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47370</wp:posOffset>
                </wp:positionV>
                <wp:extent cx="6104255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429560"/>
                          <a:chOff x="0" y="0"/>
                          <a:chExt cx="6104160" cy="14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4160" cy="14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60640"/>
                            <a:ext cx="149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1163880"/>
                            <a:ext cx="1054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8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43.1pt;width:480.65pt;height:112.55pt" coordorigin="298,-862" coordsize="9613,2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862;width:9612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;top:966;width:2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4;top:971;width:16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8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-444500</wp:posOffset>
                </wp:positionV>
                <wp:extent cx="112776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42.75pt;mso-wrap-distance-left:9.05pt;mso-wrap-distance-right:9.05pt;mso-wrap-distance-top:0pt;mso-wrap-distance-bottom:0pt;margin-top:-35pt;mso-position-vertical-relative:text;margin-left:33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б утверждении расчет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показателей субсидии на иные цели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в части ремонта и привед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в нормативное состоя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муниципальных учрежд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системы физической культу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и спорта на 2020 год и планов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период 2021 и 2022 год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правовой базы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>в части ремонта и приведения в нормативное состояние муниципальных учреждений системы физической культуры и спорта на 2020 год и плановый период 2021 и 2022 годов (далее – субсидия) с периодичностью предоставления субсидии ежеквартально на основании актов выполн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евыми назначениями субсидии является приведение в нормативное состояние имущественных комплексов муниципальных учреждений системы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убсидии являются муниципальные учреждения системы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ъем субсидии сформирован в соответствии с локальными сметными расчетами и проектно-сметной документ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2 октября 2018 г. № 806 «Об утверждении расчетных показателей субсидии на иные цели в части ремонта и приведения в нормативное состояние муниципальных учреждений системы физической культуры и спорта на 2019 и плановый период 2020 и 2021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августа 2019 г. № 465 «О внесении изменений в постановление администрации города Перми от 22.10.2018 № 806 «Об утверждении расчетных показателей субсидии на иные цели в части ремонта и приведения в нормативное состояние муниципальных учреждений системы физической культуры и спорта </w:t>
        <w:br/>
        <w:t>на 2019 год и плановый период 2020 и 2021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7 октября 2019 г. № 723 «О внесении изменений в расчетные показатели субсидии на иные цели в части ремонта и приведения в нормативное состояние муниципальных учреждений системы физической культуры и спорта на 2019 год и плановый период 2020 и 2021 годов, утвержденные постановлением администрации города Перми от 22.10.2018 № 80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 01 января 2020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05.11.2019 № 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ремонта и приведения в нормативное </w:t>
        <w:br/>
        <w:t xml:space="preserve">состояние муниципальных учреждений системы физической культуры </w:t>
        <w:br/>
        <w:t xml:space="preserve">и спорта на 2020 год и плановый период 2021 и 2022 годов 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275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мущественных комплексов учреждений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7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44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имущественных комплексов учреждений физической культуры и спорта </w:t>
              <w:br/>
              <w:t>и плоскостных спортивных сооружений, приобретение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г. Перми </w:t>
              <w:br/>
              <w:t>(3 плоскостных соору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8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6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2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8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8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96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7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«Ни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1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1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Спортивная школа «Искр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34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по гребным видам спорт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6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школа олимпийского резерва по самбо и дзюдо «Витязь» имени И.И. Пономарев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67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4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0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Урал-Грейт-Юниор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7,1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4:00Z</dcterms:created>
  <dc:creator>Сергей</dc:creator>
  <dc:description/>
  <dc:language>en-US</dc:language>
  <cp:lastModifiedBy>Самохвалова Елена Владимировна</cp:lastModifiedBy>
  <cp:lastPrinted>2019-11-05T13:43:00Z</cp:lastPrinted>
  <dcterms:modified xsi:type="dcterms:W3CDTF">2019-11-05T08:44:00Z</dcterms:modified>
  <cp:revision>2</cp:revision>
  <dc:subject/>
  <dc:title/>
</cp:coreProperties>
</file>