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5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8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5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8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счетных показателей </w:t>
        <w:br/>
        <w:t xml:space="preserve">субсидий на иные цели на созда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й для вовлеченности жителе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ультурно-зрелищные мероприят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 год и плановый пери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и 2022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расчетные показатели субсидий на иные цели </w:t>
        <w:br/>
        <w:t xml:space="preserve">на создание условий для вовлеченности жителей в культурно-зрелищные мероприятия на 2020 год и плановый период 2021 и 2022 годов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евым назначением субсидий является организация и проведение городских культурно-зрелищных мероприятий на 2020 год и плановый период </w:t>
        <w:br/>
        <w:t>2021 и 2022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убсидии на иные цели на создание условий для вовлеченности жителей в культурно-зрелищные мероприятия на 2020 год и плановый период 2021 и 2022 годов в городе Перми предоставляются ежекварта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ъем субсидий на иные цели бюджетным и автономным учреждениям определяется в соответствии со сметами расходов на проведение указанных мероприятий на 2020-2022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лучателями субсидий на иные цели на создание условий для вовлеченности жителей в культурно-зрелищные мероприятия на 2020 год и плановый период 2021 и 2022 годов являются муниципальные автономные (бюджетные) учреждения, подведомственные департаменту культуры и молодежной политики 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и силу постановления администрации города </w:t>
        <w:br/>
        <w:t xml:space="preserve">Пер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 октября 2018 г. № 760 «Об утверждении расчетных показателей субсидий на иные цели в части организации культурно-зрелищных мероприятий </w:t>
        <w:br/>
        <w:t>на 2019 год и плановый период 2020 и 2021 годов»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5 апреля 2019 г. № 72-П «</w:t>
      </w:r>
      <w:r>
        <w:rPr>
          <w:bCs/>
          <w:sz w:val="28"/>
          <w:szCs w:val="28"/>
        </w:rPr>
        <w:t>О внесении изменений в расчетные показатели субсидий на иные цели в части организации культурно-зрелищных мероприятий на 2019 год и плановый период 2020 и 2021 годов, утвержденные постановлением администрации города Перми от 18.10.2018 № 76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8 мая 2019 г. № 155-П</w:t>
      </w:r>
      <w:r>
        <w:rPr>
          <w:bCs/>
          <w:sz w:val="28"/>
          <w:szCs w:val="28"/>
        </w:rPr>
        <w:t xml:space="preserve"> «О внесении изменений в расчетные показатели субсидий на иные цели в части организации культурно-зрелищных мероприятий на 2019 год и плановый период 2020 и 2021 годов, утвержденные постановлением администрации города Перми от 18.10.2018 № 76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9 июля 2019 г. № 425</w:t>
      </w:r>
      <w:r>
        <w:rPr>
          <w:bCs/>
          <w:sz w:val="28"/>
          <w:szCs w:val="28"/>
        </w:rPr>
        <w:t xml:space="preserve"> «О внесении изменений в расчетные показатели субсидий на иные цели в части организации культурно-зрелищных мероприятий на 2019 год и плановый период 2020 и 2021 годов, утвержденные постановлением администрации города Перми от 18.10.2018 № 76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4 октября 2019 г. № 636 «О внесении изменений в расчетные показатели субсидий на иные цели в части организации культурно-зрелищных мероприятий на 2019 год и плановый период 2020 и 2021 годов,</w:t>
      </w:r>
      <w:r>
        <w:rPr>
          <w:bCs/>
          <w:sz w:val="28"/>
          <w:szCs w:val="28"/>
        </w:rPr>
        <w:t xml:space="preserve"> утвержденные постановлением администрации города Перми от 18.10.2018 № 760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01 январ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5.11.2019 № 849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на создание условий для вовлеченности жителей в культурно-зрелищны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ероприятия на 2020 год и плановый период 2021 и 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87"/>
        <w:gridCol w:w="2835"/>
        <w:gridCol w:w="5244"/>
        <w:gridCol w:w="1418"/>
        <w:gridCol w:w="1276"/>
        <w:gridCol w:w="1275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2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197"/>
        <w:gridCol w:w="2833"/>
        <w:gridCol w:w="5249"/>
        <w:gridCol w:w="1418"/>
        <w:gridCol w:w="1276"/>
        <w:gridCol w:w="1257"/>
        <w:gridCol w:w="8"/>
      </w:tblGrid>
      <w:tr>
        <w:trPr>
          <w:tblHeader w:val="true"/>
          <w:trHeight w:val="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культурно-зрелищных мероприятий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оснащение, творческое наполнение, оформление, полиграфические услуги, обеспечение безопасности, приобретение инвентаря, реквизита и оборудования, дополнительная уборка Набережной, содержание арт-объектов и оборудова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«Агентство социокультурных проектов»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1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80,2</w:t>
            </w:r>
          </w:p>
        </w:tc>
      </w:tr>
      <w:tr>
        <w:trPr>
          <w:trHeight w:val="4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города Перми «Городское концертное </w:t>
              <w:br/>
              <w:t>объеди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4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ы «Дворец культуры «Ур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0</w:t>
            </w:r>
          </w:p>
        </w:tc>
      </w:tr>
      <w:tr>
        <w:trPr>
          <w:trHeight w:val="4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,00</w:t>
            </w:r>
          </w:p>
        </w:tc>
      </w:tr>
      <w:tr>
        <w:trPr>
          <w:trHeight w:val="4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Городской центр охраны памятников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</w:t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2" w:hanging="0"/>
              <w:rPr/>
            </w:pPr>
            <w:r>
              <w:rPr>
                <w:sz w:val="24"/>
                <w:szCs w:val="24"/>
              </w:rPr>
              <w:t>Реализация проектов «Красная линия» и «Зеленая лини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ание стендов в нормативном состоянии, уборка, организация экскурси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Городской центр охраны памятников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10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4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49:00Z</dcterms:created>
  <dc:creator>Сергей</dc:creator>
  <dc:description/>
  <dc:language>en-US</dc:language>
  <cp:lastModifiedBy>Самохвалова Елена Владимировна</cp:lastModifiedBy>
  <cp:lastPrinted>2019-11-05T13:49:00Z</cp:lastPrinted>
  <dcterms:modified xsi:type="dcterms:W3CDTF">2019-11-05T08:49:00Z</dcterms:modified>
  <cp:revision>2</cp:revision>
  <dc:subject/>
  <dc:title/>
</cp:coreProperties>
</file>