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  <w:szCs w:val="24"/>
        </w:rPr>
        <w:t xml:space="preserve">Об утверждении расчетных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>показателей субсидии на иные цели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>учреждениям системы физической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культуры и спорта на аренду 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имущественных комплексов </w:t>
      </w:r>
    </w:p>
    <w:p>
      <w:pPr>
        <w:pStyle w:val="Style20"/>
        <w:spacing w:lineRule="exact" w:line="240"/>
        <w:rPr/>
      </w:pPr>
      <w:r>
        <w:rPr>
          <w:b/>
          <w:szCs w:val="24"/>
        </w:rPr>
        <w:t>на 2020 год и плановый период</w:t>
      </w:r>
    </w:p>
    <w:p>
      <w:pPr>
        <w:pStyle w:val="Style20"/>
        <w:spacing w:lineRule="exact" w:line="240"/>
        <w:rPr>
          <w:b/>
          <w:b/>
          <w:szCs w:val="24"/>
        </w:rPr>
      </w:pPr>
      <w:r>
        <w:rPr>
          <w:b/>
          <w:szCs w:val="24"/>
        </w:rPr>
        <w:t>2021 и 2022 годов</w:t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78.1 Бюджетного кодекса Российской Федерации, 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</w:t>
        <w:br/>
        <w:t>от 23 декабря 2009 г. № 1009, в целях актуализации нормативной правовой базы города Перми</w: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рилагаемые расчетные показатели субсидии на иные цели учреждениям системы физической культуры и спорта на аренду имущественных комплексов на 2020 год и плановый период 2021 и 2022 годов с периодичностью предоставления субсидии ежемесячн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 19 октября 2018 г. № 802 «Об утверждении расчетных показателей субсидии на иные цели учреждениям системы физической культуры и спорта </w:t>
        <w:br/>
        <w:t xml:space="preserve">на аренду имущественных комплексов на 2019 год и плановый период </w:t>
        <w:br/>
        <w:t>2020 и 2021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июля 2019 г. № 375 «О внесении изменений в расчетные показатели субсидии на иные цели учреждениям системы физической культуры и спорта </w:t>
        <w:br/>
        <w:t xml:space="preserve">на аренду имущественных комплексов на 2019 год и плановый период </w:t>
        <w:br/>
        <w:t>2020 и 2021 годов, утвержденные постановлением администрации города Перми от 19.10.2018 № 80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06 августа 2019 г. № 453 «О внесении изменений в расчетные показатели субсидии на иные цели учреждениям системы физической культуры и спорта </w:t>
        <w:br/>
        <w:t xml:space="preserve">на аренду имущественных комплексов на 2019 год и плановый период </w:t>
        <w:br/>
        <w:t>2020 и 2021 годов, утвержденные постановлением администрации города Перми от 19.10.2018 № 80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5 сентября 2019 г. № 601 «О внесении изменений в расчетные показатели субсидии на иные цели учреждениям системы физической культуры</w:t>
        <w:br/>
        <w:t xml:space="preserve">и спорта на аренду имущественных комплексов на 2019 год и плановый период </w:t>
        <w:br/>
        <w:t>2020 и 2021 годов, утвержденные постановлением администрации города Перми от 19.10.2018 № 80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елевым назначением субсидии является организация тренировоч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лучателями субсидии являются муниципальные учреждения системы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ъем субсидии на иные цели в части аренды имущественных комплексов муниципальными учреждениями системы физической культуры</w:t>
        <w:br/>
        <w:t>и спорта определен на основании договоров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01 января 2020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spacing w:lineRule="exact" w:line="240"/>
        <w:ind w:left="10632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05.11.2019 № 851</w:t>
      </w:r>
    </w:p>
    <w:p>
      <w:pPr>
        <w:pStyle w:val="Normal"/>
        <w:suppressAutoHyphens w:val="true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  <w:br/>
        <w:t>субсидии на иные цели учреждениям системы физической культуры и спорта на аренду имущественных комплексов на 2020 год и плановый период 2021 и 2022 годов</w:t>
      </w:r>
    </w:p>
    <w:p>
      <w:pPr>
        <w:pStyle w:val="Normal"/>
        <w:suppressAutoHyphens w:val="tru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54"/>
        <w:gridCol w:w="6230"/>
        <w:gridCol w:w="1631"/>
        <w:gridCol w:w="1536"/>
        <w:gridCol w:w="153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54"/>
        <w:gridCol w:w="6230"/>
        <w:gridCol w:w="1631"/>
        <w:gridCol w:w="1536"/>
        <w:gridCol w:w="153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олимпийского резерва «Олимпийские ракетки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37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787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7870,00</w:t>
            </w:r>
          </w:p>
        </w:tc>
      </w:tr>
      <w:tr>
        <w:trPr>
          <w:trHeight w:val="74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0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0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35000,00</w:t>
            </w:r>
          </w:p>
        </w:tc>
      </w:tr>
      <w:tr>
        <w:trPr>
          <w:trHeight w:val="4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Макуров В.В., </w:t>
              <w:br/>
              <w:t>ул. Желябова, 16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Федерация бокса Пермского края», ул. Академика Вавилова, 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олимпийского резерва «Молот» по хоккею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ул. Лебедева, 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82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825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99825,60</w:t>
            </w:r>
          </w:p>
        </w:tc>
      </w:tr>
      <w:tr>
        <w:trPr>
          <w:trHeight w:val="10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армейского рукопашного боя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ое краевое автономное учреждение </w:t>
              <w:br/>
              <w:t xml:space="preserve">«Центр спортивной подготовки Пермского края», </w:t>
              <w:br/>
              <w:t>шоссе Космонавтов, 15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97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972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9726,00</w:t>
            </w:r>
          </w:p>
        </w:tc>
      </w:tr>
      <w:tr>
        <w:trPr>
          <w:trHeight w:val="9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ая краевая организация общественно-государственного объединения всероссийского физкультурно-спортивного общества «Динамо», </w:t>
              <w:br/>
              <w:t>ул. Краснова,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55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55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5500,00</w:t>
            </w:r>
          </w:p>
        </w:tc>
      </w:tr>
      <w:tr>
        <w:trPr>
          <w:trHeight w:val="5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ул. Лебедева, 1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8788,4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8788,4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38788,40</w:t>
            </w:r>
          </w:p>
        </w:tc>
      </w:tr>
      <w:tr>
        <w:trPr>
          <w:trHeight w:val="8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«Пермский городской дворец имени А.Г. Солдатова», Комсомольский проспект, 7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«Краевой многопрофильный техникум»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л. Светлогорская, д. 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«Закамск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Сорбент», ул. Гальперина, 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68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68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680,00</w:t>
            </w:r>
          </w:p>
        </w:tc>
      </w:tr>
      <w:tr>
        <w:trPr>
          <w:trHeight w:val="5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Темп»,</w:t>
              <w:br/>
              <w:t xml:space="preserve"> ул. Маршала Рыбалко, 1а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«Спортивная школа «Искра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0000,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Спортивная школа «Киокушинкай» </w:t>
              <w:br/>
              <w:t>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eastAsia="Calibri"/>
                <w:sz w:val="24"/>
                <w:szCs w:val="24"/>
              </w:rPr>
              <w:t>«Камский кабель»</w:t>
            </w:r>
            <w:r>
              <w:rPr>
                <w:rFonts w:eastAsia="Calibri"/>
                <w:color w:val="000000"/>
                <w:sz w:val="24"/>
                <w:szCs w:val="24"/>
              </w:rPr>
              <w:t>, ул. Новогайвинская, д. 10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97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97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97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Промстройсервис», ул. Оборонщиков, 8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</w:t>
              <w:br/>
              <w:t>№ 1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000,00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ая краевая организация общественно-государственного объединения всероссийского физкультурно-спортивного общества «Динамо», </w:t>
              <w:br/>
              <w:t>ул. Краснова,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93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93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9300,00</w:t>
            </w:r>
          </w:p>
        </w:tc>
      </w:tr>
      <w:tr>
        <w:trPr>
          <w:trHeight w:val="10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Пермские медведи», ул. Спортивная, 2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мская краевая организация общественно-государственного объединения всероссийского физкультурно-спортивного общества «Динамо», </w:t>
              <w:br/>
              <w:t>ул. Самаркандская, 2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Федерация бокса Пермского края», ул. Академика Вавилова, 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3800,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26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26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260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убличное акционерное общество </w:t>
            </w:r>
            <w:r>
              <w:rPr>
                <w:rFonts w:eastAsia="Calibri"/>
                <w:sz w:val="24"/>
                <w:szCs w:val="24"/>
              </w:rPr>
              <w:t>«Протон-ПМ»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. Новые Ляды, ул. 40 лет Победы, 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индивидуальный предприниматель Бекмансурова Н.В., </w:t>
              <w:br/>
              <w:t>ул. Генерала Доватора, 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000,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000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000,0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Яхт-клуб «Кабельщик», ул. Гайвинская, 10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учреждение «Спортивная школа олимпийского резерва по самбо и дзюдо «Витязь» имени И.И. Пономарёва» </w:t>
              <w:br/>
              <w:t>г. Пер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«Машиностроительный завод </w:t>
              <w:br/>
              <w:t>имени Ф.Э. Дзержинского», ул. Карпинского, 100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1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134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1340,00</w:t>
            </w:r>
          </w:p>
        </w:tc>
      </w:tr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8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84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9784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7:00Z</dcterms:created>
  <dc:creator>Сергей</dc:creator>
  <dc:description/>
  <dc:language>en-US</dc:language>
  <cp:lastModifiedBy>Самохвалова Елена Владимировна</cp:lastModifiedBy>
  <cp:lastPrinted>2019-11-05T15:06:00Z</cp:lastPrinted>
  <dcterms:modified xsi:type="dcterms:W3CDTF">2019-11-05T10:07:00Z</dcterms:modified>
  <cp:revision>2</cp:revision>
  <dc:subject/>
  <dc:title/>
</cp:coreProperties>
</file>