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схем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змещения нестационар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торговых объектов на территории </w:t>
        <w:br/>
        <w:t>города Перми, утвержден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  <w:br/>
        <w:t>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>№ 178, от 23.05.2019 № 201, от 23.09.2019 № 58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tabs>
          <w:tab w:val="clear" w:pos="720"/>
          <w:tab w:val="left" w:pos="9921" w:leader="none"/>
        </w:tabs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 xml:space="preserve">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31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9639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9639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9639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9639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9 № 853</w:t>
      </w:r>
    </w:p>
    <w:p>
      <w:pPr>
        <w:pStyle w:val="TextBody"/>
        <w:spacing w:lineRule="exact" w:line="240"/>
        <w:ind w:left="9639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9639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-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 августа 2018 г. № 521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аблицу текстовой части </w:t>
      </w:r>
      <w:r>
        <w:rPr/>
        <w:t>дополнить строками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850"/>
        <w:gridCol w:w="993"/>
        <w:gridCol w:w="425"/>
        <w:gridCol w:w="425"/>
        <w:gridCol w:w="3969"/>
        <w:gridCol w:w="1843"/>
        <w:gridCol w:w="1276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-К-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Ленина, 87/ТОП-1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9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-К-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Петропавловская, 60/Ц-2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-К-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Петропавловская, 86/Ц-2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-К-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шоссе Космонавтов, ост. «Гознак», чет./Ц-2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0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-К-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Мира, 71/Ц-2/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0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-К-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Архитектора Свиязева, 30/Ц-2/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6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-К-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Карпинского, 29/Ц-2/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-К-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Мира, 132/Ц-2/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-К-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Мира, 106/Ж-1/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-К-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Ленина, 13/Ц-1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-К-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Соликамская, 257/Ц-2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391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-К-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Восстания, 27/Ц-2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21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-К-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Тургенева, 27/Ц-2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31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-К-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Героев Хасана, 2/Ц-1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0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-К-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Героев Хасана, 2/Ц-1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0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-К-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Куйбышева, 92/Ц-2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-К-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Куйбышева, 112/ТОП-1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-К-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 Героев Хасана, 21/Ц-2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4410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дополнить схемами согласно приложению к настоящему постановлению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Д-К-10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685" cy="3883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-К-1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43383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-К-109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04685" cy="41795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-К-110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05320" cy="45212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И-К-64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09130" cy="40214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-К-65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10400" cy="42938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-К-66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08495" cy="44170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-К-67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12305" cy="442976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-К-68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04685" cy="406971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-К-19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05955" cy="416623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-К-51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06590" cy="453136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-К-89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12940" cy="435419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-К-90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07225" cy="423164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-К-75 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07225" cy="442722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-К-80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07225" cy="365950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-К-8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7860" cy="463740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-К-82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09765" cy="489458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-К-113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5320" cy="420941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567" w:right="567" w:gutter="0" w:header="363" w:top="567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8:00Z</dcterms:created>
  <dc:creator>Сергей</dc:creator>
  <dc:description/>
  <dc:language>en-US</dc:language>
  <cp:lastModifiedBy>Самохвалова Елена Владимировна</cp:lastModifiedBy>
  <cp:lastPrinted>2019-10-23T13:12:00Z</cp:lastPrinted>
  <dcterms:modified xsi:type="dcterms:W3CDTF">2019-11-07T10:58:00Z</dcterms:modified>
  <cp:revision>2</cp:revision>
  <dc:subject/>
  <dc:title/>
</cp:coreProperties>
</file>