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5.11.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5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5.11.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5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lineRule="exact" w:line="240"/>
        <w:rPr>
          <w:b/>
          <w:b/>
        </w:rPr>
      </w:pPr>
      <w:r>
        <w:rPr>
          <w:b/>
        </w:rPr>
        <w:t xml:space="preserve">Об утверждении расчетных </w:t>
      </w:r>
    </w:p>
    <w:p>
      <w:pPr>
        <w:pStyle w:val="Style21"/>
        <w:spacing w:lineRule="exact" w:line="240"/>
        <w:rPr>
          <w:b/>
          <w:b/>
        </w:rPr>
      </w:pPr>
      <w:r>
        <w:rPr>
          <w:b/>
        </w:rPr>
        <w:t xml:space="preserve">показателей субсидии на иные </w:t>
      </w:r>
    </w:p>
    <w:p>
      <w:pPr>
        <w:pStyle w:val="Style21"/>
        <w:spacing w:lineRule="exact" w:line="240"/>
        <w:rPr>
          <w:b/>
          <w:b/>
        </w:rPr>
      </w:pPr>
      <w:r>
        <w:rPr>
          <w:b/>
        </w:rPr>
        <w:t xml:space="preserve">цели на обеспечение работников </w:t>
      </w:r>
    </w:p>
    <w:p>
      <w:pPr>
        <w:pStyle w:val="Style21"/>
        <w:spacing w:lineRule="exact" w:line="240"/>
        <w:rPr>
          <w:b/>
          <w:b/>
        </w:rPr>
      </w:pPr>
      <w:r>
        <w:rPr>
          <w:b/>
          <w:bCs/>
        </w:rPr>
        <w:t xml:space="preserve">учреждений бюджетной сферы </w:t>
        <w:br/>
        <w:t xml:space="preserve">Пермского края, </w:t>
      </w:r>
      <w:r>
        <w:rPr>
          <w:b/>
        </w:rPr>
        <w:t>подведомственных</w:t>
        <w:br/>
        <w:t>департаменту</w:t>
      </w:r>
      <w:r>
        <w:rPr>
          <w:b/>
          <w:bCs/>
        </w:rPr>
        <w:t xml:space="preserve"> образования </w:t>
        <w:br/>
        <w:t xml:space="preserve">администрации города Перми, </w:t>
        <w:br/>
      </w:r>
      <w:r>
        <w:rPr>
          <w:b/>
        </w:rPr>
        <w:t xml:space="preserve">путевками на санаторно-курортное </w:t>
        <w:br/>
        <w:t xml:space="preserve">лечение и оздоровление на 2020 год </w:t>
      </w:r>
    </w:p>
    <w:p>
      <w:pPr>
        <w:pStyle w:val="Style21"/>
        <w:spacing w:lineRule="exact" w:line="240"/>
        <w:rPr/>
      </w:pPr>
      <w:r>
        <w:rPr>
          <w:b/>
        </w:rPr>
        <w:t>и плановый период 2021 и 2022 годов</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09"/>
        <w:jc w:val="both"/>
        <w:rPr>
          <w:sz w:val="28"/>
          <w:szCs w:val="24"/>
        </w:rPr>
      </w:pPr>
      <w:r>
        <w:rPr>
          <w:bCs/>
          <w:sz w:val="28"/>
          <w:szCs w:val="28"/>
        </w:rPr>
        <w:t xml:space="preserve">В соответствии с Законом Пермского края от 04 сентября 2017 г. № 121-ПК «Об обеспечении работников государственных и муниципальных учреждений Пермского края путевками на санаторно-курортное лечение и оздоровление», решением Пермской городской Думы от 21 ноября 2017 г. № 231 «Об обеспечении работников муниципальных учреждений города Перми путевками на санаторно-курортное лечение и оздоровление на 2018-2020 годы», </w:t>
      </w:r>
      <w:hyperlink r:id="rId3">
        <w:r>
          <w:rPr>
            <w:rStyle w:val="InternetLink"/>
            <w:sz w:val="28"/>
            <w:szCs w:val="24"/>
          </w:rPr>
          <w:t>Порядком</w:t>
        </w:r>
      </w:hyperlink>
      <w:r>
        <w:rPr>
          <w:sz w:val="28"/>
          <w:szCs w:val="24"/>
        </w:rPr>
        <w:t xml:space="preserve"> определения объема и условиями предоставления муниципальным бюджетным и автономным учреждениям субсидий на иные цели из бюджета города Перми, утвержденными постановлением администрации города Перми от 23 декабря 2009 г. № 1009, </w:t>
        <w:br/>
      </w:r>
      <w:r>
        <w:rPr>
          <w:bCs/>
          <w:sz w:val="28"/>
          <w:szCs w:val="28"/>
        </w:rPr>
        <w:t xml:space="preserve">постановлением администрации города Перми от 14 марта 2018 г. № 137 </w:t>
        <w:br/>
        <w:t xml:space="preserve">«Об утверждении Порядка обеспечения работников муниципальных учреждений города Перми путевками на санаторно-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курортное лечение </w:t>
        <w:br/>
        <w:t>и оздоровление»</w:t>
      </w:r>
    </w:p>
    <w:p>
      <w:pPr>
        <w:pStyle w:val="Normal"/>
        <w:autoSpaceDE w:val="false"/>
        <w:jc w:val="both"/>
        <w:rPr/>
      </w:pPr>
      <w:r>
        <w:rPr>
          <w:bCs/>
          <w:sz w:val="28"/>
          <w:szCs w:val="28"/>
        </w:rPr>
        <w:t>администрация города Перми ПОСТАНОВЛЯЕТ:</w:t>
      </w:r>
    </w:p>
    <w:p>
      <w:pPr>
        <w:pStyle w:val="Normal"/>
        <w:autoSpaceDE w:val="false"/>
        <w:ind w:firstLine="709"/>
        <w:jc w:val="both"/>
        <w:rPr/>
      </w:pPr>
      <w:r>
        <w:rPr>
          <w:bCs/>
          <w:sz w:val="28"/>
          <w:szCs w:val="28"/>
        </w:rPr>
        <w:t xml:space="preserve">1. Утвердить прилагаемые расчетные показатели субсидии на иные цели </w:t>
        <w:br/>
        <w:t xml:space="preserve">на обеспечение работников учреждений бюджетной сферы Пермского края, </w:t>
        <w:br/>
        <w:t>подведомственных департаменту образования администрации города Перми, путевками на санаторно-курортное лечение и оздоровление на 2020 год и плановый период 2021 и 2022 годов (далее – субсидия).</w:t>
      </w:r>
    </w:p>
    <w:p>
      <w:pPr>
        <w:pStyle w:val="Normal"/>
        <w:autoSpaceDE w:val="false"/>
        <w:ind w:firstLine="709"/>
        <w:jc w:val="both"/>
        <w:rPr>
          <w:sz w:val="28"/>
          <w:szCs w:val="28"/>
        </w:rPr>
      </w:pPr>
      <w:r>
        <w:rPr>
          <w:bCs/>
          <w:sz w:val="28"/>
          <w:szCs w:val="28"/>
        </w:rPr>
        <w:t>2. Целевым назначением субсидии является обеспечение работников муниципальных образовательных учреждений, подведомственных департаменту образования администрации города Перми, путевками на санаторно-курортное лечение и оздоровление.</w:t>
      </w:r>
    </w:p>
    <w:p>
      <w:pPr>
        <w:pStyle w:val="Normal"/>
        <w:autoSpaceDE w:val="false"/>
        <w:ind w:firstLine="709"/>
        <w:jc w:val="both"/>
        <w:rPr>
          <w:sz w:val="28"/>
          <w:szCs w:val="28"/>
        </w:rPr>
      </w:pPr>
      <w:r>
        <w:rPr>
          <w:bCs/>
          <w:sz w:val="28"/>
          <w:szCs w:val="28"/>
        </w:rPr>
        <w:t xml:space="preserve">3. Получателями субсидии являются </w:t>
      </w:r>
      <w:r>
        <w:rPr>
          <w:sz w:val="28"/>
          <w:szCs w:val="28"/>
        </w:rPr>
        <w:t>муниципальные образовательные учреждения города Перми, подведомственные департаменту образования администрации города Перми.</w:t>
      </w:r>
    </w:p>
    <w:p>
      <w:pPr>
        <w:pStyle w:val="Normal"/>
        <w:autoSpaceDE w:val="false"/>
        <w:ind w:firstLine="709"/>
        <w:jc w:val="both"/>
        <w:rPr/>
      </w:pPr>
      <w:r>
        <w:rPr>
          <w:bCs/>
          <w:sz w:val="28"/>
          <w:szCs w:val="28"/>
        </w:rPr>
        <w:t xml:space="preserve">4. Субсидия предоставляется с 01 января 2020 г. </w:t>
      </w:r>
    </w:p>
    <w:p>
      <w:pPr>
        <w:pStyle w:val="Normal"/>
        <w:autoSpaceDE w:val="false"/>
        <w:ind w:firstLine="709"/>
        <w:jc w:val="both"/>
        <w:rPr>
          <w:bCs/>
          <w:sz w:val="28"/>
          <w:szCs w:val="28"/>
        </w:rPr>
      </w:pPr>
      <w:r>
        <w:rPr>
          <w:bCs/>
          <w:sz w:val="28"/>
          <w:szCs w:val="28"/>
        </w:rPr>
        <w:t xml:space="preserve">5. Расходы на обеспечение работников </w:t>
      </w:r>
      <w:r>
        <w:rPr>
          <w:sz w:val="28"/>
          <w:szCs w:val="28"/>
        </w:rPr>
        <w:t>муниципальных образовательных учреждений города Перми, подведомственных департаменту образования администрации города Перми,</w:t>
      </w:r>
      <w:r>
        <w:rPr>
          <w:bCs/>
          <w:sz w:val="28"/>
          <w:szCs w:val="28"/>
        </w:rPr>
        <w:t xml:space="preserve"> путевками на санаторно-курортное лечение и оздоровление рассчитываются в соответствии со стоимостью путевки, определенной пунктом 2 </w:t>
      </w:r>
      <w:r>
        <w:rPr>
          <w:sz w:val="28"/>
          <w:szCs w:val="28"/>
        </w:rPr>
        <w:t>решения Пермской городской Думы от 21 ноября 2017 г. № 231</w:t>
      </w:r>
      <w:r>
        <w:rPr>
          <w:bCs/>
          <w:sz w:val="28"/>
          <w:szCs w:val="28"/>
        </w:rPr>
        <w:t xml:space="preserve"> </w:t>
        <w:br/>
        <w:t>«</w:t>
      </w:r>
      <w:r>
        <w:rPr>
          <w:sz w:val="28"/>
          <w:szCs w:val="28"/>
        </w:rPr>
        <w:t>Об обеспечении работников муниципальных учреждений города Перми путевками на санаторно-курортное лечение и оздоровление на 2018-2020 годы»,</w:t>
      </w:r>
      <w:r>
        <w:rPr>
          <w:bCs/>
          <w:sz w:val="28"/>
          <w:szCs w:val="28"/>
        </w:rPr>
        <w:t xml:space="preserve"> и </w:t>
      </w:r>
      <w:r>
        <w:rPr>
          <w:sz w:val="28"/>
          <w:szCs w:val="28"/>
        </w:rPr>
        <w:t>плановой численностью работников муниципальных образовательных учреждений города Перми, подведомственных департаменту образования администрации города Перми.</w:t>
      </w:r>
    </w:p>
    <w:p>
      <w:pPr>
        <w:pStyle w:val="Normal"/>
        <w:autoSpaceDE w:val="false"/>
        <w:ind w:firstLine="709"/>
        <w:jc w:val="both"/>
        <w:rPr/>
      </w:pPr>
      <w:r>
        <w:rPr>
          <w:bCs/>
          <w:sz w:val="28"/>
          <w:szCs w:val="28"/>
        </w:rPr>
        <w:t>6. Настоящее постановление вступает в силу с 01 января 2020 г.</w:t>
      </w:r>
    </w:p>
    <w:p>
      <w:pPr>
        <w:pStyle w:val="Normal"/>
        <w:autoSpaceDE w:val="false"/>
        <w:ind w:firstLine="709"/>
        <w:jc w:val="both"/>
        <w:rPr/>
      </w:pPr>
      <w:r>
        <w:rPr>
          <w:bCs/>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before="0" w:after="720"/>
        <w:ind w:firstLine="709"/>
        <w:jc w:val="both"/>
        <w:rPr>
          <w:bCs/>
          <w:sz w:val="28"/>
          <w:szCs w:val="28"/>
        </w:rPr>
      </w:pPr>
      <w:r>
        <w:rPr>
          <w:bCs/>
          <w:sz w:val="28"/>
          <w:szCs w:val="28"/>
        </w:rPr>
        <w:t xml:space="preserve">8. Контроль за исполнением настоящего постановления возложить </w:t>
        <w:br/>
        <w:t>на заместителя главы администрации города Перми Гаджиеву Л.А.</w:t>
      </w:r>
    </w:p>
    <w:p>
      <w:pPr>
        <w:pStyle w:val="Normal"/>
        <w:tabs>
          <w:tab w:val="clear" w:pos="720"/>
          <w:tab w:val="left" w:pos="8080" w:leader="none"/>
        </w:tabs>
        <w:autoSpaceDE w:val="false"/>
        <w:rPr>
          <w:bCs/>
          <w:sz w:val="28"/>
          <w:szCs w:val="28"/>
        </w:rPr>
      </w:pPr>
      <w:r>
        <w:rPr>
          <w:bCs/>
          <w:sz w:val="28"/>
          <w:szCs w:val="28"/>
        </w:rPr>
        <w:t>Глава города Перми</w:t>
        <w:tab/>
        <w:t>Д.И. Самойлов</w:t>
      </w:r>
    </w:p>
    <w:p>
      <w:pPr>
        <w:sectPr>
          <w:headerReference w:type="default" r:id="rId4"/>
          <w:headerReference w:type="first" r:id="rId5"/>
          <w:type w:val="nextPage"/>
          <w:pgSz w:w="11906" w:h="16820"/>
          <w:pgMar w:left="1418" w:right="567" w:gutter="0" w:header="363" w:top="1134" w:footer="0" w:bottom="1134"/>
          <w:pgNumType w:fmt="decimal"/>
          <w:formProt w:val="false"/>
          <w:titlePg/>
          <w:textDirection w:val="lrTb"/>
          <w:docGrid w:type="default" w:linePitch="272" w:charSpace="0"/>
        </w:sectPr>
      </w:pPr>
    </w:p>
    <w:p>
      <w:pPr>
        <w:pStyle w:val="Normal"/>
        <w:numPr>
          <w:ilvl w:val="0"/>
          <w:numId w:val="0"/>
        </w:numPr>
        <w:rPr>
          <w:bCs/>
          <w:sz w:val="28"/>
          <w:szCs w:val="28"/>
        </w:rPr>
      </w:pPr>
      <w:r>
        <w:rPr>
          <w:bCs/>
          <w:sz w:val="28"/>
          <w:szCs w:val="28"/>
        </w:rPr>
      </w:r>
    </w:p>
    <w:p>
      <w:pPr>
        <w:sectPr>
          <w:type w:val="continuous"/>
          <w:pgSz w:w="11906" w:h="16820"/>
          <w:pgMar w:left="1418" w:right="567" w:gutter="0" w:header="363" w:top="1134" w:footer="0" w:bottom="1134"/>
          <w:formProt w:val="false"/>
          <w:titlePg/>
          <w:textDirection w:val="lrTb"/>
          <w:docGrid w:type="default" w:linePitch="272" w:charSpace="0"/>
        </w:sectPr>
      </w:pPr>
    </w:p>
    <w:p>
      <w:pPr>
        <w:pStyle w:val="Normal"/>
        <w:tabs>
          <w:tab w:val="clear" w:pos="720"/>
          <w:tab w:val="left" w:pos="8080" w:leader="none"/>
        </w:tabs>
        <w:autoSpaceDE w:val="false"/>
        <w:spacing w:lineRule="exact" w:line="240"/>
        <w:ind w:left="10205" w:hanging="0"/>
        <w:rPr>
          <w:bCs/>
          <w:sz w:val="28"/>
          <w:szCs w:val="28"/>
        </w:rPr>
      </w:pPr>
      <w:r>
        <w:rPr>
          <w:bCs/>
          <w:sz w:val="28"/>
          <w:szCs w:val="28"/>
        </w:rPr>
        <w:t>УТВЕРЖДЕНЫ</w:t>
      </w:r>
    </w:p>
    <w:p>
      <w:pPr>
        <w:pStyle w:val="Normal"/>
        <w:autoSpaceDE w:val="false"/>
        <w:spacing w:lineRule="exact" w:line="240"/>
        <w:ind w:left="10205" w:hanging="0"/>
        <w:rPr/>
      </w:pPr>
      <w:r>
        <w:rPr>
          <w:bCs/>
          <w:sz w:val="28"/>
          <w:szCs w:val="28"/>
        </w:rPr>
        <w:t>постановлением администрации</w:t>
      </w:r>
    </w:p>
    <w:p>
      <w:pPr>
        <w:pStyle w:val="Normal"/>
        <w:autoSpaceDE w:val="false"/>
        <w:spacing w:lineRule="exact" w:line="240"/>
        <w:ind w:left="10205" w:hanging="0"/>
        <w:rPr>
          <w:bCs/>
          <w:sz w:val="28"/>
          <w:szCs w:val="28"/>
        </w:rPr>
      </w:pPr>
      <w:r>
        <w:rPr>
          <w:bCs/>
          <w:sz w:val="28"/>
          <w:szCs w:val="28"/>
        </w:rPr>
        <w:t>города Перми</w:t>
      </w:r>
    </w:p>
    <w:p>
      <w:pPr>
        <w:pStyle w:val="Normal"/>
        <w:autoSpaceDE w:val="false"/>
        <w:spacing w:lineRule="exact" w:line="240"/>
        <w:ind w:left="10205" w:hanging="0"/>
        <w:rPr>
          <w:bCs/>
          <w:sz w:val="28"/>
          <w:szCs w:val="28"/>
        </w:rPr>
      </w:pPr>
      <w:r>
        <w:rPr>
          <w:bCs/>
          <w:sz w:val="28"/>
          <w:szCs w:val="28"/>
        </w:rPr>
        <w:t>от 05.11.2019 № 855</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suppressAutoHyphens w:val="true"/>
        <w:autoSpaceDE w:val="false"/>
        <w:spacing w:lineRule="exact" w:line="240"/>
        <w:jc w:val="center"/>
        <w:rPr>
          <w:b/>
          <w:b/>
          <w:bCs/>
          <w:sz w:val="28"/>
          <w:szCs w:val="28"/>
        </w:rPr>
      </w:pPr>
      <w:r>
        <w:rPr>
          <w:b/>
          <w:bCs/>
          <w:sz w:val="28"/>
          <w:szCs w:val="28"/>
        </w:rPr>
        <w:t>РАСЧЕТНЫЕ ПОКАЗАТЕЛИ</w:t>
      </w:r>
    </w:p>
    <w:p>
      <w:pPr>
        <w:pStyle w:val="Normal"/>
        <w:suppressAutoHyphens w:val="true"/>
        <w:autoSpaceDE w:val="false"/>
        <w:spacing w:lineRule="exact" w:line="240"/>
        <w:jc w:val="center"/>
        <w:rPr>
          <w:b/>
          <w:b/>
          <w:bCs/>
          <w:sz w:val="28"/>
          <w:szCs w:val="28"/>
        </w:rPr>
      </w:pPr>
      <w:r>
        <w:rPr>
          <w:b/>
          <w:bCs/>
          <w:sz w:val="28"/>
          <w:szCs w:val="28"/>
        </w:rPr>
        <w:t>субсидии на иные цели на обеспечение работников учреждений бюджетной сферы Пермского края, подведомственных департаменту образования администрации города Перми, путевками на санаторно-курортное лечение и оздоровление на 2020 год и плановый период 2021 и 2022 годов</w:t>
      </w:r>
    </w:p>
    <w:p>
      <w:pPr>
        <w:pStyle w:val="Normal"/>
        <w:autoSpaceDE w:val="false"/>
        <w:spacing w:lineRule="exact" w:line="24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31"/>
        <w:gridCol w:w="2139"/>
        <w:gridCol w:w="1900"/>
        <w:gridCol w:w="6581"/>
        <w:gridCol w:w="1148"/>
        <w:gridCol w:w="1213"/>
        <w:gridCol w:w="122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rFonts w:eastAsia="Calibri"/>
                <w:sz w:val="24"/>
                <w:szCs w:val="24"/>
                <w:lang w:eastAsia="en-US"/>
              </w:rPr>
              <w:t>Наименование 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rFonts w:eastAsia="Calibri"/>
                <w:sz w:val="24"/>
                <w:szCs w:val="24"/>
                <w:lang w:eastAsia="en-US"/>
              </w:rPr>
              <w:t xml:space="preserve">Направление </w:t>
              <w:br/>
              <w:t>расходов</w:t>
            </w:r>
          </w:p>
        </w:tc>
        <w:tc>
          <w:tcPr>
            <w:tcW w:w="6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учатель субсидии</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Расчетные показатели, тыс. руб.</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20 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21 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022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31"/>
        <w:gridCol w:w="2139"/>
        <w:gridCol w:w="1900"/>
        <w:gridCol w:w="6581"/>
        <w:gridCol w:w="1175"/>
        <w:gridCol w:w="1213"/>
        <w:gridCol w:w="1196"/>
      </w:tblGrid>
      <w:tr>
        <w:trPr>
          <w:tblHeader w:val="true"/>
          <w:trHeight w:val="32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Cs/>
                <w:sz w:val="24"/>
                <w:szCs w:val="24"/>
              </w:rPr>
            </w:pPr>
            <w:r>
              <w:rPr>
                <w:bCs/>
                <w:sz w:val="24"/>
                <w:szCs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r>
      <w:tr>
        <w:trPr>
          <w:trHeight w:val="5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Обеспечение работников учреждений бюджетной сферы Пермского края, подведомственных департаменту образования администрации города Перми, путевками на санаторно-курортное лечение и оздоровл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rFonts w:eastAsia="Calibri"/>
                <w:sz w:val="24"/>
                <w:szCs w:val="24"/>
                <w:lang w:eastAsia="en-US"/>
              </w:rPr>
              <w:t>приобретение путевок на санаторно-курортное лечение и оздоровление</w:t>
            </w:r>
          </w:p>
        </w:tc>
        <w:tc>
          <w:tcPr>
            <w:tcW w:w="6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муниципальное автономное общеобразовательное учреждение (далее – МАОУ) «Гимназия № 1» г. Перми,</w:t>
            </w:r>
            <w:r>
              <w:rPr>
                <w:sz w:val="24"/>
                <w:szCs w:val="24"/>
              </w:rPr>
              <w:t xml:space="preserve"> </w:t>
            </w:r>
            <w:r>
              <w:rPr>
                <w:bCs/>
                <w:sz w:val="24"/>
                <w:szCs w:val="24"/>
              </w:rPr>
              <w:t xml:space="preserve">МАОУ «Средняя общеобразовательная школа (далее – СОШ) № 1» г. Перми, муниципальное бюджетное общеобразовательное учреждение (далее – МБОУ) «Школа-интернат № 1 для обучающихся </w:t>
              <w:br/>
              <w:t>с ограниченными возможностями здоровья» г. Перми, МАОУ «Пермская кадетская школа № 1 «Пермский кадетский корпус имени генералиссимуса А.В. Суворова»,</w:t>
            </w:r>
            <w:r>
              <w:rPr>
                <w:sz w:val="24"/>
                <w:szCs w:val="24"/>
              </w:rPr>
              <w:t xml:space="preserve"> </w:t>
            </w:r>
            <w:r>
              <w:rPr>
                <w:bCs/>
                <w:sz w:val="24"/>
                <w:szCs w:val="24"/>
              </w:rPr>
              <w:t xml:space="preserve">муниципальное бюджетное общеобразовательное учреждение «Лицей № 1» </w:t>
              <w:br/>
              <w:t>г. Перми,</w:t>
            </w:r>
            <w:r>
              <w:rPr>
                <w:sz w:val="24"/>
                <w:szCs w:val="24"/>
              </w:rPr>
              <w:t xml:space="preserve"> </w:t>
            </w:r>
            <w:r>
              <w:rPr>
                <w:bCs/>
                <w:sz w:val="24"/>
                <w:szCs w:val="24"/>
              </w:rPr>
              <w:t>МАОУ «Открытая (сменная) общеобразовательная школа № 1» г. Перми,</w:t>
            </w:r>
            <w:r>
              <w:rPr>
                <w:sz w:val="24"/>
                <w:szCs w:val="24"/>
              </w:rPr>
              <w:t xml:space="preserve"> </w:t>
            </w:r>
            <w:r>
              <w:rPr>
                <w:bCs/>
                <w:sz w:val="24"/>
                <w:szCs w:val="24"/>
              </w:rPr>
              <w:t>МАОУ «Лицей № 2» г. Перми,</w:t>
            </w:r>
            <w:r>
              <w:rPr>
                <w:sz w:val="24"/>
                <w:szCs w:val="24"/>
              </w:rPr>
              <w:t xml:space="preserve"> </w:t>
            </w:r>
            <w:r>
              <w:rPr>
                <w:bCs/>
                <w:sz w:val="24"/>
                <w:szCs w:val="24"/>
              </w:rPr>
              <w:t>МАОУ «Гимназия № 2» г. Перми,</w:t>
            </w:r>
            <w:r>
              <w:rPr>
                <w:sz w:val="24"/>
                <w:szCs w:val="24"/>
              </w:rPr>
              <w:t xml:space="preserve"> МАОУ</w:t>
            </w:r>
            <w:r>
              <w:rPr>
                <w:bCs/>
                <w:sz w:val="24"/>
                <w:szCs w:val="24"/>
              </w:rPr>
              <w:t xml:space="preserve"> «СОШ № 2 с углубленным изучением предметов гуманитарного профиля имени Василия Никитича Татищева» г. Перми,</w:t>
            </w:r>
            <w:r>
              <w:rPr>
                <w:sz w:val="24"/>
                <w:szCs w:val="24"/>
              </w:rPr>
              <w:t xml:space="preserve"> </w:t>
            </w:r>
            <w:r>
              <w:rPr>
                <w:bCs/>
                <w:sz w:val="24"/>
                <w:szCs w:val="24"/>
              </w:rPr>
              <w:t>МАОУ «СОШ № 3» г. Перми,</w:t>
            </w:r>
            <w:r>
              <w:rPr>
                <w:sz w:val="24"/>
                <w:szCs w:val="24"/>
              </w:rPr>
              <w:t xml:space="preserve"> </w:t>
            </w:r>
            <w:r>
              <w:rPr>
                <w:bCs/>
                <w:sz w:val="24"/>
                <w:szCs w:val="24"/>
              </w:rPr>
              <w:t>МАОУ «Лицей № 3» г. Перми,</w:t>
            </w:r>
            <w:r>
              <w:rPr>
                <w:sz w:val="24"/>
                <w:szCs w:val="24"/>
              </w:rPr>
              <w:t xml:space="preserve"> </w:t>
            </w:r>
            <w:r>
              <w:rPr>
                <w:bCs/>
                <w:sz w:val="24"/>
                <w:szCs w:val="24"/>
              </w:rPr>
              <w:t xml:space="preserve">МАОУ «Гимназия № 3» </w:t>
              <w:br/>
              <w:t>г. Перми,</w:t>
            </w:r>
            <w:r>
              <w:rPr>
                <w:sz w:val="24"/>
                <w:szCs w:val="24"/>
              </w:rPr>
              <w:t xml:space="preserve"> МАОУ</w:t>
            </w:r>
            <w:r>
              <w:rPr>
                <w:bCs/>
                <w:sz w:val="24"/>
                <w:szCs w:val="24"/>
              </w:rPr>
              <w:t xml:space="preserve"> «Лицей № 4» г. Перми, МБОУ «Школа-интернат № 4 для обучающихся с ограниченными возможностями здоровья» г. Перми,</w:t>
            </w:r>
            <w:r>
              <w:rPr>
                <w:sz w:val="24"/>
                <w:szCs w:val="24"/>
              </w:rPr>
              <w:t xml:space="preserve"> </w:t>
            </w:r>
            <w:r>
              <w:rPr>
                <w:bCs/>
                <w:sz w:val="24"/>
                <w:szCs w:val="24"/>
              </w:rPr>
              <w:t>МАОУ «Гимназия № 4 имени братьев Каменских» г. Перми,</w:t>
            </w:r>
            <w:r>
              <w:rPr>
                <w:sz w:val="24"/>
                <w:szCs w:val="24"/>
              </w:rPr>
              <w:t xml:space="preserve"> </w:t>
            </w:r>
            <w:r>
              <w:rPr>
                <w:bCs/>
                <w:sz w:val="24"/>
                <w:szCs w:val="24"/>
              </w:rPr>
              <w:t>МАОУ «Лицей № 5» г. Перми,</w:t>
            </w:r>
            <w:r>
              <w:rPr>
                <w:sz w:val="24"/>
                <w:szCs w:val="24"/>
              </w:rPr>
              <w:t xml:space="preserve"> </w:t>
            </w:r>
            <w:r>
              <w:rPr>
                <w:bCs/>
                <w:sz w:val="24"/>
                <w:szCs w:val="24"/>
              </w:rPr>
              <w:t>МАОУ «Гимназия № 5» г. Перми,</w:t>
            </w:r>
            <w:r>
              <w:rPr>
                <w:sz w:val="24"/>
                <w:szCs w:val="24"/>
              </w:rPr>
              <w:t xml:space="preserve"> МАОУ</w:t>
            </w:r>
            <w:r>
              <w:rPr>
                <w:bCs/>
                <w:sz w:val="24"/>
                <w:szCs w:val="24"/>
              </w:rPr>
              <w:t xml:space="preserve"> «Гимназия № 6» </w:t>
              <w:br/>
              <w:t>г. Перми,</w:t>
            </w:r>
            <w:r>
              <w:rPr>
                <w:sz w:val="24"/>
                <w:szCs w:val="24"/>
              </w:rPr>
              <w:t xml:space="preserve"> </w:t>
            </w:r>
            <w:r>
              <w:rPr>
                <w:bCs/>
                <w:sz w:val="24"/>
                <w:szCs w:val="24"/>
              </w:rPr>
              <w:t>МАОУ «СОШ № 6 имени Героя России С.Л. Яшкина» г. Перми,</w:t>
            </w:r>
            <w:r>
              <w:rPr>
                <w:sz w:val="24"/>
                <w:szCs w:val="24"/>
              </w:rPr>
              <w:t xml:space="preserve"> </w:t>
            </w:r>
            <w:r>
              <w:rPr>
                <w:bCs/>
                <w:sz w:val="24"/>
                <w:szCs w:val="24"/>
              </w:rPr>
              <w:t>МАОУ «Гимназия № 7» г. Перми,</w:t>
            </w:r>
            <w:r>
              <w:rPr>
                <w:sz w:val="24"/>
                <w:szCs w:val="24"/>
              </w:rPr>
              <w:t xml:space="preserve"> </w:t>
            </w:r>
            <w:r>
              <w:rPr>
                <w:bCs/>
                <w:sz w:val="24"/>
                <w:szCs w:val="24"/>
              </w:rPr>
              <w:t>МАОУ «Гимназия № 7» г. Перми,</w:t>
            </w:r>
            <w:r>
              <w:rPr>
                <w:sz w:val="24"/>
                <w:szCs w:val="24"/>
              </w:rPr>
              <w:t xml:space="preserve"> </w:t>
            </w:r>
            <w:r>
              <w:rPr>
                <w:bCs/>
                <w:sz w:val="24"/>
                <w:szCs w:val="24"/>
              </w:rPr>
              <w:t>МАОУ «СОШ № 7 с углубленным изучением английского языка» г. Перми,</w:t>
            </w:r>
            <w:r>
              <w:rPr>
                <w:sz w:val="24"/>
                <w:szCs w:val="24"/>
              </w:rPr>
              <w:t xml:space="preserve"> МАОУ</w:t>
            </w:r>
            <w:r>
              <w:rPr>
                <w:bCs/>
                <w:sz w:val="24"/>
                <w:szCs w:val="24"/>
              </w:rPr>
              <w:t xml:space="preserve"> «Лицей № 8» </w:t>
              <w:br/>
              <w:t>г. Перми,</w:t>
            </w:r>
            <w:r>
              <w:rPr>
                <w:sz w:val="24"/>
                <w:szCs w:val="24"/>
              </w:rPr>
              <w:t xml:space="preserve"> </w:t>
            </w:r>
            <w:r>
              <w:rPr>
                <w:bCs/>
                <w:sz w:val="24"/>
                <w:szCs w:val="24"/>
              </w:rPr>
              <w:t>МАОУ «Гимназия № 8» г. Перми,</w:t>
            </w:r>
            <w:r>
              <w:rPr>
                <w:sz w:val="24"/>
                <w:szCs w:val="24"/>
              </w:rPr>
              <w:t xml:space="preserve"> </w:t>
            </w:r>
            <w:r>
              <w:rPr>
                <w:bCs/>
                <w:sz w:val="24"/>
                <w:szCs w:val="24"/>
              </w:rPr>
              <w:t xml:space="preserve">МАОУ «СОШ </w:t>
              <w:br/>
              <w:t>№ 9 им. А.С. Пушкина с углубленным изучением предметов физико-математического цикла» г. Перми,</w:t>
            </w:r>
            <w:r>
              <w:rPr>
                <w:sz w:val="24"/>
                <w:szCs w:val="24"/>
              </w:rPr>
              <w:t xml:space="preserve"> </w:t>
            </w:r>
            <w:r>
              <w:rPr>
                <w:bCs/>
                <w:sz w:val="24"/>
                <w:szCs w:val="24"/>
              </w:rPr>
              <w:t xml:space="preserve">МАОУ «Лицей </w:t>
              <w:br/>
              <w:t>№ 9» г. Перми,</w:t>
            </w:r>
            <w:r>
              <w:rPr>
                <w:sz w:val="24"/>
                <w:szCs w:val="24"/>
              </w:rPr>
              <w:t xml:space="preserve"> </w:t>
            </w:r>
            <w:r>
              <w:rPr>
                <w:bCs/>
                <w:sz w:val="24"/>
                <w:szCs w:val="24"/>
              </w:rPr>
              <w:t>МАОУ «СОШ № 10» г. Перми,</w:t>
            </w:r>
            <w:r>
              <w:rPr>
                <w:sz w:val="24"/>
                <w:szCs w:val="24"/>
              </w:rPr>
              <w:t xml:space="preserve"> </w:t>
            </w:r>
            <w:r>
              <w:rPr>
                <w:bCs/>
                <w:sz w:val="24"/>
                <w:szCs w:val="24"/>
              </w:rPr>
              <w:t>МАОУ «Лицей № 10» г. Перми,</w:t>
            </w:r>
            <w:r>
              <w:rPr>
                <w:sz w:val="24"/>
                <w:szCs w:val="24"/>
              </w:rPr>
              <w:t xml:space="preserve"> </w:t>
            </w:r>
            <w:r>
              <w:rPr>
                <w:bCs/>
                <w:sz w:val="24"/>
                <w:szCs w:val="24"/>
              </w:rPr>
              <w:t>МАОУ «Гимназия № 10» г. Перми,</w:t>
            </w:r>
            <w:r>
              <w:rPr>
                <w:sz w:val="24"/>
                <w:szCs w:val="24"/>
              </w:rPr>
              <w:t xml:space="preserve"> </w:t>
            </w:r>
            <w:r>
              <w:rPr>
                <w:bCs/>
                <w:sz w:val="24"/>
                <w:szCs w:val="24"/>
              </w:rPr>
              <w:t>МБОУ «Гимназия № 11 им. С.П. Дягилева» г. Перми,</w:t>
            </w:r>
            <w:r>
              <w:rPr>
                <w:sz w:val="24"/>
                <w:szCs w:val="24"/>
              </w:rPr>
              <w:t xml:space="preserve"> </w:t>
            </w:r>
            <w:r>
              <w:rPr>
                <w:bCs/>
                <w:sz w:val="24"/>
                <w:szCs w:val="24"/>
              </w:rPr>
              <w:t xml:space="preserve">МАОУ «СОШ </w:t>
              <w:br/>
              <w:t>№ 12 с углубленным изучением немецкого языка» г. Перми,</w:t>
            </w:r>
            <w:r>
              <w:rPr>
                <w:sz w:val="24"/>
                <w:szCs w:val="24"/>
              </w:rPr>
              <w:t xml:space="preserve"> </w:t>
            </w:r>
            <w:r>
              <w:rPr>
                <w:bCs/>
                <w:sz w:val="24"/>
                <w:szCs w:val="24"/>
              </w:rPr>
              <w:t>МАОУ «СОШ № 14» г. Перми,</w:t>
            </w:r>
            <w:r>
              <w:rPr>
                <w:sz w:val="24"/>
                <w:szCs w:val="24"/>
              </w:rPr>
              <w:t xml:space="preserve"> </w:t>
            </w:r>
            <w:r>
              <w:rPr>
                <w:bCs/>
                <w:sz w:val="24"/>
                <w:szCs w:val="24"/>
              </w:rPr>
              <w:t>МАОУ «СОШ № 16» г. Перми,</w:t>
            </w:r>
            <w:r>
              <w:rPr>
                <w:sz w:val="24"/>
                <w:szCs w:val="24"/>
              </w:rPr>
              <w:t xml:space="preserve"> </w:t>
            </w:r>
            <w:r>
              <w:rPr>
                <w:bCs/>
                <w:sz w:val="24"/>
                <w:szCs w:val="24"/>
              </w:rPr>
              <w:t>МБОУ «Вечерняя (сменная) общеобразовательная школа № 16» г. Перми,</w:t>
            </w:r>
            <w:r>
              <w:rPr>
                <w:sz w:val="24"/>
                <w:szCs w:val="24"/>
              </w:rPr>
              <w:t xml:space="preserve"> </w:t>
            </w:r>
            <w:r>
              <w:rPr>
                <w:bCs/>
                <w:sz w:val="24"/>
                <w:szCs w:val="24"/>
              </w:rPr>
              <w:t>МБОУ «Гимназия № 17» г. Перми,</w:t>
            </w:r>
            <w:r>
              <w:rPr>
                <w:sz w:val="24"/>
                <w:szCs w:val="24"/>
              </w:rPr>
              <w:t xml:space="preserve"> МАОУ</w:t>
            </w:r>
            <w:r>
              <w:rPr>
                <w:bCs/>
                <w:sz w:val="24"/>
                <w:szCs w:val="24"/>
              </w:rPr>
              <w:t xml:space="preserve"> «Школа № 18 для обучающихся с ограниченными возможностями здоровья» г. Перми,</w:t>
            </w:r>
            <w:r>
              <w:rPr>
                <w:sz w:val="24"/>
                <w:szCs w:val="24"/>
              </w:rPr>
              <w:t xml:space="preserve"> </w:t>
            </w:r>
            <w:r>
              <w:rPr>
                <w:bCs/>
                <w:sz w:val="24"/>
                <w:szCs w:val="24"/>
              </w:rPr>
              <w:t>МАОУ «Химико-технологическая школа «СинТез» г. Перми,</w:t>
            </w:r>
            <w:r>
              <w:rPr>
                <w:sz w:val="24"/>
                <w:szCs w:val="24"/>
              </w:rPr>
              <w:t xml:space="preserve"> </w:t>
            </w:r>
            <w:r>
              <w:rPr>
                <w:bCs/>
                <w:sz w:val="24"/>
                <w:szCs w:val="24"/>
              </w:rPr>
              <w:t>МБОУ «СОШ № 21» г. Перми,</w:t>
            </w:r>
            <w:r>
              <w:rPr>
                <w:sz w:val="24"/>
                <w:szCs w:val="24"/>
              </w:rPr>
              <w:t xml:space="preserve"> МАОУ</w:t>
            </w:r>
            <w:r>
              <w:rPr>
                <w:bCs/>
                <w:sz w:val="24"/>
                <w:szCs w:val="24"/>
              </w:rPr>
              <w:t xml:space="preserve"> «СОШ № 22 с углубленным изучением иностранных языков» г. Перми,</w:t>
            </w:r>
            <w:r>
              <w:rPr>
                <w:sz w:val="24"/>
                <w:szCs w:val="24"/>
              </w:rPr>
              <w:t xml:space="preserve"> МАОУ</w:t>
            </w:r>
            <w:r>
              <w:rPr>
                <w:bCs/>
                <w:sz w:val="24"/>
                <w:szCs w:val="24"/>
              </w:rPr>
              <w:t xml:space="preserve"> «СОШ № 24» г. Перми,</w:t>
            </w:r>
            <w:r>
              <w:rPr>
                <w:sz w:val="24"/>
                <w:szCs w:val="24"/>
              </w:rPr>
              <w:t xml:space="preserve"> МАОУ</w:t>
            </w:r>
            <w:r>
              <w:rPr>
                <w:bCs/>
                <w:sz w:val="24"/>
                <w:szCs w:val="24"/>
              </w:rPr>
              <w:t xml:space="preserve"> «СОШ № 25» г. Перми,</w:t>
            </w:r>
            <w:r>
              <w:rPr>
                <w:sz w:val="24"/>
                <w:szCs w:val="24"/>
              </w:rPr>
              <w:t xml:space="preserve"> </w:t>
            </w:r>
            <w:r>
              <w:rPr>
                <w:bCs/>
                <w:sz w:val="24"/>
                <w:szCs w:val="24"/>
              </w:rPr>
              <w:t>МАОУ «СОШ № 27» г. Перми,</w:t>
            </w:r>
            <w:r>
              <w:rPr>
                <w:sz w:val="24"/>
                <w:szCs w:val="24"/>
              </w:rPr>
              <w:t xml:space="preserve"> </w:t>
            </w:r>
            <w:r>
              <w:rPr>
                <w:bCs/>
                <w:sz w:val="24"/>
                <w:szCs w:val="24"/>
              </w:rPr>
              <w:t>МАОУ «СОШ № 28» г. Перми,</w:t>
            </w:r>
            <w:r>
              <w:rPr>
                <w:sz w:val="24"/>
                <w:szCs w:val="24"/>
              </w:rPr>
              <w:t xml:space="preserve"> </w:t>
            </w:r>
            <w:r>
              <w:rPr>
                <w:bCs/>
                <w:sz w:val="24"/>
                <w:szCs w:val="24"/>
              </w:rPr>
              <w:t>МАОУ «СОШ № 30» г. Перми,</w:t>
            </w:r>
            <w:r>
              <w:rPr>
                <w:sz w:val="24"/>
                <w:szCs w:val="24"/>
              </w:rPr>
              <w:t xml:space="preserve"> </w:t>
            </w:r>
            <w:r>
              <w:rPr>
                <w:bCs/>
                <w:sz w:val="24"/>
                <w:szCs w:val="24"/>
              </w:rPr>
              <w:t>МАОУ «Гимназия № 31» г. Перми,</w:t>
            </w:r>
            <w:r>
              <w:rPr>
                <w:sz w:val="24"/>
                <w:szCs w:val="24"/>
              </w:rPr>
              <w:t xml:space="preserve"> </w:t>
            </w:r>
            <w:r>
              <w:rPr>
                <w:bCs/>
                <w:sz w:val="24"/>
                <w:szCs w:val="24"/>
              </w:rPr>
              <w:t>МАОУ «СОШ № 32 имени Г.А. Сборщикова» г. Перми,</w:t>
            </w:r>
            <w:r>
              <w:rPr>
                <w:sz w:val="24"/>
                <w:szCs w:val="24"/>
              </w:rPr>
              <w:t xml:space="preserve"> МАОУ</w:t>
            </w:r>
            <w:r>
              <w:rPr>
                <w:bCs/>
                <w:sz w:val="24"/>
                <w:szCs w:val="24"/>
              </w:rPr>
              <w:t xml:space="preserve"> «Гимназия № 33» г. Перми,</w:t>
            </w:r>
            <w:r>
              <w:rPr>
                <w:sz w:val="24"/>
                <w:szCs w:val="24"/>
              </w:rPr>
              <w:t xml:space="preserve"> </w:t>
            </w:r>
            <w:r>
              <w:rPr>
                <w:bCs/>
                <w:sz w:val="24"/>
                <w:szCs w:val="24"/>
              </w:rPr>
              <w:t>МАОУ «СОШ № 36» г. Перми,</w:t>
            </w:r>
            <w:r>
              <w:rPr>
                <w:sz w:val="24"/>
                <w:szCs w:val="24"/>
              </w:rPr>
              <w:t xml:space="preserve"> </w:t>
            </w:r>
            <w:r>
              <w:rPr>
                <w:bCs/>
                <w:sz w:val="24"/>
                <w:szCs w:val="24"/>
              </w:rPr>
              <w:t xml:space="preserve">МАОУ «СОШ </w:t>
              <w:br/>
              <w:t>№ 37» г. Перми,</w:t>
            </w:r>
            <w:r>
              <w:rPr>
                <w:sz w:val="24"/>
                <w:szCs w:val="24"/>
              </w:rPr>
              <w:t xml:space="preserve"> </w:t>
            </w:r>
            <w:r>
              <w:rPr>
                <w:bCs/>
                <w:sz w:val="24"/>
                <w:szCs w:val="24"/>
              </w:rPr>
              <w:t xml:space="preserve">МАОУ «Начальная школа «Мультипарк» </w:t>
              <w:br/>
              <w:t>г. Перми,</w:t>
            </w:r>
            <w:r>
              <w:rPr>
                <w:sz w:val="24"/>
                <w:szCs w:val="24"/>
              </w:rPr>
              <w:t xml:space="preserve"> </w:t>
            </w:r>
            <w:r>
              <w:rPr>
                <w:bCs/>
                <w:sz w:val="24"/>
                <w:szCs w:val="24"/>
              </w:rPr>
              <w:t>МАОУ «СОШ № 41» г. Перми,</w:t>
            </w:r>
            <w:r>
              <w:rPr>
                <w:sz w:val="24"/>
                <w:szCs w:val="24"/>
              </w:rPr>
              <w:t xml:space="preserve"> </w:t>
            </w:r>
            <w:r>
              <w:rPr>
                <w:bCs/>
                <w:sz w:val="24"/>
                <w:szCs w:val="24"/>
              </w:rPr>
              <w:t xml:space="preserve">МАОУ «СОШ </w:t>
              <w:br/>
              <w:t>№ 42» г. Перми,</w:t>
            </w:r>
            <w:r>
              <w:rPr>
                <w:sz w:val="24"/>
                <w:szCs w:val="24"/>
              </w:rPr>
              <w:t xml:space="preserve"> </w:t>
            </w:r>
            <w:r>
              <w:rPr>
                <w:bCs/>
                <w:sz w:val="24"/>
                <w:szCs w:val="24"/>
              </w:rPr>
              <w:t>МАОУ «СОШ № 44» г. Перми,</w:t>
            </w:r>
            <w:r>
              <w:rPr>
                <w:sz w:val="24"/>
                <w:szCs w:val="24"/>
              </w:rPr>
              <w:t xml:space="preserve"> </w:t>
            </w:r>
            <w:r>
              <w:rPr>
                <w:bCs/>
                <w:sz w:val="24"/>
                <w:szCs w:val="24"/>
              </w:rPr>
              <w:t xml:space="preserve">МБОУ «СОШ </w:t>
              <w:br/>
              <w:t xml:space="preserve">№ 45» г. Перми, МАОУ «СОШ № 47» г. Перми, МАОУ «Траектория» г. Перми, МАОУ «СОШ № 50 с углубленным изучением английского языка» г. Перми, МАОУ «СОШ № 55 имени дважды Героя Советского Союза Г.Ф. Сивкова» г. Перми», МАОУ «СОШ № 59» г. Перми, МАОУ «СОШ № 60» г. Перми, МАОУ «СОШ № 61» г. Перми, МАОУ «СОШ № 63» </w:t>
              <w:br/>
              <w:t xml:space="preserve">г. Перми, МАОУ «СОШ № 64» г. Перми, МАОУ «СОШ № 65 </w:t>
              <w:br/>
              <w:t xml:space="preserve">с углубленным изучением английского языка» г. Перми, МАОУ «СОШ № 71» г. Перми, МАОУ «СОШ № 72» г. Перми, МАОУ «СОШ № 74» г. Перми, МАОУ «СОШ № 76» </w:t>
              <w:br/>
              <w:t xml:space="preserve">г. Перми, МАОУ «СОШ № 77 с углубленным изучением английского языка» г. Перми, МАОУ «СОШ № 79» г. Перми, МАОУ «СОШ № 80» г. Перми, МАОУ «СОШ № 81» г. Перми, МАОУ «СОШ № 82» г. Перми, МАОУ «СОШ № 83» </w:t>
              <w:br/>
              <w:t xml:space="preserve">г. Перми, МАОУ «Общеобразовательная школа-интернат среднего общего образования № 85» г. Перми, МАОУ «СОШ № 87» г. Перми, МАОУ «СОШ № 88» г. Перми, МАОУ «СОШ № 91» г. Перми, МАОУ «СОШ № 93» г. Перми, МАОУ «СОШ № 94» г. Перми, МАОУ «СОШ № 96» г. Перми, МАОУ «СОШ № 99» г. Перми, МАОУ «СОШ № 100» </w:t>
              <w:br/>
              <w:t xml:space="preserve">г. Перми, МАОУ «СОШ № 101» г. Перми, МАОУ «СОШ </w:t>
              <w:br/>
              <w:t xml:space="preserve">№ 102 с углубленным изучением отдельных предметов» </w:t>
              <w:br/>
              <w:t xml:space="preserve">г. Перми, МАОУ «СОШ № 104 с углубленным изучение предметов культурологического профиля» г. Перми, МАОУ «СОШ № 107» г. Перми, МАОУ «СОШ № 108» г. Перми, МАОУ «СОШ № 109» г. Перми, МАОУ «СОШ № 111» </w:t>
              <w:br/>
              <w:t xml:space="preserve">г. Перми, МАОУ «Город дорог» города Перми, МАОУ «Школа-интернат № 113 для обучающихся с ограниченными возможностями здоровья» г. Перми, муниципальное автономное общеобразовательное учреждения «СОШ № 114» г. Перми, МАОУ «СОШ № 115» г. Перми, МАОУ «СОШ № 116» </w:t>
              <w:br/>
              <w:t xml:space="preserve">г. Перми, МАОУ «СОШ № 118» г. Перми, МАОУ «СОШ </w:t>
              <w:br/>
              <w:t xml:space="preserve">№ 119» г. Перми, МАОУ «СОШ № 120» г. Перми, МАОУ «СОШ № 122 с углубленным изучением иностранных языков» г. Перми, МАОУ «СОШ № 123» г. Перми, МАОУ «СОШ № 124» г. Перми, МАОУ «СОШ № 127 с углубленным изучением отдельных предметов» г. Перми, МАОУ «Техно-Школа имени летчика-космонавта СССР, дважды Героя Советского Союза В.П. Савиных» г. Перми, МАОУ «СОШ № 131» </w:t>
              <w:br/>
              <w:t xml:space="preserve">г. Перми, МАОУ «СОШ № 132 с углубленным изучением предметов естественно-экологического профиля» г. Перми, МАОУ «СОШ № 133» г. Перми, МАОУ «СОШ № 134» </w:t>
              <w:br/>
              <w:t xml:space="preserve">г. Перми, МАОУ «СОШ № 135 с углубленным изучением предметов образовательной области «Технология» г. Перми, МАОУ «СОШ № 136 имени полковника милиции Якова Абрамовича Вагина» г. Перми, МАОУ «СОШ № 140» г. Перми, МАОУ «СОШ № 145 с углубленным изучением экономики, английского языка, математики, информатики «Экономическая школа» г. Перми, МАОУ «СОШ № 146 с углубленным изучением математики, физики, информатики» г. Перми, МАОУ «Начальная школа – детский сад № 152 для слабовидящих обучающихся» г. Перми, МАОУ «Школа № 152 для обучающихся с ограниченными возможностями здоровья» </w:t>
              <w:br/>
              <w:t xml:space="preserve">г. Перми, МАОУ «СОШ № 153 с углубленным изучением иностранных языков» г. Перми, МБОУ «Школа № 154 для обучающихся с ограниченными возможностями здоровья» </w:t>
              <w:br/>
              <w:t xml:space="preserve">г. Перми, МАОУ «Предметно-языковая школа «Дуплекс» </w:t>
              <w:br/>
              <w:t xml:space="preserve">г. Перми, МАОУ «СОШ «Мастерград» г. Перми, МАОУ </w:t>
              <w:br/>
              <w:t xml:space="preserve">с углубленным изучением математики и английского языка «Школа дизайна «Точка» г. Перми, МАОУ «Школа бизнеса </w:t>
              <w:br/>
              <w:t xml:space="preserve">и предпринимательства» г. Перми, МАОУ «Центр образования Индустриального района» г. Перми, муниципальное автономное дошкольное образовательное учреждение (далее – МАДОУ) «Центр развития ребенка – детский сад № 2» </w:t>
              <w:br/>
              <w:t xml:space="preserve">г. Перми, МАДОУ «Детский сад № 6» г. Перми, МАДОУ «Детский сад № 11» г. Перми, МАДОУ «Детский сад № 12» </w:t>
              <w:br/>
              <w:t xml:space="preserve">г. Перми, МАДОУ «Центр развития ребенка – детский сад </w:t>
              <w:br/>
              <w:t xml:space="preserve">№ 20» г. Перми, МАДОУ «Детский сад № 22» г. Перми, МАДОУ «Детский сад № 23» г. Перми, МАДОУ «Детский сад № 24» г. Перми, МАДОУ «Центр развития ребенка – детский сад № 35» г. Перми, МАДОУ «Детский сад № 36» г. Перми, МАДОУ «Центр развития ребенка – детский сад № 40» </w:t>
              <w:br/>
              <w:t xml:space="preserve">г. Перми, МАДОУ «Центр развития ребенка – детский сад </w:t>
              <w:br/>
              <w:t xml:space="preserve">№ 46» г. Перми, МАДОУ «Центр развития ребенка – детский сад № 47» г. Перми, МАДОУ «Центр развития ребенка – детский сад № 49» г. Перми, МАДОУ «Детский сад № 50» </w:t>
              <w:br/>
              <w:t xml:space="preserve">г. Перми, МАДОУ «Детский сад № 55» г. Перми, МАДОУ «Детский сад №63» г. Перми, МАДОУ «ГАРДАРИКА» </w:t>
              <w:br/>
              <w:t xml:space="preserve">г. Перми, МАДОУ «Центр развития ребенка – детский сад </w:t>
              <w:br/>
              <w:t xml:space="preserve">№ 67» г. Перми, МАДОУ «Центр развития ребенка – детский сад № 69» г. Перми, МАДОУ «Детский сад № 71» г. Перми, МАДОУ «Детский сад № 80» г. Перми, МАДОУ «Детский сад № 85» г. Перми, МАДОУ «Детский сад № 87» г. Перми, муниципальное бюджетное дошкольное образовательное учреждение «Детский сад № 92» г. Перми, МАДОУ «Детский сад № 94» г. Перми, МАДОУ «Детский сад № 96» г. Перми, МАДОУ «Детский сад № 97» г. Перми, МАДОУ «Детский сад № 103» г. Перми, МАДОУ «Детский сад № 111» г. Перми, МАДОУ «Центр развития ребенка – детский сад № 112» </w:t>
              <w:br/>
              <w:t xml:space="preserve">г. Перми, МАДОУ «Детский сад № 120» г. Перми, МАДОУ «Центр развития ребенка -детский сад № 134» г. Перми, МАДОУ «Детский сад № 135» г. Перми, МАДОУ «Центр развития ребенка – детский сад № 137» г. Перми, МАДОУ «Детский сад № 140» г. Перми, МАДОУ «Детский сад «Галактика» г. Перми, МАДОУ «Центр развития ребенка – детский сад </w:t>
              <w:br/>
              <w:t xml:space="preserve">№ 148» г. Перми, МАДОУ «Сказка.ру» г. Перми, МАДОУ «Центр развития ребенка – детский сад № 161» г. Перми, МАДОУ «Центр развития ребенка – детский сад № 162» </w:t>
              <w:br/>
              <w:t xml:space="preserve">г. Перми, МАДОУ «Детский сад № 165» г. Перми, МАДОУ «Детский сад № 167» г. Перми, МАДОУ «Детский сад № 175» г. Перми, МАДОУ «Центр развития ребенка – детский сад </w:t>
              <w:br/>
              <w:t xml:space="preserve">№ 176» г. Перми, МАДОУ «Центр развития ребенка – детский сад № 178» г. Перми, МАДОУ «Детский сад № 195 – центр развития ребенка» г. Перми, МАДОУ «Детский сад № 203» </w:t>
              <w:br/>
              <w:t xml:space="preserve">г. Перми, МАДОУ «Центр развития ребенка – детский сад </w:t>
              <w:br/>
              <w:t xml:space="preserve">№ 210» г. Перми, МАДОУ «Центр развития ребенка – детский сад № 221» г. Перми, МАДОУ «Детский сад № 227» г. Перми, МАДОУ «Детский сад № 238» г. Перми, МАДОУ «Центр развития ребенка – детский сад № 239» г. Перми, МАДОУ «Детский сад № 247» г. Перми, муниципальное автономное дошкольное общеобразовательное учреждение «Детский сад </w:t>
              <w:br/>
              <w:t xml:space="preserve">№ 251» г. Перми, МАДОУ «Центр развития ребенка – Детский сад № 252» г. Перми, МАДОУ «Детский сад № 261» </w:t>
              <w:br/>
              <w:t xml:space="preserve">г. Перми, МАДОУ «Детский сад № 262» г. Перми, МАДОУ «Детский сад № 265» г. Перми, МАДОУ «Центр развития ребенка – детский сад «Зодчий» г. Перми, МАДОУ «Центр развития ребенка – детский сад № 268» г. Перми, МАДОУ «Центр развития ребенка – детский сад № 269» г. Перми, муниципальное бюджетное дошкольное образовательное учреждение «Детский сад № 271» г. Перми, МАДОУ «Центр развития ребенка – детский сад № 272» г. Перми, МАДОУ «Детский сад № 273» г. Перми, МАДОУ «Детский сад «Калейдоскоп» г. Перми, МАДОУ «Детский сад № 281» г. Перми, МАДОУ «Детский сад № 287» г.Перми, МАДОУ «Детский сад № 291» г. Перми, МАДОУ «Детский сад № 296» г. Перми, МАДОУ «Детский сад № 305» г. Перми, МАДОУ «Детский сад № 312» г. Перми, МАДОУ «Детский сад № 317» г. Перми, МАДОУ «Детский сад № 318» г. Перми, МАДОУ «Детский сад № 319» г. Перми, МАДОУ «Детский сад № 347» г. Перми, МАДОУ «Детский сад № 352» г. Перми, МАДОУ «Детский сад «Чулпан» г. Перми, МАДОУ «Детский сад № 358» г. Перми, МАДОУ «Детский сад № 360» г. Перми, МАДОУ «Детский сад № 361» г. Перми, МАДОУ «Детский сад № 364» </w:t>
              <w:br/>
              <w:t xml:space="preserve">г. Перми, МАДОУ «Детский сад № 368» г. Перми, МАДОУ «Детский сад № 369» г. Перми, МАДОУ «Детский сад № 370» г. Перми, МАДОУ «Центр развития ребенка – детский сад </w:t>
              <w:br/>
              <w:t xml:space="preserve">№ 371» г. Перми, МАДОУ «Детский сад № 377» г. Перми, МАДОУ «Детский сад «Электроник» г. Перми, МАДОУ «Детский сад № 384» г. Перми, Муниципальное бюджетное дошкольное образовательное учреждение «Центр развития ребенка – детский сад № 387» г. Перми, МАДОУ «Детский сад № 390» г. Перми, МАДОУ «Детский сад № 393» г. Перми, МАДОУ «Центр развития ребенка – детский сад № 394» </w:t>
              <w:br/>
              <w:t xml:space="preserve">г. Перми, МАДОУ «Детский сад № 395» г. Перми, МАДОУ «Детский сад № 396» г. Перми, МАДОУ «Детский сад «Эрудит» г. Перми, МАДОУ «Детский сад № 400» г. Перми, МАДОУ «Центр развития ребенка – детский сад № 403» </w:t>
              <w:br/>
              <w:t xml:space="preserve">г. Перми, МАДОУ «Детский сад № 404» г. Перми, МАДОУ «Детский сад № 407» г. Перми, МАДОУ «Детский сад «IТ мир» г. Перми, МАДОУ «Центр развития ребенка – детский сад № 411» г. Перми, МАДОУ «Центр развития ребенка – детский сад № 417» г. Перми, МАДОУ «Детский сад № 418» г. Перми, МАДОУ «Детский сад № 419» г. Перми, МАДОУ «Детский сад № 421 «Гармония» г. Перми, МАДОУ «Детский сад № 422» г. Перми, МАДОУ «Детский сад «АртГрад» </w:t>
              <w:br/>
              <w:t xml:space="preserve">г. Перми, МАДОУ «Детский сад «Компас» г. Перми, МАДОУ «Детский сад «ЛЕГОПОЛИС» г. Перми, МАДОУ «Детский сад № 90» «Оляпка» г. Перми, МАДОУ «Детский сад «ПАРМА» г. Перми, МАДОУ «Детский сад открытий и изобретений «Эврика» г. Перми, МАДОУ «ЭКОСАД» г. Перми, МАДОУ «Конструктор успеха» г. Перми, муниципальное автономное учреждение дополнительного образования (далее – МАУ ДО) «Детско-юношеский центр «Антей» г. Перми, МАУ ДО «Детская школа искусств» Мотовилихинского района </w:t>
              <w:br/>
              <w:t xml:space="preserve">г. Перми, МАУ ДО «Дворец детского (юношеского) творчества» г. Перми, МАУ ДО «Детско-юношеский центр «Здоровье» г. Перми, МАУ ДО «Центр детского творчества «Исток» г. Перми, МАУ ДО «Центр дополнительного образования для детей «Луч» г. Перми, МАУ ДО «Детская школа театрального искусства «Пилигрим» г. Перми, МАУ ДО «Детско-юношеский центр «Рифей» г. Перми, МАУ ДО «Центр детского творчества «Ритм» г. Перми, МАУ ДО «Детско-юношеский центр имени Василия Соломина» г. Перми, МАУ ДО «Центр детского творчества «Сигнал» г. Перми, МАУ ДО «Станция детского и юношеского туризма и экскурсий» </w:t>
              <w:br/>
              <w:t xml:space="preserve">г. Перми, МАУ ДО «Детско-юношеский центр «Фаворит» </w:t>
              <w:br/>
              <w:t xml:space="preserve">г. Перми, МАУ ДО «Центр детского творчества «Шанс» </w:t>
              <w:br/>
              <w:t xml:space="preserve">г. Перми, МАУ ДО «Центр детского творчества «Юность» </w:t>
              <w:br/>
              <w:t>г. Перми, МАУ ДО «Детско-юношеская спортивно-техническая школа «Нортон-Юниор» г. Перми, муниципальное автономное образовательное учреждение дополнительного профессионального образования «Центр развития системы образования» г. Перми, муниципальное казенное учреждение (далее – МКУ) «Информационно-аналитический центр» города Перми, муниципальное бюджетное учреждение «Центр психолого-педагогической, медицинской и социальной помощи» г. Перми, муниципальное автономное учреждение системы образования «Дом учителя» г. Перми, МКУ «Административно-хозяйственная служба системы образования» города Перми, МКУ системы образования «Психолого-медико-педагогическая комиссия» г.Перми, муниципальная организация дополнительного образования казенное учреждение «Центр по физической культуре, спорту и здоровьесбережению» г. Перми, МКУ «Центр бухгалтерского учета и отчетности в сфере образования» города Перми</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264,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264,8</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264,8</w:t>
            </w:r>
          </w:p>
        </w:tc>
      </w:tr>
      <w:tr>
        <w:trPr/>
        <w:tc>
          <w:tcPr>
            <w:tcW w:w="1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того, в том числе:</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26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26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5264,8</w:t>
            </w:r>
          </w:p>
        </w:tc>
      </w:tr>
      <w:tr>
        <w:trPr/>
        <w:tc>
          <w:tcPr>
            <w:tcW w:w="1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редства бюджета города Перми</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5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5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50,9</w:t>
            </w:r>
          </w:p>
        </w:tc>
      </w:tr>
      <w:tr>
        <w:trPr/>
        <w:tc>
          <w:tcPr>
            <w:tcW w:w="112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редства бюджета Пермского края</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01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1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13,9</w:t>
            </w:r>
          </w:p>
        </w:tc>
      </w:tr>
    </w:tbl>
    <w:p>
      <w:pPr>
        <w:pStyle w:val="Normal"/>
        <w:widowControl w:val="false"/>
        <w:autoSpaceDE w:val="false"/>
        <w:ind w:firstLine="720"/>
        <w:jc w:val="both"/>
        <w:rPr>
          <w:sz w:val="28"/>
          <w:szCs w:val="28"/>
        </w:rPr>
      </w:pPr>
      <w:r>
        <w:rPr>
          <w:sz w:val="28"/>
          <w:szCs w:val="28"/>
        </w:rPr>
      </w:r>
    </w:p>
    <w:sectPr>
      <w:headerReference w:type="default" r:id="rId6"/>
      <w:headerReference w:type="first" r:id="rId7"/>
      <w:type w:val="nextPage"/>
      <w:pgSz w:orient="landscape" w:w="16820" w:h="11906"/>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B08118F5A3C6915D19E83B8BD341016E422F1E6258CB9D79FF1C9F8C5F34B7224E6B9B0F7834FCD677F2K4P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48:00Z</dcterms:created>
  <dc:creator>Сергей</dc:creator>
  <dc:description/>
  <dc:language>en-US</dc:language>
  <cp:lastModifiedBy>Самохвалова Елена Владимировна</cp:lastModifiedBy>
  <cp:lastPrinted>2019-11-05T15:47:00Z</cp:lastPrinted>
  <dcterms:modified xsi:type="dcterms:W3CDTF">2019-11-05T10:48:00Z</dcterms:modified>
  <cp:revision>2</cp:revision>
  <dc:subject/>
  <dc:title/>
</cp:coreProperties>
</file>