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47370</wp:posOffset>
                </wp:positionV>
                <wp:extent cx="6104255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429560"/>
                          <a:chOff x="0" y="0"/>
                          <a:chExt cx="6104160" cy="14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4160" cy="14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160640"/>
                            <a:ext cx="1491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1163880"/>
                            <a:ext cx="1054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43.1pt;width:480.65pt;height:112.55pt" coordorigin="298,-862" coordsize="9613,2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-862;width:9612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;top:966;width:23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4;top:971;width:16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0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-444500</wp:posOffset>
                </wp:positionV>
                <wp:extent cx="112776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42.75pt;mso-wrap-distance-left:9.05pt;mso-wrap-distance-right:9.05pt;mso-wrap-distance-top:0pt;mso-wrap-distance-bottom:0pt;margin-top:-35pt;mso-position-vertical-relative:text;margin-left:33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б утверждении расчет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показателей субсидии на иные цели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в части обеспечения работников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  <w:lang w:val="en-US" w:eastAsia="en-US"/>
        </w:rPr>
        <w:t>учреждений бюджетной сферы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Пермского края, подведомстве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комитету по физической культуре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  <w:lang w:val="en-US" w:eastAsia="en-US"/>
        </w:rPr>
        <w:t>и спорту администрации города Перми,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путевками на санаторно-курортно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лечение и оздоровление</w:t>
      </w:r>
      <w:r>
        <w:rPr>
          <w:b/>
          <w:sz w:val="28"/>
          <w:szCs w:val="24"/>
          <w:lang w:val="en-US" w:eastAsia="en-US"/>
        </w:rPr>
        <w:t xml:space="preserve"> </w:t>
      </w:r>
      <w:r>
        <w:rPr>
          <w:b/>
          <w:sz w:val="28"/>
          <w:szCs w:val="24"/>
          <w:lang w:val="en-US" w:eastAsia="en-US"/>
        </w:rPr>
        <w:t xml:space="preserve">на 2020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и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</w:t>
      </w:r>
      <w:r>
        <w:rPr>
          <w:sz w:val="28"/>
          <w:szCs w:val="28"/>
        </w:rPr>
        <w:t>Законом Пермского края от 04 сентября 2017 г. 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от 21 ноября 2017 г. № 231 «Об обеспечении работников муниципальных учреждений города Перми путевками на санаторно-курортное лечение и оздоровление на 2018-2020 годы»,</w:t>
      </w:r>
      <w:r>
        <w:rPr>
          <w:rFonts w:eastAsia="Calibri"/>
          <w:sz w:val="28"/>
          <w:szCs w:val="28"/>
        </w:rPr>
        <w:t xml:space="preserve">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твержденными постановлением </w:t>
        <w:br/>
        <w:t>администрации города Перми от 23 декабря 2009 г. № 1009,</w:t>
      </w:r>
      <w:r>
        <w:rPr>
          <w:sz w:val="28"/>
          <w:szCs w:val="28"/>
        </w:rPr>
        <w:t xml:space="preserve"> постановлением </w:t>
        <w:br/>
        <w:t xml:space="preserve">администрации города Перми от 14 марта 2018 г. № 137 «Об утверждении Порядка обеспечения работников муниципальных учреждений города Перми путевками </w:t>
        <w:br/>
        <w:t>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в части обеспечения работников учреждений бюджетной сферы Пермского края, подведомственных комитету по физической культуре и спорту администрации города Перми, путевками на санаторно-курортное лечение и оздоровление </w:t>
        <w:br/>
        <w:t>на 2020 год и плановый период 2021 и 2022 годов (далее – субсидия) с периодичностью предоставления субсидии ежегодно до 01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Целевыми назначениями субсидии является обеспечение работников учреждений бюджетной сферы Пермского края, подведомственных комитету </w:t>
        <w:br/>
        <w:t>по физической культуре и спорту администрации города Перми, путевками на санаторно-курортное лечение и оздор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убсидий являются муниципальные учреждения, подведомственные комитету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>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бъем субсидии сформирован в соответствии с нормативной стоимостью путевки, утвержденной решением Пермской городской Думы от 21 ноября 2017 г. № 231 «Об обеспечении работников муниципальных учреждений города Перми путевками на санаторно-курортное лечение и оздоровление на 2018-2020 годы», </w:t>
        <w:br/>
        <w:t>и плановой численностью работников учреждений, подведомственных комитету по физической культуре и спорту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0 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от 05.11.2019 № 8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16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и на иные цели в части обеспечения работников учреждений бюджетной сферы Пермского края, подведомственных комитету по физической культуре и спорту администрации города Перми, </w:t>
        <w:br/>
        <w:t xml:space="preserve">путевками на санаторно-курортное лечение и оздоровление </w:t>
        <w:br/>
        <w:t xml:space="preserve">на 2020 год и плановый период 2021 и 2022 годов </w:t>
      </w:r>
    </w:p>
    <w:p>
      <w:pPr>
        <w:pStyle w:val="Normal"/>
        <w:tabs>
          <w:tab w:val="clear" w:pos="720"/>
          <w:tab w:val="left" w:pos="59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405"/>
        <w:gridCol w:w="2655"/>
        <w:gridCol w:w="1398"/>
        <w:gridCol w:w="976"/>
        <w:gridCol w:w="982"/>
        <w:gridCol w:w="893"/>
      </w:tblGrid>
      <w:tr>
        <w:trPr>
          <w:trHeight w:val="23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города Перм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руб.</w:t>
            </w:r>
          </w:p>
        </w:tc>
      </w:tr>
      <w:tr>
        <w:trPr>
          <w:trHeight w:val="1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2694"/>
        <w:gridCol w:w="1417"/>
        <w:gridCol w:w="992"/>
        <w:gridCol w:w="993"/>
        <w:gridCol w:w="90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утевками на санаторно-курортное лечение и оздоровление работников учреждений, подведомственных комитету по физической культуре </w:t>
              <w:br/>
              <w:t>и спорту администрации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Городской спортивно-культурный комплекс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Кировского район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по футболу «Звезда» по футболу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Старт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армейского рукопашного боя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«Искра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по гребным видам спорта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«Урал-Грейт-Юниор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«Летающий лыжник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водных видов спор та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Молот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Пермский городской шахматно-шашечный клуб» г.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Физкультурно-спортивный центр «Спартак» г. Перми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по карате» г. Перми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по спортивному ориентированию № 3» г. Перми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«Спортивная школа </w:t>
              <w:br/>
              <w:t>«Закамск» г. Перми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Олимпийские ракетки» г. Перми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4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</w:tr>
    </w:tbl>
    <w:p>
      <w:pPr>
        <w:pStyle w:val="Normal"/>
        <w:tabs>
          <w:tab w:val="clear" w:pos="720"/>
          <w:tab w:val="left" w:pos="178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78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78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4:00Z</dcterms:created>
  <dc:creator>Сергей</dc:creator>
  <dc:description/>
  <dc:language>en-US</dc:language>
  <cp:lastModifiedBy>Самохвалова Елена Владимировна</cp:lastModifiedBy>
  <cp:lastPrinted>2019-11-05T16:11:00Z</cp:lastPrinted>
  <dcterms:modified xsi:type="dcterms:W3CDTF">2019-11-05T11:14:00Z</dcterms:modified>
  <cp:revision>2</cp:revision>
  <dc:subject/>
  <dc:title/>
</cp:coreProperties>
</file>