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счетных </w:t>
        <w:br/>
        <w:t xml:space="preserve">показателей субсидии на иные </w:t>
        <w:br/>
        <w:t xml:space="preserve">цели в части предоставления </w:t>
        <w:br/>
        <w:t xml:space="preserve">дополнительных мер социальной </w:t>
        <w:br/>
        <w:t xml:space="preserve">поддержки отдельных категорий </w:t>
        <w:br/>
        <w:t xml:space="preserve">лиц, которым присуждены ученые </w:t>
        <w:br/>
        <w:t xml:space="preserve">степени кандидата и доктора наук, </w:t>
        <w:br/>
        <w:t xml:space="preserve">работающих в общеобразовательных </w:t>
        <w:br/>
        <w:t xml:space="preserve">организациях, на 2020 год </w:t>
        <w:br/>
        <w:t>и плановый период 2021 и 2022 год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законами Пермского края от 23 декабря 2010 г. № 729-ПК «О дополнительных мерах социальной поддержки отдельных категорий лиц, которым присуждена ученая степень кандидата наук, доктора наук, работающих в образовательных организациях на территории Пермского края», Порядком определения объема </w:t>
        <w:br/>
        <w:t>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от 23 декабря 2009 г. № 1009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расчетные показатели субсидии на иные цели </w:t>
        <w:br/>
        <w:t xml:space="preserve">в части предоставления дополнительных мер социальной поддержки отдельных категорий лиц, которым присуждены ученые степени кандидата и доктора </w:t>
        <w:br/>
        <w:t xml:space="preserve">наук, работающих в общеобразовательных организациях (далее – субсидия), </w:t>
        <w:br/>
        <w:t>на 2020 год и плановый период 2021 и 2022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Целевым назначением субсидии является предоставление дополнительных мер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учателями субсидии являются общеобразовательные учреждения </w:t>
        <w:br/>
        <w:t>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убсидия предоставляется ежемеся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ъем субсидии на иные цели по предоставлению дополнительных мер социальной поддержки отдельным категориям лиц, которым присуждены ученые степени кандидата и доктора наук, работающим в общеобразовательных организациях, определяется исходя из численности получателей дополнительных мер социальной поддержки и размеров указанных выплат, установленных в соответствии со статьей 4 Закона Пермского края от 23 декабря 2010 г. № 729-ПК «О дополнительных мерах социальной поддержки отдельных категорий лиц, которым присуждена ученая степень кандидата наук, доктора наук, работающих в образовательных организациях на территории Пермского кра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Признать утратившим силу постановление администрации города Перми </w:t>
        <w:br/>
        <w:t xml:space="preserve">от 19 октября 2018 г. № 786 «Об утверждении расчетных показателей субсидии </w:t>
        <w:br/>
        <w:t xml:space="preserve">на иные цели в части предоставления дополнительных мер социальной поддержки отдельных категорий лиц, которым присуждены ученые степени кандидата </w:t>
        <w:br/>
        <w:t xml:space="preserve">и доктора наук, работающих в общеобразовательных организациях, на 2019 год </w:t>
        <w:br/>
        <w:t>и плановый период 2020 и 2021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 01 января 2020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ind w:left="9639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</w:rPr>
      </w:pPr>
      <w:r>
        <w:rPr>
          <w:sz w:val="28"/>
        </w:rPr>
        <w:t>от 05.11.2019 № 85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субсидии на иные цели в части предоставления дополнительных мер социальной поддержки отдельных </w:t>
        <w:br/>
        <w:t xml:space="preserve">категорий лиц, которым присуждены ученые степени кандидата и доктора наук, работающих </w:t>
        <w:br/>
        <w:t>в общеобразовательных организациях, на 2020 год и плановый период 2021 и 2022 годов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8"/>
        <w:gridCol w:w="2137"/>
        <w:gridCol w:w="2192"/>
        <w:gridCol w:w="6655"/>
        <w:gridCol w:w="1145"/>
        <w:gridCol w:w="1145"/>
        <w:gridCol w:w="1113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правление </w:t>
              <w:br/>
              <w:t>расходов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четные показатели, </w:t>
              <w:br/>
              <w:t>тыс. руб.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8"/>
        <w:gridCol w:w="2137"/>
        <w:gridCol w:w="2192"/>
        <w:gridCol w:w="6655"/>
        <w:gridCol w:w="1145"/>
        <w:gridCol w:w="1145"/>
        <w:gridCol w:w="1113"/>
      </w:tblGrid>
      <w:tr>
        <w:trPr>
          <w:tblHeader w:val="true"/>
          <w:trHeight w:val="14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Предоставление дополнительных мер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 города Перм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 отдельным категориям лиц, имеющим ученую степень кандидата наук, доктора наук, работающим в общеобразовательных организациях города Перми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(далее – МАОУ) «Гимназия № 1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редняя общеобразовательная школа (далее – СОШ) № 1» г. Перми, муниципальное бюджетное общеобразовательное учреждение (далее – МБОУ) «Школа-интернат № 1 для обучающихся с ограниченными возможностями здоровья» г. Перми, МАОУ «Пермская кадетская школа № 1 «Пермский кадетский корпус имени генералиссимуса А.В. Суворова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БОУ «Лицей № 1» </w:t>
              <w:br/>
              <w:t>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Открытая (сменная) общеобразовательная школа № 1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Лицей № 2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Гимназия № 2» г. Перми,</w:t>
            </w:r>
            <w:r>
              <w:rPr>
                <w:sz w:val="24"/>
                <w:szCs w:val="24"/>
              </w:rPr>
              <w:t xml:space="preserve"> МАОУ</w:t>
            </w:r>
            <w:r>
              <w:rPr>
                <w:bCs/>
                <w:sz w:val="24"/>
                <w:szCs w:val="24"/>
              </w:rPr>
              <w:t xml:space="preserve"> «СОШ № 2 с углубленным изучением предметов гуманитарного профиля имени Василия Никитича Татищева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3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Лицей № 3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Гимназия № 3» г. Перми,</w:t>
            </w:r>
            <w:r>
              <w:rPr>
                <w:sz w:val="24"/>
                <w:szCs w:val="24"/>
              </w:rPr>
              <w:t xml:space="preserve"> МАОУ</w:t>
            </w:r>
            <w:r>
              <w:rPr>
                <w:bCs/>
                <w:sz w:val="24"/>
                <w:szCs w:val="24"/>
              </w:rPr>
              <w:t xml:space="preserve"> «Лицей № 4» г. Перми, МБОУ «Школа-интернат </w:t>
              <w:br/>
              <w:t>№ 4 для обучающихся с ограниченными возможностями здоровья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Гимназия № 4 имени братьев Каменских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Лицей № 5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Гимназия № 5» г. Перми,</w:t>
            </w:r>
            <w:r>
              <w:rPr>
                <w:sz w:val="24"/>
                <w:szCs w:val="24"/>
              </w:rPr>
              <w:t xml:space="preserve"> МАОУ</w:t>
            </w:r>
            <w:r>
              <w:rPr>
                <w:bCs/>
                <w:sz w:val="24"/>
                <w:szCs w:val="24"/>
              </w:rPr>
              <w:t xml:space="preserve"> «Гимназия № 6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6 имени Героя России С.Л. Яшкина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Гимназия № 7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7 с углубленным изучением английского языка» г. Перми,</w:t>
            </w:r>
            <w:r>
              <w:rPr>
                <w:sz w:val="24"/>
                <w:szCs w:val="24"/>
              </w:rPr>
              <w:t xml:space="preserve"> МАОУ</w:t>
            </w:r>
            <w:r>
              <w:rPr>
                <w:bCs/>
                <w:sz w:val="24"/>
                <w:szCs w:val="24"/>
              </w:rPr>
              <w:t xml:space="preserve"> «Лицей № 8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Гимназия № 8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9 им. А.С. Пушкина с углубленным изучением предметов физико-математического цикла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Лицей № 9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10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Лицей № 10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Гимназия № 10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БОУ «Гимназия № 11 им. С.П. Дягилева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АОУ «СОШ № 12 с углубленным изучением немецкого языка» </w:t>
              <w:br/>
              <w:t>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14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16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БОУ «Вечерняя (сменная) общеобразовательная школа № 16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БОУ «Гимназия № 17» г. Перми,</w:t>
            </w:r>
            <w:r>
              <w:rPr>
                <w:sz w:val="24"/>
                <w:szCs w:val="24"/>
              </w:rPr>
              <w:t xml:space="preserve"> МАОУ</w:t>
            </w:r>
            <w:r>
              <w:rPr>
                <w:bCs/>
                <w:sz w:val="24"/>
                <w:szCs w:val="24"/>
              </w:rPr>
              <w:t xml:space="preserve"> «Школа № 18 для обучающихся с ограниченными возможностями здоровья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Химико-технологическая школа «СинТез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БОУ «СОШ </w:t>
              <w:br/>
              <w:t>№ 21» г. Перми,</w:t>
            </w:r>
            <w:r>
              <w:rPr>
                <w:sz w:val="24"/>
                <w:szCs w:val="24"/>
              </w:rPr>
              <w:t xml:space="preserve"> МАОУ</w:t>
            </w:r>
            <w:r>
              <w:rPr>
                <w:bCs/>
                <w:sz w:val="24"/>
                <w:szCs w:val="24"/>
              </w:rPr>
              <w:t xml:space="preserve"> «СОШ № 22 с углубленным изучением иностранных языков» г. Перми,</w:t>
            </w:r>
            <w:r>
              <w:rPr>
                <w:sz w:val="24"/>
                <w:szCs w:val="24"/>
              </w:rPr>
              <w:t xml:space="preserve"> МАОУ</w:t>
            </w:r>
            <w:r>
              <w:rPr>
                <w:bCs/>
                <w:sz w:val="24"/>
                <w:szCs w:val="24"/>
              </w:rPr>
              <w:t xml:space="preserve"> «СОШ № 24» г. Перми,</w:t>
            </w:r>
            <w:r>
              <w:rPr>
                <w:sz w:val="24"/>
                <w:szCs w:val="24"/>
              </w:rPr>
              <w:t xml:space="preserve"> МАОУ</w:t>
            </w:r>
            <w:r>
              <w:rPr>
                <w:bCs/>
                <w:sz w:val="24"/>
                <w:szCs w:val="24"/>
              </w:rPr>
              <w:t xml:space="preserve"> «СОШ № 25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27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28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30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Гимназия № 31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32 имени Г.А. Сборщикова» г. Перми,</w:t>
            </w:r>
            <w:r>
              <w:rPr>
                <w:sz w:val="24"/>
                <w:szCs w:val="24"/>
              </w:rPr>
              <w:t xml:space="preserve"> МАОУ</w:t>
            </w:r>
            <w:r>
              <w:rPr>
                <w:bCs/>
                <w:sz w:val="24"/>
                <w:szCs w:val="24"/>
              </w:rPr>
              <w:t xml:space="preserve"> «Гимназия № 33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36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АОУ «СОШ № 37» </w:t>
              <w:br/>
              <w:t>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Начальная школа «Мультипарк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41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42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44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БОУ «СОШ № 45»г. Перми, МАОУ «СОШ № 47» г. Перми, МАОУ «Траектория» г. Перми, МАОУ «СОШ № 50 с углубленным изучением английского языка» г. Перми, МАОУ «СОШ № 55 имени дважды Героя Советского Союза Г.Ф. Сивкова» г. Перми», МАОУ «СОШ № 59» г. Перми, МАОУ «СОШ № 60» г. Перми, МАОУ «СОШ № 61» г. Перми, МАОУ «СОШ № 63» г. Перми, МАОУ «СОШ № 64»  г. Перми, МАОУ «СОШ № 65 с углубленным изучением английского языка» г. Перми, МАОУ «СОШ № 71» г. Перми, МАОУ «СОШ № 72» г. Перми, МАОУ «СОШ № 74» г. Перми, МАОУ «СОШ № 76» г. Перми, МАОУ «СОШ № 77 с углубленным изучением английского языка» г. Перми, МАОУ «СОШ № 79» г. Перми, МАОУ «СОШ № 80» г. Перми, МАОУ «СОШ № 81» г. Перми, МАОУ «СОШ № 82» г. Перми, МАОУ «СОШ № 83» г. Перми, МАОУ «Общеобразовательная школа-интернат среднего общего образования № 85» г. Перми, МАОУ «СОШ № 87» г. Перми, МАОУ «СОШ № 88» г. Перми, МАОУ «СОШ № 91» г. Перми, МАОУ «СОШ № 93» г. Перми, МАОУ «СОШ № 94» г. Перми, МАОУ «СОШ № 96» г. Перми, МАОУ «СОШ № 99» г. Перми, МАОУ «СОШ № 100» г. Перми, МАОУ «СОШ № 101» г. Перми, МАОУ «СОШ № 102 с углубленным изучением отдельных предметов» г. Перми, МАОУ «СОШ № 104 с углубленным изучение предметов культурологического профиля» г. Перми, МАОУ «СОШ № 107» г. Перми, МАОУ «СОШ № 108» г. Перми, МАОУ «СОШ № 109» г. Перми, МАОУ «СОШ № 111» г. Перми, МАОУ «Город дорог» города Перми, МАОУ «Школа-интернат № 113 для обучающихся с ограниченными возможностями здоровья» г. Перми, МАОУ «СОШ № 114» г. Перми, МАОУ «СОШ №115» г. Перми, МАОУ «СОШ № 116» г. Перми, МАОУ «СОШ № 118» г. Перми, МАОУ «СОШ № 119» г. Перми, МАОУ «СОШ № 120» </w:t>
              <w:br/>
              <w:t xml:space="preserve">г. Перми, МАОУ «СОШ № 122 с углубленным изучением иностранных языков» г. Перми, МАОУ «СОШ № 123» г. Перми, МАОУ «СОШ № 124» г. Перми, МАОУ «СОШ № 127 с углубленным изучением отдельных предметов» г. Перми, МАОУ «Техно-Школа имени летчика-космонавта СССР, дважды Героя Советского Союза В.П. Савиных» г. Перми, МАОУ «СОШ </w:t>
              <w:br/>
              <w:t xml:space="preserve">№ 131» г. Перми, МАОУ «СОШ № 132 с углубленным изучением предметов естественно-экологического профиля» г. Перми, МАОУ «СОШ № 133» г. Перми, МАОУ «СОШ № 134» </w:t>
              <w:br/>
              <w:t xml:space="preserve">г. Перми, МАОУ «СОШ № 135 с углубленным изучением предметов образовательной области «Технология» г. Перми, МАОУ «СОШ № 136 имени полковника милиции </w:t>
              <w:br/>
              <w:t xml:space="preserve">Якова Абрамовича Вагина» г. Перми, МАОУ «СОШ </w:t>
              <w:br/>
              <w:t xml:space="preserve">№ 140» г. Перми, МАОУ «СОШ № 145 с углубленным изучением экономики, английского языка, математики, информатики «Экономическая школа» г. Перми, МАОУ «СОШ № 146 </w:t>
              <w:br/>
              <w:t xml:space="preserve">с углубленным изучением математики, физики, информатики» </w:t>
              <w:br/>
              <w:t xml:space="preserve">г. Перми, МАОУ «Начальная школа – детский сад № 152 для слабовидящих обучающихся» г. Перми, МАОУ «Школа № 152 для обучающихся с ограниченными возможностями здоровья» </w:t>
              <w:br/>
              <w:t xml:space="preserve">г. Перми, МАОУ «СОШ № 153 с углубленным изучением иностранных языков» г. Перми, МБОУ «Школа № 154 для обучающихся с ограниченными возможностями здоровья» </w:t>
              <w:br/>
              <w:t xml:space="preserve">г. Перми, МАОУ «Предметно-языковая школа «Дуплекс» </w:t>
              <w:br/>
              <w:t xml:space="preserve">г. Перми, МАОУ «СОШ «Мастерград» г. Перми, МАОУ </w:t>
              <w:br/>
              <w:t xml:space="preserve">с углубленным изучением математики и английского языка «Школа дизайна «Точка» г. Перми, МАОУ «Школа бизнеса </w:t>
              <w:br/>
              <w:t>и предпринимательства» г.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,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25:00Z</dcterms:created>
  <dc:creator>Сергей</dc:creator>
  <dc:description/>
  <dc:language>en-US</dc:language>
  <cp:lastModifiedBy>Самохвалова Елена Владимировна</cp:lastModifiedBy>
  <cp:lastPrinted>2019-11-05T16:25:00Z</cp:lastPrinted>
  <dcterms:modified xsi:type="dcterms:W3CDTF">2019-11-05T11:25:00Z</dcterms:modified>
  <cp:revision>2</cp:revision>
  <dc:subject/>
  <dc:title/>
</cp:coreProperties>
</file>