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6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8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6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8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Административный регламент </w:t>
        <w:br/>
        <w:t xml:space="preserve">предоставления департаментом </w:t>
        <w:br/>
        <w:t xml:space="preserve">земельных отношений </w:t>
        <w:br/>
        <w:t xml:space="preserve">администрации города Перми </w:t>
        <w:br/>
        <w:t xml:space="preserve">муниципальной услуги «Выдача </w:t>
        <w:br/>
        <w:t xml:space="preserve">решения о размещении объектов </w:t>
        <w:br/>
        <w:t xml:space="preserve">на землях или земельных участках, </w:t>
        <w:br/>
        <w:t xml:space="preserve">находящихся в муниципальной </w:t>
        <w:br/>
        <w:t xml:space="preserve">собственности на территории города </w:t>
        <w:br/>
        <w:t xml:space="preserve">Перми, без предоставления </w:t>
        <w:br/>
        <w:t xml:space="preserve">земельных участков и установления </w:t>
        <w:br/>
        <w:t xml:space="preserve">сервитутов», утвержденный </w:t>
        <w:br/>
        <w:t xml:space="preserve">постановлением администрации </w:t>
        <w:br/>
        <w:t>города Перми от 10.07.2017 № 51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7 июля 2010 г. </w:t>
        <w:br/>
        <w:t>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>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Административный регламент предоставления департаментом земельных отношений администрации города Перми муниципальной услуги «Выдача решения о размещении объектов на землях или земельных участках, находящихся в муниципальной собственности </w:t>
        <w:br/>
        <w:t>на территории города Перми, без предоставления земельных участков и установления сервитутов», утвержденный постановлением администрации города Перми от 10 июля 2017 г. № 517 (</w:t>
      </w:r>
      <w:r>
        <w:rPr>
          <w:bCs/>
          <w:color w:val="000000"/>
          <w:sz w:val="28"/>
          <w:szCs w:val="28"/>
        </w:rPr>
        <w:t>в ред. от 22.03.2018 № 170)</w:t>
      </w:r>
      <w:r>
        <w:rPr>
          <w:color w:val="000000"/>
          <w:sz w:val="28"/>
          <w:szCs w:val="28"/>
        </w:rPr>
        <w:t>.</w:t>
      </w:r>
    </w:p>
    <w:p>
      <w:pPr>
        <w:pStyle w:val="Style29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Департаменту земельных отношений администрации города Перми: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позднее 30 календарных дней со дня вступления в силу настоящего постановления обеспечить изменение информации о муниципальной услуге в Реестре муниципальных услуг (функций) администрации города Перми в порядке, установленном администрацией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позднее 30 календарных дней со дня вступления в силу настоящего постановления обеспечить актуализацию технологической схемы предоставления муниципальной услуги, переданной для предоставления в государственное </w:t>
        <w:br/>
        <w:t xml:space="preserve">бюджетное учреждение Пермского края «Пермский краевой многофункциональный центр предоставления государственных и муниципальных услуг» </w:t>
        <w:br/>
        <w:t xml:space="preserve">(далее – ГБУ ПК «Пермский краевой МФЦ ПГМУ»), и ее направление в адрес </w:t>
        <w:br/>
        <w:t>ГБУ ПК «Пермский краевой МФЦ ПГМУ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2160" w:firstLine="351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2160" w:firstLine="351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ind w:left="2160" w:firstLine="3510"/>
        <w:rPr>
          <w:sz w:val="28"/>
          <w:szCs w:val="28"/>
        </w:rPr>
      </w:pPr>
      <w:r>
        <w:rPr>
          <w:sz w:val="28"/>
          <w:szCs w:val="28"/>
        </w:rPr>
        <w:t>от 06.11.2019 № 85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sub_1025"/>
      <w:bookmarkEnd w:id="0"/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Административный регламент предоставления департаментом </w:t>
        <w:br/>
        <w:t xml:space="preserve">земельных отношений администрации города Перми муниципальной </w:t>
        <w:br/>
        <w:t xml:space="preserve">услуги «Выдача решения о размещении объектов на землях </w:t>
        <w:br/>
        <w:t xml:space="preserve">или земельных участках, находящихся в муниципальной собственности </w:t>
        <w:br/>
        <w:t xml:space="preserve">на территории города Перми, без предоставления земельных участков </w:t>
        <w:br/>
        <w:t xml:space="preserve">и установления сервитутов», утвержденный постановлением </w:t>
        <w:br/>
        <w:t>администрации города Перми от 10 июля 2017 г. № 517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дел 1 изложить в следующей редакции: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департаментом земельных отношений администрации города Перми муниципальной услуги «Выдача решения о размещении объектов на землях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ов» (далее – Регламент, муниципальная услуга)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аявителями на получение муниципальной услуги являются юридические лица, физические лица, в том числе индивидуальные предприниматели, либо их уполномоченные представители (далее – Заяв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рган, предоставляющий муниципальную услугу, – департамент земельных отношений администрации города Перми (далее – Департамен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 Департамента – 614000, г. Пермь, ул. Сибирская,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Департ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-четверг – с 09.00 час. до 18.00 час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ятница – с 09.00 час. до 17.00 час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ыв – с 13.00 час. до 13.48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Заявление на предоставление муниципальной услуги может быть подано следующим способ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кой по почте по адресу, указанному в пункте 1.3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рез государственное бюджетное учреждение Пермского края «Пермский краевой многофункциональный центр представления государственных и муниципальных услуг» (далее – МФЦ) в соответствии с соглашением о взаимодействии между МФЦ и Департаментом (далее – Соглаш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 при наличии технической возмо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редством электронной почты на адрес: </w:t>
      </w:r>
      <w:r>
        <w:rPr>
          <w:color w:val="000000"/>
          <w:sz w:val="28"/>
          <w:szCs w:val="28"/>
          <w:lang w:val="en-US"/>
        </w:rPr>
        <w:t>dz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gorodper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оложения настоящего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Информацию о предоставлении муниципальной услуги можно полу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. в Департамент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электронной почте: </w:t>
      </w:r>
      <w:r>
        <w:rPr>
          <w:sz w:val="28"/>
          <w:szCs w:val="28"/>
          <w:lang w:val="en-US"/>
        </w:rPr>
        <w:t>dz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в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(342) 270-11-2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3. на официальном сайте муниципального образования город Пермь </w:t>
        <w:br/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http://www.gorodperm.ru/ (далее – официальный сай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4. на Еди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а информационных стендах Департамента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ей должностными лицами Департ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официальном сайте размещ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оказании муниципальной услуги, утвержденный правовым актом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Информирование о предоставлении муниципальной услуги осуществляется по телефонам: (342) 212-68-36, 212-55-5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(при наличии)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ами Департамента по указанным в пункте 1.9 настоящего Регламента телефонным номер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МФЦ по указанному в пункте 1.6.2 настоящего Регламента телефонному номеру в случае, если заявление было подано через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ез Единый портал в случае, если заявление было подано через Единый портал.».</w:t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дел 2 изложить в следующей редакции: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Муниципальная услуга – выдача решения о размещении объектов </w:t>
        <w:br/>
        <w:t>на землях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Департ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Результатом предоставления муниципальной услуги является выдача решения о размещении объектов по форме, утвержденной постановлением Правительства Пермского края от 22 июля 2015 г. № 4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</w:t>
        <w:br/>
        <w:t>на территории Пермского края без предоставления земельных участков и установления сервитутов» (далее – Решение о размещении объектов), либо выдача Решения об отказе в размещении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Срок предоставления муниципальной услуги – 10 календарных дней </w:t>
        <w:br/>
        <w:t>со дня поступления заявления в Департамен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иостановления муниципальной услуги – на 10 рабочих дн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выдачи Решения о размещении объектов либо Решения об отказе </w:t>
        <w:br/>
        <w:t>в размещении объектов – 3 рабочих дн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03 декабря 2014 г. </w:t>
        <w:br/>
        <w:t xml:space="preserve">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</w:t>
        <w:br/>
        <w:t>и установления сервитутов» (далее – Перечен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Пермского края от 22 июля 2015 г. № 4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на территории Пермского края без предоставления земельных участков и установления сервитутов» (далее – Полож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ермской городской Думы от 24 февраля 2015 г. № 39 «Об утверждении Положения о департаменте земельных отношений администрации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заявление и документы, установленные частью 6 статьи 7 Федерального закона от 27 июля 2010 г. № 210-ФЗ «Об организации предоставления государственных и муниципальных услуг», и представляемые Заявителем лич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е в Департамент в письменной форме или в форме электронного документа заявление по форме согласно приложению 1 к настоящему Регламенту (далее – заяв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в форме электронного документа к заявлению также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такого документа. Представления указанного в настоящем абзаце документа не требуется в случае представления заявления посредством отправки через Единый портал, а также, если заявление подписано усиленной квалифицированной электронной подписью. 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ы, являющиеся результатом услуг необходимых и обязательных, включенные в соответствующий перечень, утвержденный решением Пермской городской Думы от 25 марта 2014 г. № 70 «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предполагаемых к использованию земель или части земельного участка, на которых планируется размещение объектов (далее – Схе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хема представляет собой документ на бумажном носителе, в котором </w:t>
        <w:br/>
        <w:t>в текстовой и графической форме отражены сведения о землях или части земельного участка на кадастровом плане территории, необходимые для размещения объектов без предоставления земельного участка и установления серв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составляется по форме согласно приложению 1 к Положению в системе координат, применяемой при ведении государственного кадастра недвижимости, в масштабе 1:500-1:10000, обеспечивающем читаемость графической информации, с использованием сведений государственного кадастра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снования для использования земель или земельного участка для размещения объектов, за исключением размещения объектов, указанных в пунктах 1-3, 5-7, 12 Перечня (проектная документация, схема монтажа (установки, размещ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мещения объектов, указанных в пунктах 1-3, 5-7, 11 Переч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трольной геодезической съемки таких объектов на бумажном и электронном носите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объектов, указанных в пункте 10 Переч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 на выполнение работ, связанных с пользованием недрами, утвержденной в порядке, установленном законодательством о недр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6.3. </w:t>
      </w:r>
      <w:r>
        <w:rPr>
          <w:sz w:val="28"/>
          <w:szCs w:val="28"/>
        </w:rPr>
        <w:t>документы, получаемые в рамках межведомственного взаимо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ы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объектов, указанных в пункте 10 Переч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лицензии на пользование нед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подтверждающих оформление геологического отвода </w:t>
        <w:br/>
        <w:t>в порядке, установленном законодательством о нед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вправе представить указанные документы в Департамент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епартамент не вправе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8. </w:t>
      </w:r>
      <w:r>
        <w:rPr>
          <w:sz w:val="28"/>
          <w:szCs w:val="28"/>
        </w:rPr>
        <w:t>Требования к оформлению и подаче за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ожет быть заполнено от руки или подготовлено машинописным способ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ление</w:t>
      </w:r>
      <w:r>
        <w:rPr>
          <w:sz w:val="28"/>
          <w:szCs w:val="28"/>
        </w:rPr>
        <w:t>, направленное посредством почтовой связи, либо поданное через МФЦ, должно соответствовать требованиям, установленным абзацем вторым пункта 2.6.1, пунктами 2.8.1, 2.8.2 настояще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ление</w:t>
      </w:r>
      <w:r>
        <w:rPr>
          <w:sz w:val="28"/>
          <w:szCs w:val="28"/>
        </w:rPr>
        <w:t>, направленное в форме электронного документа на электронную почту, должно соответствовать требованиям, установленным абзацем вторым пункта 2.6.1, пунктами 2.8.1, 2.8.3, 2.8.4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в форме электронного документа с использованием Единого портала, должно соответствовать требованиям, установленным абзацем вторым пункта 2.6.1, пунктами 2.8.1, 2.8.4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</w:t>
      </w:r>
      <w:r>
        <w:rPr>
          <w:color w:val="000000"/>
          <w:sz w:val="28"/>
          <w:szCs w:val="28"/>
        </w:rPr>
        <w:t>в заявлении также указывается один из следующих способов предоставления результатов рассмотрения зая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ar1"/>
      <w:bookmarkEnd w:id="1"/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виде бумажного документа, который направляется Заявителю посредством почтового отпр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Едином портале, ссылка на который направляется Заявителю посредством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ar3"/>
      <w:bookmarkEnd w:id="2"/>
      <w:r>
        <w:rPr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азмещении объектов либо Решение об отказе в размещении объектов в течение 3 рабочих дней со дня принятия направляется Департаментом Заявителю почтовым отправлением с уведомлением о вруч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требования к документам, представляемым в Департамен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написаны разборчи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и, имена и отчества (при наличии), адреса должны быть указаны полностью с указанием индекса, наименования субъекта Российской Федерации, муниципального образования, района, названия улицы, номера дома (корпуса) кварти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должны содержать подчисток, приписок, зачеркнутых слов и иных </w:t>
        <w:br/>
        <w:t>не оговоренных в ни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исполнены карандаш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ы содержать достоверную </w:t>
      </w:r>
      <w:r>
        <w:rPr>
          <w:sz w:val="28"/>
          <w:szCs w:val="28"/>
          <w:lang w:eastAsia="en-US"/>
        </w:rPr>
        <w:t xml:space="preserve">на дату подачи заявления </w:t>
      </w:r>
      <w:r>
        <w:rPr>
          <w:sz w:val="28"/>
          <w:szCs w:val="28"/>
        </w:rPr>
        <w:t>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ы представляемых документов должны быть пронумеров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и документов удостоверяются специалистом МФЦ при условии </w:t>
        <w:br/>
        <w:t>предъявления оригинала документа при приеме путем проставления на них штампа «копия верна» и личной подписи специалиста, осуществляющего прием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3. при подаче в форме электронного документа путем направления </w:t>
        <w:br/>
        <w:t>на электронную почту Департамента заявление подписывается по выбору Заявителя (если Заявителем является физическое лиц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дписью Заявителя (представ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4. заявления и прилагаемые к ним документы, представляемые через Единый портал, направляются в виде файлов в формате xml, созданных с использованием xml-схем и обеспечивающих считывание и контроль представленных данных </w:t>
      </w:r>
      <w:r>
        <w:rPr>
          <w:color w:val="000000"/>
          <w:sz w:val="28"/>
          <w:szCs w:val="28"/>
        </w:rPr>
        <w:t>(за исключением Схемы, подготавливаемой в соответствии с пунктом 2.6.2 настоящего Регламен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я представляются в виде файлов в формате doc, docx, txt, xls, xlsx, rtf, если указанные заявления представляются в форме электронного документа посредством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документы (электронные образы документов), прилагаемые </w:t>
        <w:br/>
        <w:t>к заявлению, в том числе доверенности, направляются в виде файлов в форматах pdf, tif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Основания для отказа в приеме документов, необходимых для предоставления муниципальной услуги, не предусмотрены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возврата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лежит возврату в случае несоответствия требованиям пунктов 2.8.1, 2.8.2, 2.8.3, 2.8.4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заявление подано в орган, не уполномоченный на принятие решения о размещении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2. в заявлении указаны предполагаемые к размещению объекты, </w:t>
        <w:br/>
        <w:t>не предусмотренные Перечн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в заявлении указана цель использования земель или земельного участка, не соответствующая назначению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4. размещение объектов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1.5. земельный участок, на использование которого испрашивается решение о размещении объектов, предоставлен физическому или юридическому лицу, либо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6. в случае наличия утвержденного проекта межевания территории </w:t>
        <w:br/>
        <w:t>или утвержденной схемы расположения земельного участка или земельных участков на кадастровом плане территории, в границах которых предполагается размещение объектов инфраструктуры федерального, регионального или муницип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7. размещение объектов приведет к нарушениям режима использования земельного участка в соответствии с установленными зонами с особыми условиями использования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8. размещение объектов на землях или земельных участках в границах населенных пунктов, предполагаемых к использованию, не соответствует утвержденным правилам землепользования и застройки, правилам благоустройства </w:t>
        <w:br/>
        <w:t>и содержания территор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9. заявление подано с нарушением требований, установленных пунктами 2.6.1, 2.6.2 настоящего Регламента, и данные нарушения не устранены в срок, указанный в решении о приостановлении срока рассмотрен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б отказе в размещении объектов должно быть обоснованным </w:t>
        <w:br/>
        <w:t xml:space="preserve">и содержать указание на все основания отказа, предусмотренные пунктами 2.11.1-2.11.9 настоящего Регламента, выявленные в ходе рассмотрения документов, </w:t>
        <w:br/>
        <w:t xml:space="preserve">по форме согласно приложению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к настояще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Исчерпывающий перечень оснований для приостано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ассмотрения Заявления подлежит приостановлению в случае подачи с нарушением требований, установленных пунктами 2.6.1, 2.6.2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Заявление, поступившее в Департамент, подлежит обязательной регистрации в отделе информационно-организационной работы Департамента в срок не более 2 календарных дней со дня поступления заявления в Департ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 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4. в помещениях, в которых предоставляется муниципальная услуга, обеспечиваются следующие условия доступности инвалидам и иным маломобильным группам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Департамент, в том числе с использованием кресла – коляски, и при необходимости с помощью муниципальных служащих Департ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пуска в Департамент собаки-провод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доставкой по почте, по электронной почте, через Единый портал или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взаимодействий Заявителя со специалистами Департамента </w:t>
        <w:br/>
        <w:t>не должно превышать 1 раза при подаче заявления и документов в Департамент через МФЦ, в случае если результат предоставления муниципальной услуги выдается Заявителю в Департамен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обоснованных жалоб Заявителей на действия (бездействия) специалистов Департамента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предоставления муниципальной услуг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ункте 3.2.1 слова «личный прием, через доверенное лицо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нкт 3.2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3.2.3. </w:t>
      </w:r>
      <w:r>
        <w:rPr>
          <w:bCs/>
          <w:color w:val="000000"/>
          <w:sz w:val="28"/>
          <w:szCs w:val="28"/>
        </w:rPr>
        <w:t>специалистом МФЦ, ведущим прием Заявителей, осуществляетс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ление предмета обращения, личности подающего заявление, его полномочия по представлению заявления. При личном обращении Заявителя либо его представителя специалист, ведущий прием Заявителей, проверяет документ, удостоверяющий личность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ирование Заявителя о сроке завершения муниципальной услуги </w:t>
        <w:br/>
        <w:t>и возможности получения запрашиваемых документ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ри наличии оснований для возврата заявления, установленных пунктом 2.10 настоящего Регламента, заявление с приложенными документами возвращается Заявител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тсутствии или несоответствии документов, установленных пунктами 2.6.1, 2.6.2 настоящего Регламента, специалист МФЦ, ведущий прием Заявителей, проставляет соответствующую отметку на заявлении;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Дополнить пунктом 3.2.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3.2.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. При наличии оснований для возврата заявления, установленных пунктом 2.10 настоящего Регламента, специалист Департамента, ведущий прием заявлений, поступивших по почте, возвращает его Заявителю без регистрации </w:t>
        <w:br/>
        <w:t>в Департаменте по почте по адресу, указанному в заявлении, с указанием оснований для возврата заявления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ункте 3.2.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абзаце первом слова «в Информационной системе управления землями на территории города Перми (далее – ИСУЗ)» заменить словами «</w:t>
      </w:r>
      <w:r>
        <w:rPr>
          <w:color w:val="000000"/>
          <w:sz w:val="28"/>
          <w:szCs w:val="28"/>
        </w:rPr>
        <w:t>в информационной системе персональных данных администрации города Перми «Информационная система управления землями на территории города Перми» (далее – ИСУЗ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бзац второй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бзац трети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 поступлении в Департамент заявления и приложенных документов посредством почтового отправления специалист отдела информационно-организационной работы Департамента оставляет их с отметками о приеме заявления для дальнейшей работы в Департаменте при отсутствии оснований для возврата заявления</w:t>
      </w:r>
      <w:r>
        <w:rPr>
          <w:bCs/>
          <w:color w:val="000000"/>
          <w:sz w:val="28"/>
          <w:szCs w:val="28"/>
        </w:rPr>
        <w:t>, предусмотренных пунктом 2.10 настоящего Регламента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абзац четвер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личном обращении Заявителя либо его представителя в МФЦ специалист МФЦ направляет пакет документов в Департамент </w:t>
      </w:r>
      <w:r>
        <w:rPr>
          <w:sz w:val="28"/>
          <w:szCs w:val="28"/>
          <w:lang w:eastAsia="en-US"/>
        </w:rPr>
        <w:t>в срок, не превышающий 3 рабочих дней, следующих за днем обращения заявителя в МФЦ, в соответствии с Соглашение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ункт 3.2.6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3.2.6. 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</w:t>
      </w:r>
      <w:r>
        <w:rPr>
          <w:bCs/>
          <w:sz w:val="28"/>
          <w:szCs w:val="28"/>
        </w:rPr>
        <w:t xml:space="preserve">в отдел предоставления земельных участков по работе с юридическими лицами Департамента </w:t>
      </w:r>
      <w:r>
        <w:rPr>
          <w:sz w:val="28"/>
          <w:szCs w:val="28"/>
        </w:rPr>
        <w:t xml:space="preserve">(далее – отдел ПЗУ) с учетом особенностей, предусмотренных </w:t>
      </w:r>
      <w:r>
        <w:rPr>
          <w:bCs/>
          <w:color w:val="000000"/>
          <w:sz w:val="28"/>
          <w:szCs w:val="28"/>
        </w:rPr>
        <w:t>абзацами вторым, третьим, четвертым пункта 3.3.1</w:t>
      </w:r>
      <w:r>
        <w:rPr>
          <w:bCs/>
          <w:sz w:val="28"/>
          <w:szCs w:val="28"/>
        </w:rPr>
        <w:t xml:space="preserve"> настоящего Регламента, не позднее 2 календарных дней </w:t>
        <w:br/>
        <w:t>со дня поступления заявления в Департамент;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 абзаце первом пункта 3.3.1 слова «указанном в пункте 2.8» заменить словами «указанном в пунктах 2.6.1, 2.6.2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ункт 3.3.3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3.3. специалист, ответственный за рассмотрение заявления, при наличии оснований для приостановления муниципальной услуги обеспечивает подготовку и подписание решения о приостановлении срока рассмотрения заявления (далее – Решение о приостановлен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 приостановлении принимается не позднее 5 календарных дней </w:t>
        <w:br/>
        <w:t>со дня поступления заявления в Департамент. Течение срока приостановления рассмотрения заявления начинается со дня, следующего за днем принятия Решения о приостано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о приостановлении подготавливается на бланке Департамента по форме согласно приложению 6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к настоящему Регламенту, визируется специалистом, ответственным за рассмотрение заявления, путем проставления даты подготовки и подписи в нижнем левом углу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о приостановлении, подготовленный специалистом, ответственным за рассмотрение заявления, направляется на подпись лицу, уполномоченному на подписание Решения о приостано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исанное Решение о приостановлении передается в отдел информационно-организационной работы Департамента для направления Заявителю в течение 2 календарных дней со дня его принятия на указанный в заявлении адрес электронной почты либо заказным почтовым отправлением с уведомлением, </w:t>
        <w:br/>
        <w:t>в случае если Заявителем не указан адрес электронной почты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ополнить пунктом 3.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лучае устранения Заявителем нарушения требований, установленных пунктами 2.6.1, 2.6.2 настоящего Регламента, срок рассмотрения заявления возобновляется со дня поступления в Департамент информации об устранении нарушений на срок, оставшийся (не истекший) до принятия Решения о приостановлении. Информация об устранении нарушений направляется Заявителем по форме согласно приложению 7 к настоящему Регламен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если Заявитель в установленный в Решении о приостановлении срок не устранил нарушения требований, установленных пунктами 2.6.1, 2.6.2 настоящего Регламента, Департамент на следующий календарный день после истечения срока приостановления принимает Решение об отказе в размещении объектов;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ункты 3.3.4, 3.3.5 признать утратившими сил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2. В пункте 3.3.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после абзаца первого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существляет подготовку </w:t>
      </w:r>
      <w:r>
        <w:rPr>
          <w:bCs/>
          <w:sz w:val="28"/>
          <w:szCs w:val="28"/>
        </w:rPr>
        <w:t>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в соответствии с норматив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проверку документов на наличие (отсутствие) прав третьих лиц на предполагаемые к использованию земельные участк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2. в абзаце пятом слова «пунктами 2.11.1-2.11.7» заменить словами «пунктами 2.11.1-2.11.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 пункте 3.3.6 слова «пунктами 2.11.1-2.11.7» заменить словами «пунктами 2.11.1-2.11.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пункте 3.3.7 слова «пунктами 2.11.1-2.11.7» заменить словами «пунктами 2.11.1-2.11.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ункт 3.3.9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3.3.9. </w:t>
      </w:r>
      <w:r>
        <w:rPr>
          <w:bCs/>
          <w:sz w:val="28"/>
          <w:szCs w:val="28"/>
        </w:rPr>
        <w:t>результатом административной процедуры является обеспечение выполнения дальнейших административных процедур, предусмотренных настоящим Регламентом, либо отказ в предоставлении муниципальной услуг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В пункте 3.4.1 слова «предусмотренном пунктами 2.8, 2.8.1» заменить словами «предусмотренном пунктами 2.6.1, 2.6.2, 2.6.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 пункте 3.4.4 после абзаца третьего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Лицо, уполномоченное на </w:t>
      </w:r>
      <w:r>
        <w:rPr>
          <w:sz w:val="28"/>
          <w:szCs w:val="28"/>
          <w:lang w:eastAsia="en-US"/>
        </w:rPr>
        <w:t>подписание</w:t>
      </w:r>
      <w:r>
        <w:rPr>
          <w:sz w:val="28"/>
          <w:szCs w:val="28"/>
        </w:rPr>
        <w:t xml:space="preserve">, рассматривает проект Решения </w:t>
        <w:br/>
        <w:t xml:space="preserve">о размещении объектов либо проект Решения об отказе в размещении объектов </w:t>
        <w:br/>
        <w:t>на соответствие утвержденной форме, действующему законодательству, а также документам, на основании которых он подготовлен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В абзаце втором пункта 3.4.7 слова «либо способом получения результата, определенным Заявителем» заменить словами «либо способом, указанным </w:t>
        <w:br/>
        <w:t>в заявле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После абзаца второго пункта 3.4.7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 обращении Заявителя за предоставлением муниципальной услуги через МФЦ Решение о размещении объектов либо Решение об отказе в размещении объектов направляется специалистом отдела информационно-организационной работы Департамента в МФЦ для его выдачи Заявителю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0. Пункты 3.5, 3.5.1, 3.5.2 признать утратившими силу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21. Раздел 4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IV. Порядок и формы контроля за исполнением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ормы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Текущий контроль соблюдения и исполнения положений настоящего Регламента осуществляется начальником Департамента путем анализа еженедельных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лановые проверки проводятся уполномоченным ответственным лицом (подразделением Департамента) не реже 1 раза в год на основании поручения начальника Департамента в случае, если полномочия по подписанию результата предоставления муниципальной услуги переданы от начальника Департамента иному ли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неплановые проверки проводятся по жалобам Заявителей на основании поруч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чальника Департ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Должностные лица, муниципальные служащие Департамента, осуществляющие исполнение административных процедур, несут дисциплинарную </w:t>
        <w:br/>
        <w:t>и и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</w:t>
        <w:br/>
        <w:t>что она не является конфиденциальной, а также в иных формах, не противоречащих требованиям действующего законодательств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риложение 1 изложить в следующей редакции:</w:t>
      </w:r>
    </w:p>
    <w:p>
      <w:pPr>
        <w:pStyle w:val="Normal"/>
        <w:numPr>
          <w:ilvl w:val="0"/>
          <w:numId w:val="0"/>
        </w:numPr>
        <w:ind w:left="5670" w:right="-1" w:hanging="0"/>
        <w:outlineLvl w:val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Д</w:t>
      </w:r>
      <w:r>
        <w:rPr>
          <w:bCs/>
          <w:sz w:val="28"/>
          <w:szCs w:val="28"/>
          <w:lang w:val="en-US"/>
        </w:rPr>
        <w:t>епартамент земельных отноше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администрации 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lang w:val="en-US"/>
        </w:rPr>
        <w:t>города Перми</w:t>
      </w:r>
    </w:p>
    <w:p>
      <w:pPr>
        <w:pStyle w:val="Normal"/>
        <w:numPr>
          <w:ilvl w:val="0"/>
          <w:numId w:val="0"/>
        </w:numPr>
        <w:ind w:left="5670" w:right="-1" w:hanging="0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от _________________________</w:t>
      </w:r>
    </w:p>
    <w:p>
      <w:pPr>
        <w:pStyle w:val="Normal"/>
        <w:numPr>
          <w:ilvl w:val="0"/>
          <w:numId w:val="0"/>
        </w:numPr>
        <w:ind w:left="5670" w:right="-1" w:hanging="0"/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(Ф.И.О. </w:t>
      </w:r>
      <w:r>
        <w:rPr>
          <w:bCs/>
          <w:sz w:val="24"/>
          <w:szCs w:val="24"/>
        </w:rPr>
        <w:t>–</w:t>
      </w:r>
      <w:r>
        <w:rPr>
          <w:bCs/>
          <w:sz w:val="24"/>
          <w:szCs w:val="24"/>
          <w:lang w:val="en-US"/>
        </w:rPr>
        <w:t xml:space="preserve"> для заявителя </w:t>
      </w:r>
      <w:r>
        <w:rPr>
          <w:bCs/>
          <w:sz w:val="24"/>
          <w:szCs w:val="24"/>
        </w:rPr>
        <w:t>–</w:t>
      </w:r>
      <w:r>
        <w:rPr>
          <w:bCs/>
          <w:sz w:val="24"/>
          <w:szCs w:val="24"/>
          <w:lang w:val="en-US"/>
        </w:rPr>
        <w:t xml:space="preserve"> физического</w:t>
      </w:r>
    </w:p>
    <w:p>
      <w:pPr>
        <w:pStyle w:val="Normal"/>
        <w:numPr>
          <w:ilvl w:val="0"/>
          <w:numId w:val="0"/>
        </w:numPr>
        <w:ind w:left="5670" w:right="-1" w:hanging="0"/>
        <w:jc w:val="center"/>
        <w:outlineLvl w:val="0"/>
        <w:rPr/>
      </w:pPr>
      <w:r>
        <w:rPr>
          <w:bCs/>
          <w:sz w:val="24"/>
          <w:szCs w:val="24"/>
          <w:lang w:val="en-US"/>
        </w:rPr>
        <w:t>лица, наименование, ОГРН, ИНН</w:t>
      </w:r>
      <w:r>
        <w:rPr>
          <w:bCs/>
          <w:sz w:val="24"/>
          <w:szCs w:val="24"/>
        </w:rPr>
        <w:t xml:space="preserve"> – </w:t>
      </w:r>
    </w:p>
    <w:p>
      <w:pPr>
        <w:pStyle w:val="Normal"/>
        <w:numPr>
          <w:ilvl w:val="0"/>
          <w:numId w:val="0"/>
        </w:numPr>
        <w:ind w:left="5670" w:right="-1" w:hanging="0"/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для заявителя-юридического лица)</w:t>
      </w:r>
    </w:p>
    <w:p>
      <w:pPr>
        <w:pStyle w:val="Normal"/>
        <w:numPr>
          <w:ilvl w:val="0"/>
          <w:numId w:val="0"/>
        </w:numPr>
        <w:ind w:left="5670" w:right="-1" w:hanging="0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_____________________________</w:t>
      </w:r>
    </w:p>
    <w:p>
      <w:pPr>
        <w:pStyle w:val="Normal"/>
        <w:numPr>
          <w:ilvl w:val="0"/>
          <w:numId w:val="0"/>
        </w:numPr>
        <w:ind w:left="5670" w:right="-1" w:hanging="0"/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(Ф.И.О. представителя заявителя,</w:t>
      </w:r>
    </w:p>
    <w:p>
      <w:pPr>
        <w:pStyle w:val="Normal"/>
        <w:numPr>
          <w:ilvl w:val="0"/>
          <w:numId w:val="0"/>
        </w:numPr>
        <w:ind w:left="5670" w:right="-1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реквизиты документа,</w:t>
      </w:r>
    </w:p>
    <w:p>
      <w:pPr>
        <w:pStyle w:val="Normal"/>
        <w:numPr>
          <w:ilvl w:val="0"/>
          <w:numId w:val="0"/>
        </w:numPr>
        <w:ind w:left="5670" w:right="-1" w:hanging="0"/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подтверждающег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полномочия)</w:t>
      </w:r>
    </w:p>
    <w:p>
      <w:pPr>
        <w:pStyle w:val="Normal"/>
        <w:numPr>
          <w:ilvl w:val="0"/>
          <w:numId w:val="0"/>
        </w:numPr>
        <w:ind w:left="5670" w:right="-1" w:hanging="0"/>
        <w:jc w:val="right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670" w:right="-1" w:hanging="0"/>
        <w:outlineLvl w:val="0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аспортные данные (для граждан</w:t>
      </w:r>
      <w:r>
        <w:rPr>
          <w:bCs/>
          <w:sz w:val="28"/>
          <w:szCs w:val="28"/>
        </w:rPr>
        <w:t>, указываются данные заявителя</w:t>
      </w:r>
      <w:r>
        <w:rPr>
          <w:bCs/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0"/>
        </w:numPr>
        <w:ind w:left="5670" w:right="-1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серия ________ № _____________</w:t>
      </w:r>
      <w:r>
        <w:rPr>
          <w:bCs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left="5670" w:right="-1" w:hanging="0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выдан «____» __________ 20___ г.</w:t>
      </w:r>
    </w:p>
    <w:p>
      <w:pPr>
        <w:pStyle w:val="Normal"/>
        <w:numPr>
          <w:ilvl w:val="0"/>
          <w:numId w:val="0"/>
        </w:numPr>
        <w:ind w:left="5670" w:right="-1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кем __________________________</w:t>
      </w:r>
    </w:p>
    <w:p>
      <w:pPr>
        <w:pStyle w:val="Normal"/>
        <w:numPr>
          <w:ilvl w:val="0"/>
          <w:numId w:val="0"/>
        </w:numPr>
        <w:ind w:left="5670" w:right="-1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right="-1" w:hanging="0"/>
        <w:outlineLvl w:val="0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есто жительства, место 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en-US"/>
        </w:rPr>
        <w:t>ахожд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заявителя:</w:t>
      </w:r>
    </w:p>
    <w:p>
      <w:pPr>
        <w:pStyle w:val="Normal"/>
        <w:numPr>
          <w:ilvl w:val="0"/>
          <w:numId w:val="0"/>
        </w:numPr>
        <w:ind w:left="5670" w:right="-1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614_</w:t>
      </w:r>
      <w:r>
        <w:rPr>
          <w:bCs/>
          <w:sz w:val="28"/>
          <w:szCs w:val="28"/>
        </w:rPr>
        <w:t>__</w:t>
      </w:r>
      <w:r>
        <w:rPr>
          <w:bCs/>
          <w:sz w:val="28"/>
          <w:szCs w:val="28"/>
          <w:lang w:val="en-US"/>
        </w:rPr>
        <w:t xml:space="preserve">_, Пермский край, город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ермь</w:t>
      </w:r>
    </w:p>
    <w:p>
      <w:pPr>
        <w:pStyle w:val="Normal"/>
        <w:numPr>
          <w:ilvl w:val="0"/>
          <w:numId w:val="0"/>
        </w:numPr>
        <w:ind w:left="5670" w:right="-1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район ________________________</w:t>
      </w:r>
    </w:p>
    <w:p>
      <w:pPr>
        <w:pStyle w:val="Normal"/>
        <w:numPr>
          <w:ilvl w:val="0"/>
          <w:numId w:val="0"/>
        </w:numPr>
        <w:ind w:left="5670" w:right="-1" w:hanging="0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улица _______________________</w:t>
      </w:r>
    </w:p>
    <w:p>
      <w:pPr>
        <w:pStyle w:val="Normal"/>
        <w:numPr>
          <w:ilvl w:val="0"/>
          <w:numId w:val="0"/>
        </w:numPr>
        <w:ind w:left="5670" w:right="-1" w:hanging="0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дом (корпус)__________________</w:t>
      </w:r>
    </w:p>
    <w:p>
      <w:pPr>
        <w:pStyle w:val="Normal"/>
        <w:numPr>
          <w:ilvl w:val="0"/>
          <w:numId w:val="0"/>
        </w:numPr>
        <w:ind w:left="5670" w:right="-1" w:hanging="0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вартира (офис) _______________</w:t>
      </w:r>
    </w:p>
    <w:p>
      <w:pPr>
        <w:pStyle w:val="Normal"/>
        <w:numPr>
          <w:ilvl w:val="0"/>
          <w:numId w:val="0"/>
        </w:numPr>
        <w:ind w:left="5670" w:right="-1" w:hanging="0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Почтовый адрес, 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lang w:val="en-US"/>
        </w:rPr>
        <w:t>адрес электронн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почты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5670" w:right="-1" w:hanging="0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_____________________________</w:t>
      </w:r>
    </w:p>
    <w:p>
      <w:pPr>
        <w:pStyle w:val="Normal"/>
        <w:numPr>
          <w:ilvl w:val="0"/>
          <w:numId w:val="0"/>
        </w:numPr>
        <w:ind w:left="5670" w:right="-1" w:hanging="0"/>
        <w:outlineLvl w:val="0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онтактные телефоны заявителя</w:t>
      </w:r>
      <w:r>
        <w:rPr>
          <w:bCs/>
          <w:sz w:val="28"/>
          <w:szCs w:val="28"/>
        </w:rPr>
        <w:t xml:space="preserve"> </w:t>
        <w:br/>
      </w:r>
      <w:r>
        <w:rPr>
          <w:bCs/>
          <w:sz w:val="28"/>
          <w:szCs w:val="28"/>
          <w:lang w:val="en-US"/>
        </w:rPr>
        <w:t>(</w:t>
      </w:r>
      <w:r>
        <w:rPr>
          <w:bCs/>
          <w:sz w:val="28"/>
          <w:szCs w:val="28"/>
        </w:rPr>
        <w:t xml:space="preserve">и </w:t>
      </w:r>
      <w:r>
        <w:rPr>
          <w:bCs/>
          <w:sz w:val="28"/>
          <w:szCs w:val="28"/>
          <w:lang w:val="en-US"/>
        </w:rPr>
        <w:t>представителя заявителя</w:t>
      </w:r>
      <w:r>
        <w:rPr>
          <w:bCs/>
          <w:sz w:val="28"/>
          <w:szCs w:val="28"/>
        </w:rPr>
        <w:t xml:space="preserve">, </w:t>
        <w:br/>
        <w:t xml:space="preserve">в случае если с заявлением </w:t>
        <w:br/>
        <w:t xml:space="preserve">обращается представитель </w:t>
        <w:br/>
        <w:t>заявителя</w:t>
      </w:r>
      <w:r>
        <w:rPr>
          <w:bCs/>
          <w:sz w:val="28"/>
          <w:szCs w:val="28"/>
          <w:lang w:val="en-US"/>
        </w:rPr>
        <w:t>):</w:t>
      </w:r>
    </w:p>
    <w:p>
      <w:pPr>
        <w:pStyle w:val="Normal"/>
        <w:ind w:left="567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</w:p>
    <w:p>
      <w:pPr>
        <w:pStyle w:val="Heading1"/>
        <w:keepNext w:val="false"/>
        <w:ind w:right="-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0" w:firstLine="709"/>
        <w:jc w:val="center"/>
        <w:rPr>
          <w:b/>
          <w:b/>
          <w:sz w:val="28"/>
          <w:szCs w:val="28"/>
        </w:rPr>
      </w:pPr>
      <w:bookmarkStart w:id="3" w:name="sub_1025"/>
      <w:bookmarkEnd w:id="3"/>
      <w:r>
        <w:rPr>
          <w:b/>
          <w:sz w:val="28"/>
          <w:szCs w:val="28"/>
        </w:rPr>
        <w:t>ЗАЯВЛЕНИЕ</w:t>
      </w:r>
    </w:p>
    <w:p>
      <w:pPr>
        <w:pStyle w:val="Heading1"/>
        <w:ind w:right="0"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keepNext w:val="false"/>
        <w:ind w:right="0" w:firstLine="709"/>
        <w:rPr/>
      </w:pPr>
      <w:r>
        <w:rPr>
          <w:sz w:val="28"/>
          <w:szCs w:val="28"/>
        </w:rPr>
        <w:t>Прошу выдать решение о размещении объектов на землях или земельном(ых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ке(ах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части земельного участка) с кадастровым(ми) номером(ами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______________, расположенном(ых) по адресу: </w:t>
      </w:r>
      <w:r>
        <w:rPr>
          <w:sz w:val="28"/>
          <w:szCs w:val="28"/>
          <w:lang w:val="ru-RU"/>
        </w:rPr>
        <w:t>______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Heading1"/>
        <w:keepNext w:val="false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right="0" w:firstLine="709"/>
        <w:rPr/>
      </w:pPr>
      <w:r>
        <w:rPr>
          <w:sz w:val="28"/>
          <w:szCs w:val="28"/>
        </w:rPr>
        <w:t>Предполагаемый срок использования земель, земельного участка или ч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__________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______________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.</w:t>
      </w:r>
    </w:p>
    <w:p>
      <w:pPr>
        <w:pStyle w:val="Heading1"/>
        <w:keepNext w:val="false"/>
        <w:ind w:right="0" w:firstLine="709"/>
        <w:rPr/>
      </w:pPr>
      <w:r>
        <w:rPr>
          <w:sz w:val="28"/>
          <w:szCs w:val="28"/>
        </w:rPr>
        <w:t>Цель использования земель, земельного участка или части земе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ка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_________________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__________________________.</w:t>
      </w:r>
    </w:p>
    <w:p>
      <w:pPr>
        <w:pStyle w:val="Heading1"/>
        <w:keepNext w:val="false"/>
        <w:ind w:right="0" w:hanging="0"/>
        <w:jc w:val="center"/>
        <w:rPr>
          <w:szCs w:val="24"/>
        </w:rPr>
      </w:pPr>
      <w:r>
        <w:rPr>
          <w:szCs w:val="24"/>
        </w:rPr>
        <w:t>(с указанием размещаемых объектов)</w:t>
      </w:r>
    </w:p>
    <w:p>
      <w:pPr>
        <w:pStyle w:val="Heading1"/>
        <w:keepNext w:val="false"/>
        <w:ind w:right="0" w:firstLine="709"/>
        <w:rPr/>
      </w:pPr>
      <w:r>
        <w:rPr>
          <w:sz w:val="28"/>
          <w:szCs w:val="28"/>
        </w:rPr>
        <w:t>Предполагаемый способ размещения объектов (подземный, наземны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дземный)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</w:rPr>
        <w:t>: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____________________________.</w:t>
      </w:r>
    </w:p>
    <w:p>
      <w:pPr>
        <w:pStyle w:val="Heading1"/>
        <w:keepNext w:val="false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ю выбирается следующий способ выдачи конечного результата предоставления муниципальной услуги:</w:t>
      </w:r>
    </w:p>
    <w:tbl>
      <w:tblPr>
        <w:tblW w:w="9314" w:type="dxa"/>
        <w:jc w:val="left"/>
        <w:tblInd w:w="709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84"/>
        <w:gridCol w:w="8430"/>
      </w:tblGrid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381000" cy="285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381000" cy="2857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2.55pt;width:29.95pt;height:22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4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чте по указанному адресу;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381000" cy="28575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381000" cy="2857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2.55pt;width:29.95pt;height:22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4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;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381000" cy="28575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381000" cy="2857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2.55pt;width:29.95pt;height:22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4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z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виде электронного документа, размещенного на Едином портале государственных и муниципальных услуг (функций), путем направления ссылки посредством электронной почты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381000" cy="28575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381000" cy="2857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2.55pt;width:29.95pt;height:22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4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виде электронного документа, который направляется посредством электронной почты.</w:t>
            </w:r>
          </w:p>
        </w:tc>
      </w:tr>
    </w:tbl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en-US"/>
        </w:rPr>
        <w:t>Приложе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en-US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</w:t>
      </w:r>
      <w:r>
        <w:rPr>
          <w:sz w:val="28"/>
          <w:szCs w:val="28"/>
        </w:rPr>
        <w:t>______</w:t>
      </w:r>
      <w:r>
        <w:rPr>
          <w:sz w:val="28"/>
          <w:szCs w:val="28"/>
          <w:lang w:val="en-US"/>
        </w:rPr>
        <w:t>___</w:t>
      </w:r>
    </w:p>
    <w:p>
      <w:pPr>
        <w:pStyle w:val="Normal"/>
        <w:numPr>
          <w:ilvl w:val="0"/>
          <w:numId w:val="0"/>
        </w:numPr>
        <w:ind w:right="6087" w:hanging="0"/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(дата, подпись заявителя)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______________________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</w:tabs>
        <w:ind w:right="5804" w:hanging="0"/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(Ф.И.О., подпись специалиста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ответственного за регистрацию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заявлений)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-------------------------------</w:t>
      </w:r>
    </w:p>
    <w:p>
      <w:pPr>
        <w:pStyle w:val="Heading1"/>
        <w:keepNext w:val="false"/>
        <w:ind w:right="-1" w:firstLine="709"/>
        <w:rPr/>
      </w:pPr>
      <w:r>
        <w:rPr>
          <w:color w:val="000000"/>
          <w:szCs w:val="24"/>
          <w:vertAlign w:val="superscript"/>
          <w:lang w:val="ru-RU"/>
        </w:rPr>
        <w:t>1</w:t>
      </w:r>
      <w:r>
        <w:rPr>
          <w:color w:val="000000"/>
          <w:szCs w:val="24"/>
        </w:rPr>
        <w:t xml:space="preserve"> Указывается в соответствии со сроками, установленными пунктом 8.3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Положения </w:t>
      </w:r>
      <w:r>
        <w:rPr>
          <w:color w:val="000000"/>
          <w:szCs w:val="24"/>
          <w:lang w:val="ru-RU"/>
        </w:rPr>
        <w:br/>
      </w:r>
      <w:r>
        <w:rPr>
          <w:color w:val="000000"/>
          <w:szCs w:val="24"/>
        </w:rPr>
        <w:t>о порядке и условиях размещения объектов на землях или земельных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участках, находящихся </w:t>
      </w:r>
      <w:r>
        <w:rPr>
          <w:color w:val="000000"/>
          <w:szCs w:val="24"/>
          <w:lang w:val="ru-RU"/>
        </w:rPr>
        <w:br/>
      </w:r>
      <w:r>
        <w:rPr>
          <w:color w:val="000000"/>
          <w:szCs w:val="24"/>
        </w:rPr>
        <w:t>в государственной или муниципальной собственности, н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территории Пермского края </w:t>
      </w:r>
      <w:r>
        <w:rPr>
          <w:color w:val="000000"/>
          <w:szCs w:val="24"/>
          <w:lang w:val="ru-RU"/>
        </w:rPr>
        <w:br/>
      </w:r>
      <w:r>
        <w:rPr>
          <w:color w:val="000000"/>
          <w:szCs w:val="24"/>
        </w:rPr>
        <w:t>без предоставления земельных участков и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установления сервитутов, утвержденного Постановлением Правительств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Пермского края от 22 июля 2015 г. </w:t>
      </w:r>
      <w:r>
        <w:rPr>
          <w:color w:val="000000"/>
          <w:szCs w:val="24"/>
          <w:lang w:val="ru-RU"/>
        </w:rPr>
        <w:t>№</w:t>
      </w:r>
      <w:r>
        <w:rPr>
          <w:color w:val="000000"/>
          <w:szCs w:val="24"/>
        </w:rPr>
        <w:t xml:space="preserve"> 478-п.</w:t>
      </w:r>
    </w:p>
    <w:p>
      <w:pPr>
        <w:pStyle w:val="Heading1"/>
        <w:keepNext w:val="false"/>
        <w:ind w:right="-1" w:firstLine="709"/>
        <w:rPr/>
      </w:pPr>
      <w:r>
        <w:rPr>
          <w:color w:val="000000"/>
          <w:szCs w:val="24"/>
          <w:vertAlign w:val="superscript"/>
          <w:lang w:val="ru-RU"/>
        </w:rPr>
        <w:t>2</w:t>
      </w:r>
      <w:r>
        <w:rPr>
          <w:color w:val="000000"/>
          <w:szCs w:val="24"/>
        </w:rPr>
        <w:t xml:space="preserve"> Указывается в случае размещения объектов, указанных в пунктах 1-3,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5-7, 11</w:t>
      </w:r>
      <w:r>
        <w:rPr>
          <w:szCs w:val="24"/>
        </w:rPr>
        <w:t xml:space="preserve"> Перечня видов объектов, размещение которых может осуществляться на</w:t>
      </w:r>
      <w:r>
        <w:rPr>
          <w:szCs w:val="24"/>
          <w:lang w:val="ru-RU"/>
        </w:rPr>
        <w:t xml:space="preserve"> </w:t>
      </w:r>
      <w:r>
        <w:rPr>
          <w:szCs w:val="24"/>
        </w:rPr>
        <w:t>землях или земельных участках, находящихся в государственной или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муниципальной собственности, </w:t>
      </w:r>
      <w:r>
        <w:rPr>
          <w:szCs w:val="24"/>
          <w:lang w:val="ru-RU"/>
        </w:rPr>
        <w:br/>
      </w:r>
      <w:r>
        <w:rPr>
          <w:szCs w:val="24"/>
        </w:rPr>
        <w:t>без предоставления земельных участков и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ия сервитутов, утвержденного Постановлением Правительства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Российской Федерации от 3 декабря 2014 г. </w:t>
      </w:r>
      <w:r>
        <w:rPr>
          <w:szCs w:val="24"/>
          <w:lang w:val="ru-RU"/>
        </w:rPr>
        <w:t>№</w:t>
      </w:r>
      <w:r>
        <w:rPr>
          <w:szCs w:val="24"/>
        </w:rPr>
        <w:t xml:space="preserve"> 1300.</w:t>
      </w:r>
    </w:p>
    <w:p>
      <w:pPr>
        <w:pStyle w:val="Heading1"/>
        <w:keepNext w:val="false"/>
        <w:ind w:right="-1" w:firstLine="709"/>
        <w:rPr/>
      </w:pPr>
      <w:r>
        <w:rPr>
          <w:szCs w:val="24"/>
          <w:vertAlign w:val="superscript"/>
          <w:lang w:val="ru-RU"/>
        </w:rPr>
        <w:t>3</w:t>
      </w:r>
      <w:r>
        <w:rPr>
          <w:szCs w:val="24"/>
        </w:rPr>
        <w:t>Указывается в случае подачи заявления в форме электронного</w:t>
      </w:r>
      <w:r>
        <w:rPr>
          <w:szCs w:val="24"/>
          <w:lang w:val="ru-RU"/>
        </w:rPr>
        <w:t xml:space="preserve"> </w:t>
      </w:r>
      <w:r>
        <w:rPr>
          <w:szCs w:val="24"/>
        </w:rPr>
        <w:t>документа.</w:t>
      </w:r>
    </w:p>
    <w:p>
      <w:pPr>
        <w:pStyle w:val="Heading1"/>
        <w:keepNext w:val="false"/>
        <w:ind w:right="-1" w:firstLine="709"/>
        <w:rPr>
          <w:szCs w:val="24"/>
          <w:lang w:val="ru-RU"/>
        </w:rPr>
      </w:pPr>
      <w:r>
        <w:rPr>
          <w:szCs w:val="24"/>
          <w:vertAlign w:val="superscript"/>
          <w:lang w:val="ru-RU"/>
        </w:rPr>
        <w:t>4</w:t>
      </w:r>
      <w:r>
        <w:rPr>
          <w:szCs w:val="24"/>
        </w:rPr>
        <w:t xml:space="preserve"> Указывается в случае подачи заявления в форме электронного</w:t>
      </w:r>
      <w:r>
        <w:rPr>
          <w:szCs w:val="24"/>
          <w:lang w:val="ru-RU"/>
        </w:rPr>
        <w:t xml:space="preserve"> </w:t>
      </w:r>
      <w:r>
        <w:rPr>
          <w:szCs w:val="24"/>
        </w:rPr>
        <w:t>документа.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В приложении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</w:t>
      </w:r>
      <w:r>
        <w:rPr/>
        <w:t>.1. абзац третий изложить в следующей редакции:</w:t>
      </w:r>
    </w:p>
    <w:tbl>
      <w:tblPr>
        <w:tblW w:w="9314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8317"/>
      </w:tblGrid>
      <w:tr>
        <w:trPr/>
        <w:tc>
          <w:tcPr>
            <w:tcW w:w="9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drawing>
                <wp:inline distT="0" distB="0" distL="0" distR="0">
                  <wp:extent cx="381635" cy="2857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дано в орган, не уполномоченный на принятие решения о размещении объектов;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2. </w:t>
      </w:r>
      <w:r>
        <w:rPr/>
        <w:t>абзац седьмой изложить в следующей редакции:</w:t>
      </w:r>
    </w:p>
    <w:tbl>
      <w:tblPr>
        <w:tblW w:w="9314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8317"/>
      </w:tblGrid>
      <w:tr>
        <w:trPr/>
        <w:tc>
          <w:tcPr>
            <w:tcW w:w="9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drawing>
                <wp:inline distT="0" distB="0" distL="0" distR="0">
                  <wp:extent cx="381635" cy="28575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на использование которого испрашивается </w:t>
              <w:br/>
              <w:t xml:space="preserve">решение о размещении объектов, предоставлен физическому </w:t>
              <w:br/>
              <w:t xml:space="preserve">или юридическому лицу либо принято решение о предварительном согласовании его предоставления, срок действия которого </w:t>
              <w:br/>
              <w:t>не истек;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3</w:t>
      </w:r>
      <w:r>
        <w:rPr/>
        <w:t>.3. после абзаца девятого дополнить абзацами следующего содержания:</w:t>
      </w:r>
    </w:p>
    <w:tbl>
      <w:tblPr>
        <w:tblW w:w="9314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8317"/>
      </w:tblGrid>
      <w:tr>
        <w:trPr/>
        <w:tc>
          <w:tcPr>
            <w:tcW w:w="9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drawing>
                <wp:inline distT="0" distB="0" distL="0" distR="0">
                  <wp:extent cx="381635" cy="2857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объектов на землях или земельных участках в границах населенных пунктов, предполагаемых к использованию, </w:t>
              <w:br/>
              <w:t xml:space="preserve">не соответствует утвержденным правилам землепользования </w:t>
              <w:br/>
              <w:t>и застройки, правилам благоустройства и содержания территории соответствующего муниципального образования Пермского края;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81635" cy="2857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подано с нарушением требований, установленных </w:t>
              <w:br/>
              <w:t>пунктами 2.6.1, 2.6.2 настоящего Регламента, и данные нарушения не устранены в срок, указанный в решении о приостановлении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rPr/>
      </w:pPr>
      <w:r>
        <w:rPr>
          <w:sz w:val="28"/>
          <w:szCs w:val="28"/>
        </w:rPr>
        <w:t>24. Дополнить приложением 6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иостановлении срока рассмотрения заявле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perscript"/>
        </w:rPr>
        <w:t>1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ное заявление о выдаче решения о размещении объектов на земельном участке (части земельного участка) с кадастровым номером _________________________________, на землях, расположенном (ых) по адресу: ______________________________________________________________________ департамент земельных отношений администрации города Перми принял решение о приостановлении срока рассмотрения заявления (далее – решение о приостановлении) до ____________ (на 10 рабочих дней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/>
        <w:t>Основания для приостановления срока рассмотрения заявления:</w:t>
      </w:r>
    </w:p>
    <w:tbl>
      <w:tblPr>
        <w:tblW w:w="9314" w:type="dxa"/>
        <w:jc w:val="left"/>
        <w:tblInd w:w="709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84"/>
        <w:gridCol w:w="8430"/>
      </w:tblGrid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381000" cy="285750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381000" cy="2857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2.55pt;width:29.95pt;height:22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4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подано с нарушением требований, установленных </w:t>
              <w:br/>
              <w:t xml:space="preserve">пунктами 2.6.1, 2.6.2 Административного регламента предоставления департаментом земельных отношений администрации города Перми муниципальной услуги «Выдача решения о размещении объектов </w:t>
              <w:br/>
              <w:t xml:space="preserve">на землях или земельных участках, находящихся в муниципальной собственности на территории города Перми, без предоставления </w:t>
              <w:br/>
              <w:t>земельных участков и установления сервитутов» (далее – Регламент)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ами, послужившими основанием для принятия решения о приостановлении, явились следующие обстоя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ные нарушения необходимо устранить и уведомить об этом департамент земельных отношений администрации города Перми в письменной форме с приложением исправленных документов в течение срока, установленного в решении о приостано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заявитель в установленный в решении о приостановлении срок не устранил нарушения требований, установленных пунктами 2.6.1, 2.6.2 Регламента, департамент земельных отношений администрации города Перми </w:t>
        <w:br/>
        <w:t>на следующий календарный день после истечения срока приостановления принимает решение об отказе в размещении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о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одписание</w:t>
      </w:r>
    </w:p>
    <w:p>
      <w:pPr>
        <w:pStyle w:val="ConsPlusNonformat"/>
        <w:tabs>
          <w:tab w:val="clear" w:pos="720"/>
          <w:tab w:val="left" w:pos="142" w:leader="none"/>
          <w:tab w:val="left" w:pos="3544" w:leader="none"/>
          <w:tab w:val="left" w:pos="6946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</w:t>
        <w:tab/>
        <w:t>____________________</w:t>
        <w:tab/>
        <w:t>_____________________</w:t>
      </w:r>
    </w:p>
    <w:p>
      <w:pPr>
        <w:pStyle w:val="ConsPlusNonformat"/>
        <w:tabs>
          <w:tab w:val="clear" w:pos="720"/>
          <w:tab w:val="left" w:pos="142" w:leader="none"/>
          <w:tab w:val="left" w:pos="3402" w:leader="none"/>
          <w:tab w:val="left" w:pos="6804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)</w:t>
        <w:tab/>
        <w:t>(подпись)</w:t>
        <w:tab/>
        <w:t>(Ф.И.О.)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-------------------------------</w:t>
      </w:r>
    </w:p>
    <w:p>
      <w:pPr>
        <w:pStyle w:val="ConsPlusNonformat"/>
        <w:spacing w:lineRule="exact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формляется на бланке департамента земельных отношений администрации города Перми и подписывается лицом, уполномоченным на подписание.</w:t>
      </w:r>
    </w:p>
    <w:p>
      <w:pPr>
        <w:pStyle w:val="ConsPlusNonformat"/>
        <w:spacing w:lineRule="exact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ормируется при необходимост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Дополнить приложением 7 следующего содержания:</w:t>
      </w:r>
    </w:p>
    <w:p>
      <w:pPr>
        <w:pStyle w:val="Heading1"/>
        <w:keepNext w:val="false"/>
        <w:ind w:right="-1" w:firstLine="5670"/>
        <w:rPr/>
      </w:pPr>
      <w:r>
        <w:rPr>
          <w:sz w:val="28"/>
          <w:szCs w:val="28"/>
        </w:rPr>
        <w:t>«Д</w:t>
      </w:r>
      <w:r>
        <w:rPr>
          <w:bCs/>
          <w:sz w:val="28"/>
          <w:szCs w:val="28"/>
        </w:rPr>
        <w:t>епартамент земельных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Heading1"/>
        <w:keepNext w:val="false"/>
        <w:ind w:right="-1" w:firstLine="567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отношений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администрации</w:t>
      </w:r>
    </w:p>
    <w:p>
      <w:pPr>
        <w:pStyle w:val="Heading1"/>
        <w:keepNext w:val="false"/>
        <w:ind w:right="-1" w:firstLine="567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города Перми</w:t>
      </w:r>
    </w:p>
    <w:p>
      <w:pPr>
        <w:pStyle w:val="Heading1"/>
        <w:keepNext w:val="false"/>
        <w:ind w:left="561" w:right="-1" w:firstLine="5109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</w:t>
      </w:r>
    </w:p>
    <w:p>
      <w:pPr>
        <w:pStyle w:val="Heading1"/>
        <w:keepNext w:val="false"/>
        <w:ind w:right="-1" w:firstLine="5812"/>
        <w:jc w:val="center"/>
        <w:rPr/>
      </w:pPr>
      <w:r>
        <w:rPr>
          <w:bCs/>
          <w:szCs w:val="24"/>
        </w:rPr>
        <w:t xml:space="preserve">(Ф.И.О. </w:t>
      </w:r>
      <w:r>
        <w:rPr>
          <w:bCs/>
          <w:szCs w:val="24"/>
          <w:lang w:val="ru-RU"/>
        </w:rPr>
        <w:t>–</w:t>
      </w:r>
      <w:r>
        <w:rPr>
          <w:bCs/>
          <w:szCs w:val="24"/>
        </w:rPr>
        <w:t xml:space="preserve"> для заявителя - физического</w:t>
      </w:r>
    </w:p>
    <w:p>
      <w:pPr>
        <w:pStyle w:val="Heading1"/>
        <w:keepNext w:val="false"/>
        <w:ind w:right="-1" w:firstLine="5812"/>
        <w:jc w:val="center"/>
        <w:rPr/>
      </w:pPr>
      <w:r>
        <w:rPr>
          <w:bCs/>
          <w:szCs w:val="24"/>
        </w:rPr>
        <w:t xml:space="preserve">лица, наименование, ОГРН, ИНН </w:t>
      </w:r>
      <w:r>
        <w:rPr>
          <w:bCs/>
          <w:szCs w:val="24"/>
          <w:lang w:val="ru-RU"/>
        </w:rPr>
        <w:t>–</w:t>
      </w:r>
    </w:p>
    <w:p>
      <w:pPr>
        <w:pStyle w:val="Heading1"/>
        <w:keepNext w:val="false"/>
        <w:ind w:right="-1" w:firstLine="5812"/>
        <w:jc w:val="center"/>
        <w:rPr/>
      </w:pPr>
      <w:r>
        <w:rPr>
          <w:bCs/>
          <w:szCs w:val="24"/>
        </w:rPr>
        <w:t xml:space="preserve">для заявителя </w:t>
      </w:r>
      <w:r>
        <w:rPr>
          <w:bCs/>
          <w:szCs w:val="24"/>
          <w:lang w:val="ru-RU"/>
        </w:rPr>
        <w:t>–</w:t>
      </w:r>
      <w:r>
        <w:rPr>
          <w:bCs/>
          <w:szCs w:val="24"/>
        </w:rPr>
        <w:t xml:space="preserve"> юридического лица)</w:t>
      </w:r>
    </w:p>
    <w:p>
      <w:pPr>
        <w:pStyle w:val="Heading1"/>
        <w:keepNext w:val="false"/>
        <w:ind w:right="-1" w:firstLine="567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____________________________</w:t>
      </w:r>
    </w:p>
    <w:p>
      <w:pPr>
        <w:pStyle w:val="Heading1"/>
        <w:keepNext w:val="false"/>
        <w:ind w:right="-1" w:firstLine="5812"/>
        <w:jc w:val="center"/>
        <w:rPr>
          <w:bCs/>
          <w:szCs w:val="24"/>
        </w:rPr>
      </w:pPr>
      <w:r>
        <w:rPr>
          <w:bCs/>
          <w:szCs w:val="24"/>
        </w:rPr>
        <w:t>(Ф.И.О. представителя заявителя,</w:t>
      </w:r>
    </w:p>
    <w:p>
      <w:pPr>
        <w:pStyle w:val="Heading1"/>
        <w:keepNext w:val="false"/>
        <w:ind w:right="-1" w:firstLine="5812"/>
        <w:jc w:val="center"/>
        <w:rPr>
          <w:bCs/>
          <w:szCs w:val="24"/>
          <w:lang w:val="ru-RU"/>
        </w:rPr>
      </w:pPr>
      <w:r>
        <w:rPr>
          <w:bCs/>
          <w:szCs w:val="24"/>
        </w:rPr>
        <w:t>реквизиты документа,</w:t>
      </w:r>
    </w:p>
    <w:p>
      <w:pPr>
        <w:pStyle w:val="Heading1"/>
        <w:keepNext w:val="false"/>
        <w:ind w:right="-1" w:firstLine="5812"/>
        <w:jc w:val="center"/>
        <w:rPr/>
      </w:pPr>
      <w:r>
        <w:rPr>
          <w:bCs/>
          <w:szCs w:val="24"/>
        </w:rPr>
        <w:t>подтверждающего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полномочия)</w:t>
      </w:r>
    </w:p>
    <w:p>
      <w:pPr>
        <w:pStyle w:val="Heading1"/>
        <w:keepNext w:val="false"/>
        <w:ind w:right="-1" w:firstLine="581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keepNext w:val="false"/>
        <w:ind w:right="-1"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ные данные (для граждан):</w:t>
      </w:r>
    </w:p>
    <w:p>
      <w:pPr>
        <w:pStyle w:val="Heading1"/>
        <w:keepNext w:val="false"/>
        <w:ind w:right="-1"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(указываются данные заявителя)</w:t>
      </w:r>
    </w:p>
    <w:p>
      <w:pPr>
        <w:pStyle w:val="Heading1"/>
        <w:keepNext w:val="false"/>
        <w:ind w:right="-1" w:firstLine="567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серия _______, № _____________,</w:t>
      </w:r>
    </w:p>
    <w:p>
      <w:pPr>
        <w:pStyle w:val="Heading1"/>
        <w:keepNext w:val="false"/>
        <w:ind w:right="-1"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выдан «____» _________ 20___ г.</w:t>
      </w:r>
    </w:p>
    <w:p>
      <w:pPr>
        <w:pStyle w:val="Heading1"/>
        <w:keepNext w:val="false"/>
        <w:ind w:right="-1" w:firstLine="567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кем _________________________</w:t>
      </w:r>
      <w:r>
        <w:rPr>
          <w:bCs/>
          <w:sz w:val="28"/>
          <w:szCs w:val="28"/>
          <w:lang w:val="ru-RU"/>
        </w:rPr>
        <w:t>.</w:t>
      </w:r>
    </w:p>
    <w:p>
      <w:pPr>
        <w:pStyle w:val="Heading1"/>
        <w:keepNext w:val="false"/>
        <w:ind w:right="-1" w:firstLine="567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Место жительства, место </w:t>
      </w:r>
    </w:p>
    <w:p>
      <w:pPr>
        <w:pStyle w:val="Heading1"/>
        <w:keepNext w:val="false"/>
        <w:ind w:right="-1"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нахождения</w:t>
      </w:r>
    </w:p>
    <w:p>
      <w:pPr>
        <w:pStyle w:val="Heading1"/>
        <w:keepNext w:val="false"/>
        <w:ind w:right="-1"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я:</w:t>
      </w:r>
    </w:p>
    <w:p>
      <w:pPr>
        <w:pStyle w:val="Heading1"/>
        <w:keepNext w:val="false"/>
        <w:ind w:right="-1" w:firstLine="567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614____, Пермский край, город </w:t>
      </w:r>
    </w:p>
    <w:p>
      <w:pPr>
        <w:pStyle w:val="Heading1"/>
        <w:keepNext w:val="false"/>
        <w:ind w:right="-1"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Пермь,</w:t>
      </w:r>
    </w:p>
    <w:p>
      <w:pPr>
        <w:pStyle w:val="Heading1"/>
        <w:keepNext w:val="false"/>
        <w:ind w:right="-1"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район _______________________</w:t>
      </w:r>
    </w:p>
    <w:p>
      <w:pPr>
        <w:pStyle w:val="Heading1"/>
        <w:keepNext w:val="false"/>
        <w:ind w:right="-1"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улица _______________________</w:t>
      </w:r>
    </w:p>
    <w:p>
      <w:pPr>
        <w:pStyle w:val="Heading1"/>
        <w:keepNext w:val="false"/>
        <w:ind w:right="-1"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дом (корпус)__________________</w:t>
      </w:r>
    </w:p>
    <w:p>
      <w:pPr>
        <w:pStyle w:val="Heading1"/>
        <w:keepNext w:val="false"/>
        <w:ind w:right="-1"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квартира (офис) ________________</w:t>
      </w:r>
    </w:p>
    <w:p>
      <w:pPr>
        <w:pStyle w:val="Heading1"/>
        <w:keepNext w:val="false"/>
        <w:ind w:right="-1" w:firstLine="567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очтовый адрес, адрес </w:t>
      </w:r>
    </w:p>
    <w:p>
      <w:pPr>
        <w:pStyle w:val="Heading1"/>
        <w:keepNext w:val="false"/>
        <w:ind w:right="-1" w:firstLine="5670"/>
        <w:rPr/>
      </w:pPr>
      <w:r>
        <w:rPr>
          <w:bCs/>
          <w:sz w:val="28"/>
          <w:szCs w:val="28"/>
          <w:lang w:val="ru-RU"/>
        </w:rPr>
        <w:t>э</w:t>
      </w:r>
      <w:r>
        <w:rPr>
          <w:bCs/>
          <w:sz w:val="28"/>
          <w:szCs w:val="28"/>
        </w:rPr>
        <w:t>лектронной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чты</w:t>
      </w:r>
      <w:r>
        <w:rPr>
          <w:bCs/>
          <w:sz w:val="28"/>
          <w:szCs w:val="28"/>
          <w:lang w:val="ru-RU"/>
        </w:rPr>
        <w:t>:</w:t>
      </w:r>
    </w:p>
    <w:p>
      <w:pPr>
        <w:pStyle w:val="Heading1"/>
        <w:keepNext w:val="false"/>
        <w:ind w:right="-1" w:firstLine="56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</w:t>
      </w:r>
    </w:p>
    <w:p>
      <w:pPr>
        <w:pStyle w:val="Normal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е телефоны заявителя</w:t>
      </w:r>
    </w:p>
    <w:p>
      <w:pPr>
        <w:pStyle w:val="Heading1"/>
        <w:keepNext w:val="false"/>
        <w:ind w:right="-1" w:firstLine="5670"/>
        <w:rPr/>
      </w:pPr>
      <w:r>
        <w:rPr>
          <w:bCs/>
          <w:sz w:val="28"/>
          <w:szCs w:val="28"/>
          <w:lang w:val="ru-RU"/>
        </w:rPr>
        <w:t xml:space="preserve">(и </w:t>
      </w:r>
      <w:r>
        <w:rPr>
          <w:bCs/>
          <w:sz w:val="28"/>
          <w:szCs w:val="28"/>
        </w:rPr>
        <w:t>представителя заявителя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Heading1"/>
        <w:keepNext w:val="false"/>
        <w:ind w:right="-1" w:firstLine="567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лучае, если с заявлением </w:t>
      </w:r>
    </w:p>
    <w:p>
      <w:pPr>
        <w:pStyle w:val="Heading1"/>
        <w:keepNext w:val="false"/>
        <w:ind w:right="-1" w:firstLine="567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бращается представитель </w:t>
      </w:r>
    </w:p>
    <w:p>
      <w:pPr>
        <w:pStyle w:val="Heading1"/>
        <w:keepNext w:val="false"/>
        <w:ind w:right="-1" w:firstLine="5670"/>
        <w:rPr/>
      </w:pPr>
      <w:r>
        <w:rPr>
          <w:bCs/>
          <w:sz w:val="28"/>
          <w:szCs w:val="28"/>
          <w:lang w:val="ru-RU"/>
        </w:rPr>
        <w:t>заявителя)</w:t>
      </w:r>
      <w:r>
        <w:rPr>
          <w:bCs/>
          <w:sz w:val="28"/>
          <w:szCs w:val="28"/>
        </w:rPr>
        <w:t>:</w:t>
      </w:r>
    </w:p>
    <w:p>
      <w:pPr>
        <w:pStyle w:val="Heading1"/>
        <w:keepNext w:val="false"/>
        <w:ind w:right="-1" w:firstLine="5670"/>
        <w:jc w:val="center"/>
        <w:rPr/>
      </w:pPr>
      <w:r>
        <w:rPr>
          <w:bCs/>
          <w:sz w:val="28"/>
          <w:szCs w:val="28"/>
        </w:rPr>
        <w:t>__________________________</w:t>
      </w:r>
      <w:r>
        <w:rPr>
          <w:bCs/>
          <w:sz w:val="28"/>
          <w:szCs w:val="28"/>
          <w:lang w:val="ru-RU"/>
        </w:rPr>
        <w:t>_</w:t>
      </w:r>
      <w:r>
        <w:rPr>
          <w:bCs/>
          <w:sz w:val="28"/>
          <w:szCs w:val="28"/>
        </w:rPr>
        <w:t>__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right="-1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keepNext w:val="false"/>
        <w:ind w:right="-1" w:firstLine="709"/>
        <w:rPr/>
      </w:pPr>
      <w:r>
        <w:rPr>
          <w:sz w:val="28"/>
          <w:szCs w:val="28"/>
          <w:lang w:val="ru-RU"/>
        </w:rPr>
        <w:t xml:space="preserve">Информирую об устранении нарушений, указанных в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 приостановлении срока рассмотрения зая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 выдаче реше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о размещении объектов на земельном участке (части земельного участка)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с кадастровым номером ___________________, на землях, расположенном(ых)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о адресу:___________________________________</w:t>
      </w:r>
      <w:r>
        <w:rPr>
          <w:sz w:val="28"/>
          <w:szCs w:val="28"/>
          <w:lang w:val="ru-RU"/>
        </w:rPr>
        <w:t>, от_________№____________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Heading1"/>
        <w:keepNext w:val="false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яю следующие докумен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right="-1" w:hanging="0"/>
        <w:rPr/>
      </w:pPr>
      <w:r>
        <w:rPr>
          <w:sz w:val="28"/>
          <w:szCs w:val="28"/>
        </w:rPr>
        <w:t xml:space="preserve">_________________________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    </w:t>
      </w:r>
    </w:p>
    <w:p>
      <w:pPr>
        <w:pStyle w:val="Heading1"/>
        <w:keepNext w:val="false"/>
        <w:ind w:right="-1" w:hanging="0"/>
        <w:rPr>
          <w:szCs w:val="24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Cs w:val="24"/>
        </w:rPr>
        <w:t xml:space="preserve">(дата, подпись заявителя)         </w:t>
      </w:r>
      <w:r>
        <w:rPr>
          <w:szCs w:val="24"/>
          <w:lang w:val="ru-RU"/>
        </w:rPr>
        <w:t xml:space="preserve">                          </w:t>
      </w:r>
      <w:r>
        <w:rPr>
          <w:szCs w:val="24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Heading1"/>
        <w:keepNext w:val="false"/>
        <w:ind w:right="-1" w:hanging="0"/>
        <w:jc w:val="left"/>
        <w:rPr>
          <w:bCs/>
          <w:szCs w:val="24"/>
        </w:rPr>
      </w:pPr>
      <w:r>
        <w:rPr>
          <w:bCs/>
          <w:szCs w:val="24"/>
        </w:rPr>
        <w:t>(Ф.И.О., подпись специалиста,</w:t>
      </w:r>
    </w:p>
    <w:p>
      <w:pPr>
        <w:pStyle w:val="Heading1"/>
        <w:keepNext w:val="false"/>
        <w:ind w:right="-1" w:hanging="0"/>
        <w:jc w:val="left"/>
        <w:rPr>
          <w:bCs/>
          <w:szCs w:val="24"/>
        </w:rPr>
      </w:pPr>
      <w:r>
        <w:rPr>
          <w:bCs/>
          <w:szCs w:val="24"/>
        </w:rPr>
        <w:t>ответственного за регистрацию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заявлений)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-----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1 </w:t>
      </w:r>
      <w:r>
        <w:rPr/>
        <w:t xml:space="preserve">Указываются реквизиты решения департамента земельных отношений администрации города Перми </w:t>
        <w:br/>
        <w:t>о приостановлении срока рассмотрения заявления о выдаче решения о размещении объектов на земельном участке (части земельного участка).</w:t>
      </w:r>
      <w:r>
        <w:rPr>
          <w:bCs/>
          <w:sz w:val="28"/>
          <w:szCs w:val="28"/>
        </w:rPr>
        <w:t>».</w:t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basedOn w:val="Style12"/>
    <w:qFormat/>
    <w:rPr/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  <w:tab w:val="left" w:pos="4678" w:leader="none"/>
        <w:tab w:val="left" w:pos="5387" w:leader="none"/>
      </w:tabs>
      <w:autoSpaceDE w:val="false"/>
      <w:spacing w:lineRule="exact" w:line="240" w:before="240" w:after="0"/>
      <w:ind w:left="1985" w:right="0" w:hanging="1985"/>
      <w:jc w:val="right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Style26">
    <w:name w:val="Подпись на  бланке должностного лица"/>
    <w:basedOn w:val="Normal"/>
    <w:next w:val="TextBody"/>
    <w:qFormat/>
    <w:pPr>
      <w:tabs>
        <w:tab w:val="clear" w:pos="720"/>
        <w:tab w:val="left" w:pos="4678" w:leader="none"/>
        <w:tab w:val="left" w:pos="5387" w:leader="none"/>
      </w:tabs>
      <w:autoSpaceDE w:val="false"/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4678" w:leader="none"/>
        <w:tab w:val="left" w:pos="5103" w:leader="none"/>
        <w:tab w:val="left" w:pos="5387" w:leader="none"/>
        <w:tab w:val="right" w:pos="9639" w:leader="none"/>
      </w:tabs>
      <w:suppressAutoHyphens w:val="true"/>
      <w:autoSpaceDE w:val="false"/>
      <w:spacing w:lineRule="exact" w:line="240" w:before="480" w:after="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tabs>
        <w:tab w:val="clear" w:pos="720"/>
        <w:tab w:val="left" w:pos="4678" w:leader="none"/>
        <w:tab w:val="left" w:pos="5387" w:leader="none"/>
      </w:tabs>
      <w:autoSpaceDE w:val="false"/>
      <w:jc w:val="righ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678" w:leader="none"/>
        <w:tab w:val="left" w:pos="5387" w:leader="none"/>
      </w:tabs>
      <w:autoSpaceDE w:val="false"/>
      <w:spacing w:lineRule="auto" w:line="480" w:before="0" w:after="120"/>
    </w:pPr>
    <w:rPr/>
  </w:style>
  <w:style w:type="paragraph" w:styleId="Style28">
    <w:name w:val="Цитата"/>
    <w:basedOn w:val="Normal"/>
    <w:qFormat/>
    <w:pPr>
      <w:widowControl w:val="false"/>
      <w:tabs>
        <w:tab w:val="clear" w:pos="720"/>
        <w:tab w:val="left" w:pos="4678" w:leader="none"/>
        <w:tab w:val="left" w:pos="5387" w:leader="none"/>
      </w:tabs>
      <w:suppressAutoHyphens w:val="true"/>
      <w:autoSpaceDE w:val="false"/>
      <w:ind w:left="227" w:right="227" w:firstLine="709"/>
      <w:jc w:val="right"/>
    </w:pPr>
    <w:rPr>
      <w:b/>
      <w:i/>
      <w:sz w:val="28"/>
    </w:rPr>
  </w:style>
  <w:style w:type="paragraph" w:styleId="Endnote">
    <w:name w:val="Endnote Text"/>
    <w:basedOn w:val="Normal"/>
    <w:pPr>
      <w:tabs>
        <w:tab w:val="clear" w:pos="720"/>
        <w:tab w:val="left" w:pos="4678" w:leader="none"/>
        <w:tab w:val="left" w:pos="5387" w:leader="none"/>
      </w:tabs>
      <w:autoSpaceDE w:val="false"/>
    </w:pPr>
    <w:rPr/>
  </w:style>
  <w:style w:type="paragraph" w:styleId="Footnote">
    <w:name w:val="Footnote Text"/>
    <w:basedOn w:val="Normal"/>
    <w:pPr>
      <w:tabs>
        <w:tab w:val="clear" w:pos="720"/>
        <w:tab w:val="left" w:pos="4678" w:leader="none"/>
        <w:tab w:val="left" w:pos="5387" w:leader="none"/>
      </w:tabs>
      <w:autoSpaceDE w:val="false"/>
    </w:pPr>
    <w:rPr/>
  </w:style>
  <w:style w:type="paragraph" w:styleId="Style29">
    <w:name w:val="Абзац списка"/>
    <w:basedOn w:val="Normal"/>
    <w:qFormat/>
    <w:pPr>
      <w:tabs>
        <w:tab w:val="clear" w:pos="720"/>
        <w:tab w:val="left" w:pos="4678" w:leader="none"/>
        <w:tab w:val="left" w:pos="5387" w:leader="none"/>
      </w:tabs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>
      <w:tabs>
        <w:tab w:val="clear" w:pos="720"/>
        <w:tab w:val="left" w:pos="4678" w:leader="none"/>
        <w:tab w:val="left" w:pos="5387" w:leader="none"/>
      </w:tabs>
      <w:autoSpaceDE w:val="fals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04:00Z</dcterms:created>
  <dc:creator>Сергей</dc:creator>
  <dc:description/>
  <dc:language>en-US</dc:language>
  <cp:lastModifiedBy>Самохвалова Елена Владимировна</cp:lastModifiedBy>
  <cp:lastPrinted>2019-11-06T16:02:00Z</cp:lastPrinted>
  <dcterms:modified xsi:type="dcterms:W3CDTF">2019-11-06T11:04:00Z</dcterms:modified>
  <cp:revision>2</cp:revision>
  <dc:subject/>
  <dc:title/>
</cp:coreProperties>
</file>