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4251" w:hanging="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20"/>
        <w:tabs>
          <w:tab w:val="clear" w:pos="720"/>
          <w:tab w:val="left" w:pos="5670" w:leader="none"/>
        </w:tabs>
        <w:spacing w:lineRule="exact" w:line="240"/>
        <w:ind w:right="4251" w:hanging="0"/>
        <w:rPr/>
      </w:pPr>
      <w:r>
        <w:rPr>
          <w:b/>
        </w:rPr>
        <w:t>администрации города Перми от 17.01.2019 № 20 «</w:t>
      </w:r>
      <w:r>
        <w:rPr>
          <w:b/>
          <w:bCs/>
        </w:rPr>
        <w:t xml:space="preserve">Об установлении расходного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обязательства в сфере транспортного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обслуживания населения в границах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Пермского городского округа,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возникающего в связи с осуществлением полномочий по вопросам местного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значения городского округа при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заключении муниципальных контрактов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на выполнение работ, связанных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с осуществлением регулярных перевозок пассажиров автомобильным транспортом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и городским наземным транспортом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по маршрутам регулярных перевозок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города Перми, в соответствии с которыми плата за проезд пассажиров и провоз багажа подлежит перечислению в бюджет </w:t>
      </w:r>
    </w:p>
    <w:p>
      <w:pPr>
        <w:pStyle w:val="Style20"/>
        <w:spacing w:lineRule="exact" w:line="240"/>
        <w:ind w:right="4251" w:hanging="0"/>
        <w:rPr>
          <w:b/>
          <w:b/>
        </w:rPr>
      </w:pPr>
      <w:r>
        <w:rPr>
          <w:b/>
          <w:bCs/>
        </w:rPr>
        <w:t>города Перми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, в соответствии с приказом Министерства транспорта Российской Федерации от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17 января 2019 г. № 20 «</w:t>
      </w:r>
      <w:r>
        <w:rPr>
          <w:bCs/>
          <w:sz w:val="28"/>
          <w:szCs w:val="28"/>
        </w:rPr>
        <w:t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</w:t>
      </w:r>
      <w:r>
        <w:rPr>
          <w:sz w:val="28"/>
          <w:szCs w:val="28"/>
        </w:rPr>
        <w:t xml:space="preserve">» </w:t>
        <w:br/>
        <w:t>(в ред. от 13.03.2019 № 158), изложив пункт 1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Муниципальному заказчику при проведении закупок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осуществлять расчет начальных (максимальных) цен контрактов </w:t>
        <w:br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</w:t>
        <w:br/>
        <w:t>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</w:t>
        <w:br/>
        <w:t>и провоз багажа в бюджет города Перми, утвержденный постановлением администрации города Перми от 17 января 2019 г. № 20 «</w:t>
      </w:r>
      <w:r>
        <w:rPr>
          <w:bCs/>
          <w:sz w:val="28"/>
          <w:szCs w:val="28"/>
        </w:rPr>
        <w:t xml:space="preserve"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</w:t>
        <w:br/>
        <w:t>в бюджет города Перми</w:t>
      </w:r>
      <w:r>
        <w:rPr>
          <w:sz w:val="28"/>
          <w:szCs w:val="28"/>
        </w:rPr>
        <w:t>» (в ред. от 13.03.2019 № 15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слова «от 0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заменить словами «от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абзаце четвертом пункта 2 слова «от 0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заменить словами «от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средний </w:t>
      </w:r>
      <w:hyperlink r:id="rId4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</w:t>
      </w:r>
      <w:r>
        <w:rPr>
          <w:bCs/>
          <w:sz w:val="28"/>
          <w:szCs w:val="28"/>
        </w:rPr>
        <w:t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</w:t>
      </w:r>
      <w:r>
        <w:rPr>
          <w:sz w:val="28"/>
          <w:szCs w:val="28"/>
        </w:rPr>
        <w:t xml:space="preserve">» (в ред. </w:t>
        <w:br/>
        <w:t>от 13.03.2019 № 15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        №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ЕДНИЙ НОРМАТИ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в зависимости от класса транспортных средств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91"/>
        <w:gridCol w:w="4259"/>
      </w:tblGrid>
      <w:tr>
        <w:trPr>
          <w:trHeight w:val="3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класс транспортных средст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финансовых затрат на 1 км пробега транспортных средств, руб./к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большого класс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,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среднего класс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малого класс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мва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83B5141C55728136376E1A1F43FCAC59AE8685E94B1B82DFD3440F8F094B9B01FDA2A8B6C0FBB1B1F3488382Aj6J" TargetMode="External"/><Relationship Id="rId4" Type="http://schemas.openxmlformats.org/officeDocument/2006/relationships/hyperlink" Target="consultantplus://offline/ref=F069001AA6921AF42DE21B5060042CD40AD83F7444D226AC367A1CF308731846F1BC1D410BBFC3ED17CE0BFA6554B0D74408D7BA29429F6466FEEFDAq8C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9:00Z</dcterms:created>
  <dc:creator>Сергей</dc:creator>
  <dc:description/>
  <cp:keywords/>
  <dc:language>en-US</dc:language>
  <cp:lastModifiedBy>Фефилова Екатерина Геннадьевна</cp:lastModifiedBy>
  <cp:lastPrinted>2019-10-04T16:40:00Z</cp:lastPrinted>
  <dcterms:modified xsi:type="dcterms:W3CDTF">2019-11-11T08:12:00Z</dcterms:modified>
  <cp:revision>5</cp:revision>
  <dc:subject/>
  <dc:title> </dc:title>
</cp:coreProperties>
</file>