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раслевой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6.10.2018 № 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Едиными </w:t>
        <w:br/>
      </w:r>
      <w:hyperlink r:id="rId5">
        <w:r>
          <w:rPr>
            <w:rStyle w:val="InternetLink"/>
          </w:rPr>
          <w:t>рекомендациями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организаций, финансируемых из </w:t>
        <w:br/>
        <w:t xml:space="preserve">соответствующих бюджетов, утвержденными решением Российской </w:t>
        <w:br/>
        <w:t xml:space="preserve">трехсторонней комиссии по регулированию социально-трудовых отношений от </w:t>
        <w:br/>
        <w:t xml:space="preserve">22 декабря 2017 г.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2 сентября 2009 г. № 209 «Об утверждении Положения об оплате труда </w:t>
        <w:br/>
        <w:t xml:space="preserve">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11</w:t>
      </w:r>
      <w:r>
        <w:rPr>
          <w:rFonts w:cs="Times New Roman" w:ascii="Times New Roman" w:hAnsi="Times New Roman"/>
          <w:sz w:val="28"/>
          <w:szCs w:val="28"/>
          <w:lang w:val="ru-RU"/>
        </w:rPr>
        <w:t>, от 31.07.2019 № 438, от 12.11.2019 № 889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6 изложить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6. Доля фонда оплаты труда работников (основного персонала) </w:t>
        <w:br/>
        <w:t xml:space="preserve">устанавливается в объеме не менее 60 % фонда оплаты труда учреждения, за </w:t>
        <w:br/>
        <w:t>исключением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, имеющих на балансе нефункционирующие здания и не </w:t>
        <w:br/>
        <w:t>оказывающих муниципальные услуги (работы) в соответствии с муниципальным заданием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й, реализующих работу по устройству спортивных сооружений для занятий различных групп населения спортивно-оздоровительной работой.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4.10. 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нд оплаты труда административно-управленческого персонала </w:t>
        <w:br/>
        <w:t xml:space="preserve">учреждения составляет не более 20 % от фонда оплаты труда учреждения, в </w:t>
        <w:br/>
        <w:t xml:space="preserve">учреждениях, имеющих на балансе нефункционирующие здания и не </w:t>
        <w:br/>
        <w:t xml:space="preserve">оказывающих муниципальные услуги (работы), в учреждениях, реализующих </w:t>
        <w:br/>
        <w:t xml:space="preserve">работу по устройству сооружений для занятий различных групп населения </w:t>
        <w:br/>
        <w:t>спортивно-оздоровительной работой – не более 50 %.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таблицу 1 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плата труда основного персонала спортивных школ и спортивных школ олимпийского резерва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 xml:space="preserve">профессиональным квалификационным </w:t>
              <w:br/>
              <w:t>группам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</w:t>
              <w:br/>
              <w:t>спортивному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спорту, техник по </w:t>
              <w:br/>
              <w:t xml:space="preserve">эксплуатации и </w:t>
              <w:br/>
              <w:t>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</w:t>
              <w:br/>
              <w:t xml:space="preserve">тренировочного </w:t>
              <w:br/>
              <w:t xml:space="preserve">процесса, </w:t>
              <w:br/>
              <w:t xml:space="preserve">инструктор-методист физкультурно-спортивных </w:t>
              <w:br/>
              <w:t>организаций, тренер,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</w:t>
              <w:br/>
              <w:t xml:space="preserve">подготовке </w:t>
              <w:br/>
              <w:t xml:space="preserve">спортивного </w:t>
              <w:br/>
              <w:t xml:space="preserve">инвентаря, старший тренер, старший </w:t>
              <w:br/>
              <w:t xml:space="preserve">инструктор-методист физкультурно-спортивных </w:t>
              <w:br/>
              <w:t>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аботников </w:t>
              <w:br/>
              <w:t>физической культуры и спорта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начальник  отдела </w:t>
              <w:br/>
              <w:t>(по  виду или группе  видов 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2,0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 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1 </w:t>
      </w:r>
      <w:r>
        <w:rPr>
          <w:rFonts w:cs="Times New Roman" w:ascii="Times New Roman" w:hAnsi="Times New Roman"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ы производятся со дня присвоения квалификационной категор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заявителей из образовательной организации дополнительного </w:t>
        <w:br/>
        <w:t xml:space="preserve">образования, осуществляющей деятельность в области физической культуры </w:t>
        <w:br/>
        <w:t xml:space="preserve">и спорта, ранее присвоенная квалификационная категория сохраняется до </w:t>
        <w:br/>
        <w:t>окончания срока ее действия;</w:t>
      </w:r>
    </w:p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таблицу 9 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плата труда основного персонала иных учреждений, </w:t>
        <w:br/>
        <w:t>подведомственных комитету по физической культуре и спорту администрации города Перми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9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8"/>
        <w:gridCol w:w="2821"/>
        <w:gridCol w:w="2082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94"/>
        <w:gridCol w:w="2815"/>
        <w:gridCol w:w="18"/>
        <w:gridCol w:w="2061"/>
        <w:gridCol w:w="14"/>
        <w:gridCol w:w="1511"/>
        <w:gridCol w:w="1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</w:t>
              <w:br/>
              <w:t>спортивному зал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спорту, техник по </w:t>
              <w:br/>
              <w:t xml:space="preserve">эксплуатации и </w:t>
              <w:br/>
              <w:t>ремонту спортивной техн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</w:t>
              <w:br/>
              <w:t xml:space="preserve">тренировочного </w:t>
              <w:br/>
              <w:t xml:space="preserve">процесса, </w:t>
              <w:br/>
              <w:t xml:space="preserve">инструктор-методист физкультурно-спортивных </w:t>
              <w:br/>
              <w:t>организаций, трене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</w:t>
              <w:br/>
              <w:t xml:space="preserve">подготовке </w:t>
              <w:br/>
              <w:t xml:space="preserve">спортивного </w:t>
              <w:br/>
              <w:t xml:space="preserve">инвентаря, старший инструктор-методист физкультурно-спортивных </w:t>
              <w:br/>
              <w:t>организац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6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надзору за строительств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нергети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</w:t>
              <w:br/>
              <w:t xml:space="preserve">первого </w:t>
              <w:br/>
              <w:t xml:space="preserve">квалификационного уровня, по которым мо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2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* С учетом индексации должностных окладов на 4 % </w:t>
      </w:r>
      <w:bookmarkStart w:id="0" w:name="OLE_LINK37"/>
      <w:bookmarkStart w:id="1" w:name="OLE_LINK36"/>
      <w:r>
        <w:rPr>
          <w:rFonts w:cs="Times New Roman" w:ascii="Times New Roman" w:hAnsi="Times New Roman"/>
          <w:sz w:val="24"/>
        </w:rPr>
        <w:t>с 01 июля 2019 г</w:t>
      </w:r>
      <w:bookmarkEnd w:id="0"/>
      <w:bookmarkEnd w:id="1"/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tabs>
          <w:tab w:val="clear" w:pos="720"/>
          <w:tab w:val="left" w:pos="9921" w:leader="none"/>
        </w:tabs>
        <w:ind w:right="1132" w:firstLine="709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3.4. слова «</w:t>
      </w:r>
      <w:r>
        <w:rPr>
          <w:rFonts w:cs="Times New Roman" w:ascii="Times New Roman" w:hAnsi="Times New Roman"/>
          <w:sz w:val="28"/>
          <w:szCs w:val="28"/>
        </w:rPr>
        <w:t>с 01 июля 2019 г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с 01 января 2020 г.»;</w:t>
      </w:r>
    </w:p>
    <w:p>
      <w:pPr>
        <w:pStyle w:val="TextBody"/>
        <w:tabs>
          <w:tab w:val="clear" w:pos="720"/>
          <w:tab w:val="left" w:pos="9921" w:leader="none"/>
        </w:tabs>
        <w:ind w:right="113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5. цифры «5808» заменить цифрами «6040»;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OLE_LINK41"/>
      <w:bookmarkStart w:id="5" w:name="OLE_LINK4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6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абзац 5 изложить в следующей редакции: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 – должностной оклад, определяемый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портивных школ и спортивных школ олимпийского резерва в </w:t>
        <w:br/>
        <w:t>соответствии с таблицей 10,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ных учреждений в соответствии с таблицей 11;»;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2. </w:t>
      </w:r>
      <w:bookmarkStart w:id="6" w:name="OLE_LINK13"/>
      <w:bookmarkStart w:id="7" w:name="OLE_LINK12"/>
      <w:bookmarkStart w:id="8" w:name="OLE_LINK11"/>
      <w:r>
        <w:rPr>
          <w:rFonts w:cs="Times New Roman" w:ascii="Times New Roman" w:hAnsi="Times New Roman"/>
          <w:sz w:val="28"/>
          <w:szCs w:val="28"/>
          <w:lang w:val="ru-RU"/>
        </w:rPr>
        <w:t>абзац 6 изложить в следующей редакции:</w:t>
      </w:r>
      <w:bookmarkEnd w:id="6"/>
      <w:bookmarkEnd w:id="7"/>
      <w:bookmarkEnd w:id="8"/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 1 – повышающий коэффициент по занимаемой должности, </w:t>
        <w:br/>
        <w:t>определяемый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OLE_LINK14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портивных школ и спортивных школ олимпийского резерва </w:t>
      </w:r>
      <w:bookmarkStart w:id="10" w:name="OLE_LINK10"/>
      <w:bookmarkStart w:id="11" w:name="OLE_LINK9"/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  <w:br/>
        <w:t>соответствии с таблицей 10,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для иных учреждений в соответствии с таблицей 11;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OLE_LINK14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>таблицу 10 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плата труда вспомогательного персонала спортивных школ и спортивных школ олимпийского резерва.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10</w:t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638"/>
        <w:gridCol w:w="2787"/>
        <w:gridCol w:w="2076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634"/>
        <w:gridCol w:w="2792"/>
        <w:gridCol w:w="2075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программист 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>нормированию труда, инжен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к по </w:t>
              <w:br/>
              <w:t>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</w:t>
              <w:br/>
              <w:t xml:space="preserve">технического </w:t>
              <w:br/>
              <w:t xml:space="preserve">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 5 </w:t>
              <w:br/>
              <w:t xml:space="preserve">квалификационных разрядов в </w:t>
              <w:br/>
              <w:t xml:space="preserve">соответствии с </w:t>
              <w:br/>
              <w:t>Единым тарифно-квалификационным справочником работ и профессий рабоч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OLE_LINK19"/>
            <w:bookmarkStart w:id="14" w:name="OLE_LINK18"/>
            <w:r>
              <w:rPr>
                <w:sz w:val="28"/>
                <w:szCs w:val="28"/>
              </w:rPr>
              <w:t>5808</w:t>
            </w:r>
            <w:bookmarkEnd w:id="13"/>
            <w:bookmarkEnd w:id="14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OLE_LINK21"/>
            <w:bookmarkStart w:id="16" w:name="OLE_LINK20"/>
            <w:r>
              <w:rPr>
                <w:sz w:val="28"/>
                <w:szCs w:val="28"/>
              </w:rPr>
              <w:t>до</w:t>
            </w:r>
            <w:bookmarkEnd w:id="15"/>
            <w:bookmarkEnd w:id="16"/>
            <w:r>
              <w:rPr>
                <w:sz w:val="28"/>
                <w:szCs w:val="28"/>
              </w:rPr>
              <w:t xml:space="preserve">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4. дополнить таблицей 11 следующего содержа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плата труда вспомогательного персонала иных учреждений, </w:t>
        <w:br/>
        <w:t>подведомственных комитету по физической культуре и спорту администрации города Перми.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1</w:t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638"/>
        <w:gridCol w:w="2787"/>
        <w:gridCol w:w="2076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634"/>
        <w:gridCol w:w="2792"/>
        <w:gridCol w:w="2075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программист 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 xml:space="preserve">нормированию тру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к по </w:t>
              <w:br/>
              <w:t>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</w:t>
              <w:br/>
              <w:t xml:space="preserve">технического </w:t>
              <w:br/>
              <w:t xml:space="preserve">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 5 </w:t>
              <w:br/>
              <w:t xml:space="preserve">квалификационных разрядов в </w:t>
              <w:br/>
              <w:t xml:space="preserve">соответствии с </w:t>
              <w:br/>
              <w:t>Единым тарифно-квалификационным справочником работ и профессий рабоч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OLE_LINK26"/>
            <w:bookmarkStart w:id="18" w:name="OLE_LINK25"/>
            <w:r>
              <w:rPr>
                <w:sz w:val="28"/>
                <w:szCs w:val="28"/>
              </w:rPr>
              <w:t>5808</w:t>
            </w:r>
            <w:bookmarkEnd w:id="17"/>
            <w:bookmarkEnd w:id="18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tabs>
          <w:tab w:val="clear" w:pos="720"/>
          <w:tab w:val="left" w:pos="9921" w:leader="none"/>
        </w:tabs>
        <w:ind w:right="113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5. слова «</w:t>
      </w:r>
      <w:r>
        <w:rPr>
          <w:rFonts w:cs="Times New Roman" w:ascii="Times New Roman" w:hAnsi="Times New Roman"/>
          <w:sz w:val="28"/>
          <w:szCs w:val="28"/>
        </w:rPr>
        <w:t>с 01 июля 2019 г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с 01 января 2020 г.»;</w:t>
      </w:r>
    </w:p>
    <w:p>
      <w:pPr>
        <w:pStyle w:val="TextBody"/>
        <w:tabs>
          <w:tab w:val="clear" w:pos="720"/>
          <w:tab w:val="left" w:pos="9921" w:leader="none"/>
        </w:tabs>
        <w:ind w:right="113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6. цифры «5808» заменить цифрами «604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за исключением подпунктов 1.3.4, 1.3.5, 1.4.5, 1.4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  <w:br/>
        <w:t>постановления, которые вступают в силу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0D1258CF33BC2DBCFD5755A377673473D30CFDB544CB4E98374AA33471F65939A57270DEF4BG" TargetMode="External"/><Relationship Id="rId4" Type="http://schemas.openxmlformats.org/officeDocument/2006/relationships/hyperlink" Target="consultantplus://offline/ref=20B0D1258CF33BC2DBCFD5755A377673463435CCDB5E4CB4E98374AA33E447G" TargetMode="External"/><Relationship Id="rId5" Type="http://schemas.openxmlformats.org/officeDocument/2006/relationships/hyperlink" Target="consultantplus://offline/ref=20B0D1258CF33BC2DBCFD5755A377673453934CEDC504CB4E98374AA33E447G" TargetMode="External"/><Relationship Id="rId6" Type="http://schemas.openxmlformats.org/officeDocument/2006/relationships/hyperlink" Target="consultantplus://offline/ref=20B0D1258CF33BC2DBCFCB784C5B2B784C366AC3DD5740E5B5D772FD6C171930D3DA517547BCEFB6BB19A17CEF45G" TargetMode="External"/><Relationship Id="rId7" Type="http://schemas.openxmlformats.org/officeDocument/2006/relationships/hyperlink" Target="consultantplus://offline/ref=20B0D1258CF33BC2DBCFCB784C5B2B784C366AC3DF5E4EE6B4DC2FF7644E1532D4D50E6240F5E3B7BB19A7E74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5:00Z</dcterms:created>
  <dc:creator>Сергей</dc:creator>
  <dc:description/>
  <cp:keywords/>
  <dc:language>en-US</dc:language>
  <cp:lastModifiedBy>merkusheva-as</cp:lastModifiedBy>
  <cp:lastPrinted>2019-07-26T15:04:00Z</cp:lastPrinted>
  <dcterms:modified xsi:type="dcterms:W3CDTF">2019-11-13T11:23:00Z</dcterms:modified>
  <cp:revision>37</cp:revision>
  <dc:subject/>
  <dc:title> </dc:title>
</cp:coreProperties>
</file>