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90195</wp:posOffset>
                </wp:positionV>
                <wp:extent cx="6285865" cy="170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3pt;mso-wrap-distance-left:9.05pt;mso-wrap-distance-right:9.05pt;mso-wrap-distance-top:0pt;mso-wrap-distance-bottom:0pt;margin-top:2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1.2019</w:t>
        <w:tab/>
        <w:tab/>
        <w:tab/>
        <w:tab/>
        <w:tab/>
        <w:tab/>
        <w:tab/>
        <w:t xml:space="preserve">                                              № 15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5 сентября 2019 г. № 21-01-06-1979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0000000:1284 в микрорайоне Бумажников Индустриального района города Перми на срок 49 лет </w:t>
        <w:br/>
        <w:t xml:space="preserve">для использования в целях размещения (эксплуатации) линейного объекта </w:t>
        <w:br/>
        <w:t xml:space="preserve">ВЛ-35 кВ «Голованы-Левшино», цепь № 1, входящего в состав электросетевого комплекса (ЭСК) «Транзит 35-1» с воздушными линиями электропередачи, принадлежащего ОАО «МРСК Урала на праве собственности, которое подтверждается выпиской из Единого государственного реестра недвижимости </w:t>
        <w:br/>
        <w:t xml:space="preserve">29 октября 2019 г. № КУВИ-001/2019-26145831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838-1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 xml:space="preserve"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78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78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8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7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39:00Z</dcterms:created>
  <dc:creator>Сергей</dc:creator>
  <dc:description/>
  <cp:keywords/>
  <dc:language>en-US</dc:language>
  <cp:lastModifiedBy>Патлусова Ирина Михайловна</cp:lastModifiedBy>
  <cp:lastPrinted>2019-11-13T16:33:00Z</cp:lastPrinted>
  <dcterms:modified xsi:type="dcterms:W3CDTF">2019-11-13T11:33:00Z</dcterms:modified>
  <cp:revision>26</cp:revision>
  <dc:subject/>
  <dc:title> </dc:title>
</cp:coreProperties>
</file>