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ge">
                  <wp:posOffset>323215</wp:posOffset>
                </wp:positionV>
                <wp:extent cx="6285865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8pt;mso-wrap-distance-left:9.05pt;mso-wrap-distance-right:9.05pt;mso-wrap-distance-top:0pt;mso-wrap-distance-bottom:0pt;margin-top:25.45pt;mso-position-vertical-relative:page;margin-left:6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9</w:t>
        <w:tab/>
        <w:tab/>
        <w:tab/>
        <w:tab/>
        <w:tab/>
        <w:tab/>
        <w:tab/>
        <w:t xml:space="preserve">                                              № 1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2 октября 2019 г. Вх. № 21-01-06-203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1717190:208, расположенного </w:t>
        <w:br/>
        <w:t xml:space="preserve">в СНТ «Березка-1», участок № 21 в Киро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717190:241, расположенного </w:t>
        <w:br/>
        <w:t>в СНТ «Березка-1», участок № 87 в Кировском районе города Перми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срок 49 лет для использования в целях размещения (эксплуатации) линейного объекта ВЛ 110 кВ «ТЭЦ-14» - «Химград» ц. № 1.2, входящего</w:t>
        <w:br/>
        <w:t xml:space="preserve">в состав электросетевого комплекса «Транзит 110-5», принадлежащего </w:t>
        <w:br/>
        <w:t>ОАО «МРСК Урала» на праве собственности, которое подтверждается выпиской</w:t>
        <w:br/>
        <w:t>из Единого государственного реестра недвижимости от 08 октября 2019</w:t>
        <w:br/>
        <w:t xml:space="preserve">№ КУВИ-001/2019-2433201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90-2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Немиров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8:00Z</dcterms:created>
  <dc:creator>Сергей</dc:creator>
  <dc:description/>
  <cp:keywords/>
  <dc:language>en-US</dc:language>
  <cp:lastModifiedBy>Патлусова Ирина Михайловна</cp:lastModifiedBy>
  <cp:lastPrinted>2019-11-13T16:41:00Z</cp:lastPrinted>
  <dcterms:modified xsi:type="dcterms:W3CDTF">2019-11-13T11:42:00Z</dcterms:modified>
  <cp:revision>132</cp:revision>
  <dc:subject/>
  <dc:title> </dc:title>
</cp:coreProperties>
</file>