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30200</wp:posOffset>
                </wp:positionV>
                <wp:extent cx="6285865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15pt;mso-wrap-distance-left:9.05pt;mso-wrap-distance-right:9.05pt;mso-wrap-distance-top:0pt;mso-wrap-distance-bottom:0pt;margin-top:26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19</w:t>
        <w:tab/>
        <w:tab/>
        <w:tab/>
        <w:tab/>
        <w:tab/>
        <w:tab/>
        <w:tab/>
        <w:t xml:space="preserve">                                              № 1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сентября 2019 г. № 21-01-06-197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3812308:153, расположенный по ул. Дачной</w:t>
        <w:br/>
        <w:t xml:space="preserve">в Орджоникидзе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70, расположенный </w:t>
        <w:br/>
        <w:t>по ул. Дачной, 10 в Орджоникидзев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Левшино-ПДК», цепь № 1, входящего в состав электросетевого комплекса (ЭСК) «Транзит 35-1» с воздушными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от 29 октября 2019 г. № КУВИ-001/2019-2614583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012:3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19-11-13T16:26:00Z</cp:lastPrinted>
  <dcterms:modified xsi:type="dcterms:W3CDTF">2019-11-13T11:26:00Z</dcterms:modified>
  <cp:revision>15</cp:revision>
  <dc:subject/>
  <dc:title> </dc:title>
</cp:coreProperties>
</file>