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right="-8" w:hanging="0"/>
        <w:rPr/>
      </w:pPr>
      <w:r>
        <w:rPr/>
        <w:t xml:space="preserve">О назначении публичных </w:t>
        <w:br/>
        <w:t xml:space="preserve">слушаний по рассмотрению </w:t>
        <w:br/>
        <w:t xml:space="preserve">проекта решения о предоставлении </w:t>
        <w:br/>
        <w:t xml:space="preserve">разрешения на условно </w:t>
        <w:br/>
      </w:r>
      <w:r>
        <w:rPr>
          <w:szCs w:val="28"/>
        </w:rPr>
        <w:t xml:space="preserve">разрешенный вид использования </w:t>
        <w:br/>
        <w:t xml:space="preserve">земельного участка с кадастровым </w:t>
        <w:br/>
        <w:t xml:space="preserve">номером 59:01:0000000:88250 – </w:t>
        <w:br/>
        <w:t xml:space="preserve">«обеспечение деятельности </w:t>
        <w:br/>
        <w:t xml:space="preserve">в области гидрометеорологии </w:t>
        <w:br/>
        <w:t xml:space="preserve">и смежных с ней областях </w:t>
        <w:br/>
        <w:t xml:space="preserve">(код 3.9.1)» в территориальной зоне </w:t>
        <w:br/>
        <w:t xml:space="preserve">биопарков (Р-5) по ул. Братской </w:t>
        <w:br/>
        <w:t>в Свердловском районе города Перми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департамента земельных отношений администрации города Перм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09 октября 2019 г. </w:t>
        <w:br/>
        <w:t>№ 059-21-01-08/3-4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0000000:88250 – «обеспечение деятельности в области гидрометеорологии и смежных с ней областях (код 3.9.1)» в территориальной зоне биопарков (Р-5) по ул. Братской в Свердло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9 ноя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22 ноября 2019 г. по 29 ноября 2019 г.: понедельник-четверг – </w:t>
        <w:br/>
        <w:t xml:space="preserve">с 10.00 час. до 17.00 час., пятница – с 10.00 час. до 16.00 час., по адресу: </w:t>
      </w:r>
      <w:r>
        <w:rPr>
          <w:sz w:val="28"/>
        </w:rPr>
        <w:t xml:space="preserve">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28 ноября 2019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8 ноября 2019 г. </w:t>
        <w:br/>
        <w:t xml:space="preserve">в 18.00 час. по адресу: </w:t>
      </w:r>
      <w:r>
        <w:rPr>
          <w:sz w:val="28"/>
        </w:rPr>
        <w:t>614990, г. Пермь, ул. Сибирская, 58, администрация Свердловского района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9 ноя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 с 22 ноября 2019 г. по 29 ноябр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5:00Z</dcterms:created>
  <dc:creator>Сергей</dc:creator>
  <dc:description/>
  <dc:language>en-US</dc:language>
  <cp:lastModifiedBy>Самохвалова Елена Владимировна</cp:lastModifiedBy>
  <cp:lastPrinted>2019-11-05T13:25:00Z</cp:lastPrinted>
  <dcterms:modified xsi:type="dcterms:W3CDTF">2019-11-12T10:35:00Z</dcterms:modified>
  <cp:revision>2</cp:revision>
  <dc:subject/>
  <dc:title/>
</cp:coreProperties>
</file>