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bookmarkStart w:id="0" w:name="_Hlk21852922"/>
      <w:r>
        <w:rPr>
          <w:b/>
        </w:rPr>
        <w:t xml:space="preserve">Об утверждении размера </w:t>
        <w:br/>
        <w:t>нормативных затрат на выполнение</w:t>
      </w:r>
    </w:p>
    <w:p>
      <w:pPr>
        <w:pStyle w:val="Style17"/>
        <w:spacing w:lineRule="exact" w:line="240"/>
        <w:rPr/>
      </w:pPr>
      <w:r>
        <w:rPr>
          <w:b/>
        </w:rPr>
        <w:t xml:space="preserve">муниципальной работы </w:t>
        <w:br/>
        <w:t>«Обеспечение доступа к объекта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спорта» на 2020 год и плановый период</w:t>
      </w:r>
    </w:p>
    <w:p>
      <w:pPr>
        <w:pStyle w:val="Style17"/>
        <w:spacing w:lineRule="exact" w:line="240"/>
        <w:rPr/>
      </w:pPr>
      <w:r>
        <w:rPr>
          <w:b/>
        </w:rPr>
        <w:t>2021 и 2022 годов, значения отраслевого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орректирующего коэффициента, размера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муниципального имущества, уплату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логов на 2020 год и плановы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период 2021 и 2022 годов, знач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натуральных норм, необходим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для определения базовых нормативов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затрат на выполнение муниципальной </w:t>
      </w:r>
    </w:p>
    <w:p>
      <w:pPr>
        <w:pStyle w:val="Style17"/>
        <w:spacing w:lineRule="exact" w:line="240"/>
        <w:rPr>
          <w:b/>
          <w:b/>
        </w:rPr>
      </w:pPr>
      <w:bookmarkStart w:id="1" w:name="_Hlk21852922"/>
      <w:r>
        <w:rPr>
          <w:b/>
        </w:rPr>
        <w:t>работы «Обеспечение доступа к объектам спорта</w:t>
      </w:r>
      <w:bookmarkEnd w:id="1"/>
      <w:r>
        <w:rPr>
          <w:b/>
        </w:rPr>
        <w:t>»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8 октября 2017 г. № 850 «Об утверждении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выполнение муниципальной работы «Обеспечение доступа к объектам спорта» на 2020 год и плановый период 2021 </w:t>
        <w:br/>
        <w:t>и 2022 г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начение отраслевого корректирующего коэффици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нормативных затрат на содержание муниципального имущества, уплату налогов на 2020 год и плановый период 2021 и 2022 год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начения натуральных норм, необходимых для определения базовых нормативов затрат на выполнение муниципальной работы «Обеспечение доступа к объектам спорт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а Перм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октября 2018 г. № 69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размера нормативных затрат на выполнение муниципальной работы «Обеспечение доступа к объектам спорта» на 2019 год и плановый период 2020 и 2021 годов, значения отраслевого корректирующего коэффициента, размера нормативных затрат на содержание муниципального имущества, уплату налогов на 2019 год и плановый период 2020 </w:t>
        <w:br/>
        <w:t>и 2021 годов, значений натуральных норм, необходимых для определения базовых нормативов затрат на выполнение муниципальной работы «Обеспечение доступа к объектам спорт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 октября 2019 г. № 621 «О внесении изменений в размер нормативных затрат на содержание муниципального имущества, уплату налогов на 2019 год </w:t>
        <w:br/>
        <w:t>и плановый период 2020 и 2021 годов, утвержденный постановлением администрации города Перми от 10.10.2018 № 698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0 г.</w:t>
      </w:r>
    </w:p>
    <w:p>
      <w:pPr>
        <w:pStyle w:val="TextBody"/>
        <w:tabs>
          <w:tab w:val="clear" w:pos="720"/>
          <w:tab w:val="left" w:pos="992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</w:t>
        <w:tab/>
        <w:t xml:space="preserve">  Д.И. Самой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7.11.2019 № 86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выполнение муниципальной работ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доступа к объектам спорта» на 2020 год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1 и 2022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536"/>
      </w:tblGrid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536"/>
      </w:tblGrid>
      <w:tr>
        <w:trPr>
          <w:tblHeader w:val="true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8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, не отнесенного к особо ценному движимому имуществу и используемого в процессе выполнения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9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8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, не отнесенного к особо ценному движимому имуществу и используемого в процессе выполнения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7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89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на приобретение движимого имущества, не отнесенного к особо ценному движимому имуществу и используемого в процессе выполнения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3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1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8</w:t>
            </w:r>
          </w:p>
        </w:tc>
      </w:tr>
      <w:tr>
        <w:trPr/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с учетом отраслевого корректирующего коэффициен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,78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21860850"/>
      <w:bookmarkStart w:id="3" w:name="_Hlk21860850"/>
      <w:bookmarkEnd w:id="3"/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7.11.2019 № 86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корректирующего коэффициента</w:t>
      </w:r>
    </w:p>
    <w:p>
      <w:pPr>
        <w:pStyle w:val="Normal"/>
        <w:rPr/>
      </w:pPr>
      <w:r>
        <w:rPr/>
        <w:t> 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муниципальной работ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раслевой корректирующий коэффициен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7.11.2019 № 86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0 год и плановый период 2021 и 2022 годов</w:t>
      </w:r>
    </w:p>
    <w:p>
      <w:pPr>
        <w:pStyle w:val="Normal"/>
        <w:rPr/>
      </w:pPr>
      <w:r>
        <w:rPr/>
        <w:t> </w:t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268"/>
        <w:gridCol w:w="2268"/>
        <w:gridCol w:w="2693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я расходо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700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70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6700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9822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3614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3614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20"/>
          <w:pgMar w:left="1418" w:right="567" w:gutter="0" w:header="391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bookmarkStart w:id="4" w:name="_Hlk21860850"/>
      <w:bookmarkEnd w:id="4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812" w:firstLine="4394"/>
        <w:rPr>
          <w:sz w:val="28"/>
          <w:szCs w:val="28"/>
        </w:rPr>
      </w:pPr>
      <w:r>
        <w:rPr>
          <w:sz w:val="28"/>
          <w:szCs w:val="28"/>
        </w:rPr>
        <w:t>от 07.11.2019 № 861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</w:t>
        <w:br/>
        <w:t>на выполнение муниципальной работы «Обеспечение доступа к объектам спорта»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работы –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к объектам спорта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2631"/>
        <w:gridCol w:w="2221"/>
        <w:gridCol w:w="3597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натуральной нор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</w:t>
              <w:br/>
              <w:t>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631"/>
        <w:gridCol w:w="2219"/>
        <w:gridCol w:w="3597"/>
      </w:tblGrid>
      <w:tr>
        <w:trPr>
          <w:tblHeader w:val="true"/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приобретение материальных запасов, используемых в процессе выполнения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75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туральные нормы, используемые при определении базового норматива затрат на общехозяйственные нужды на выполнение муниципальной работы </w:t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туральные нормы, используемые при определении затрат на услуги связи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79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Натуральные нормы, используемые при определении затрат на содержание объектов недвижимого имущества, используемого для выполнения муниципальной работы 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1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1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603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лиф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легающей территории, вывоз сне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мещ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Натуральные нормы, используемые при определении затрат на содержание объектов особо ценного движимого имущества, используемого для выполнения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систем вентиля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холодильного оборуд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Натуральные нормы, используемые при определении затрат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инжене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1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(вахтер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2972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1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льдоуборочной машины/снегох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981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и ремонту спортивной техни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1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еха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1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981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1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1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991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ик плоскостных сооруж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981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ая единиц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9819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270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бума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27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полотенц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27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бутилированная в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ы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757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270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20" w:h="11906"/>
      <w:pgMar w:left="1418" w:right="567" w:gutter="0" w:header="391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A953C41A5EEDEA37888C922C653ACFE87C5BF800B943311DB310B5DEEFB4C26L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2:00Z</dcterms:created>
  <dc:creator>Сергей</dc:creator>
  <dc:description/>
  <dc:language>en-US</dc:language>
  <cp:lastModifiedBy>Самохвалова Елена Владимировна</cp:lastModifiedBy>
  <cp:lastPrinted>2019-11-07T10:22:00Z</cp:lastPrinted>
  <dcterms:modified xsi:type="dcterms:W3CDTF">2019-11-07T05:22:00Z</dcterms:modified>
  <cp:revision>2</cp:revision>
  <dc:subject/>
  <dc:title/>
</cp:coreProperties>
</file>