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о предоставлению территориальным </w:t>
        <w:br/>
        <w:t xml:space="preserve">органом администрации города </w:t>
        <w:br/>
        <w:t xml:space="preserve">Перми муниципальной услуги </w:t>
        <w:br/>
        <w:t xml:space="preserve">«Признание помещения жилым </w:t>
        <w:br/>
        <w:t xml:space="preserve">помещением, жилого помещения </w:t>
        <w:br/>
        <w:t xml:space="preserve">пригодным (непригодным) </w:t>
        <w:br/>
        <w:t xml:space="preserve">для проживания граждан, </w:t>
        <w:br/>
        <w:t xml:space="preserve">а также многоквартирного дома </w:t>
        <w:br/>
        <w:t xml:space="preserve">аварийным и подлежащим сносу </w:t>
        <w:br/>
        <w:t xml:space="preserve">или реконструкции», утвержденный </w:t>
        <w:br/>
        <w:t xml:space="preserve">постановлением администрации </w:t>
        <w:br/>
        <w:t>города Перми от 01.07.2016 № 45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(в ред. от 03.10.2016 № 773, </w:t>
        <w:br/>
        <w:t xml:space="preserve">от 14.11.2016 № 1015, от 23.05.2017 № 386, от 01.10.2018 № 655), следующие </w:t>
        <w:br/>
        <w:t>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дополнить пунктом 1.8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 Положения Административного регламента, регулирующие подачу письменных заявлений в форме электронных документов посредством Единого портала государственных и муниципальных услуг (функций) и получение результатов муниципальной услуги в электронном виде через Единый портал</w:t>
      </w:r>
      <w:r>
        <w:rPr/>
        <w:t xml:space="preserve"> </w:t>
      </w:r>
      <w:r>
        <w:rPr>
          <w:sz w:val="28"/>
          <w:szCs w:val="28"/>
        </w:rPr>
        <w:t>государственных и муниципальных услуг (функций), применяются при наличии соответствующей технической возможност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абзац пятый пункта 2.5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  <w:br/>
        <w:t>и жилого дома садовым домом»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6.1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2.7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пункты 3.3, 3.4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Формирование и направление межведомственных запр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аправляет межведомственные запросы 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</w:t>
        <w:br/>
        <w:t>и картографии по Пермскому краю для получения сведений о правах на жилое помещ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технической инвентаризации или управляющие организации </w:t>
        <w:br/>
        <w:t>для получения технического паспорта жилого помещения, для нежилых помещений – технического пла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6 календарных дней с даты регистрации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получение информации в ответ на запрос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заседани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ирует повестку заседания Комиссии, передает ее на утверждение председателю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материалы для проведения заседания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членам Комиссии не позднее чем за 3 дня до даты заседания Комиссии факсограммы либо телефонограммы с указанием даты, времени и места заседания Комиссии, которые определены председателем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ует о дате, времени и месте заседания Комиссии заявителя, собственника жилого помещения не позднее чем за 3 дня до даты заседания Комиссии путем направления заказного письма либо телефон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не позднее чем за 20 дней до дня начала работы Комиссии уведомляет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государственных и муниципальных услуг (функций)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я такого имущества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1 календарный день с даты получения информации по межведомственным за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уведомление членов Комиссии, заявителя, собственника (правообладателя) жилого помещения о проведении заседания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двадцать третьем пункта 3.5 слова «12 календарных дней» заменить словами «21 календарный ден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</w:t>
      </w:r>
      <w:r>
        <w:rPr/>
        <w:t xml:space="preserve"> </w:t>
      </w:r>
      <w:r>
        <w:rPr>
          <w:sz w:val="28"/>
          <w:szCs w:val="28"/>
        </w:rPr>
        <w:t>в абзаце втором слова «5 календарных дней» заменить словами «1 календарного д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абзац шест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</w:t>
        <w:tab/>
        <w:t xml:space="preserve">в абзаце восьмом слова «5 календарных дней» заменить словами </w:t>
        <w:br/>
        <w:t>«1 календарный ден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4. абзац дев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административной процедуры – направление экземпляра заключения Комиссии, акта обследования помещения (в случае обследования помещения), заключения специализированной организации, проводившей обследование многоквартирного дома, копий правоустанавливающих документов на жилое помещение, план жилого помещения с техническим паспортом в Управлени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ы 3.7.2, 3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2. экземпляры распоряжения начальника Управления в количестве, достаточном для извещения Территориального органа, заявителя, собственника жилого помещения, а в случае признания жилого помещения непригодным для проживания и многоквартирного дома аварийным и подлежащим сносу или реконструкции – органа государственного жилищного надзора (муниципального жилищного контроля), направляются Управлением в Территориальный орган в течение 1 календарного дня со дня издания распоряжения начальник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25 календарных дней с даты получения Управлением документов, указанных в абзаце пятом пункта 3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направление распоряжения начальника Управления в Территориа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ередача по 1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в 5-дневный срок со дня издания распоряжения начальника Управления направляет в письменной форме на бумажном </w:t>
        <w:br/>
        <w:t xml:space="preserve">носител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</w:t>
        <w:br/>
        <w:t>по 1 экземпляру распоряжения начальника Управления и заключения Комиссии заявителю и собственнику жилого помещения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1 экземпляру заключения Комиссии и распоряжения начальника Управления остаются в Территориаль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5 календарных дней со дня издания распоряжения начальника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– выдача (направление) заключения Комиссии и распоряжения начальника Упр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7.11.2019 № 862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69"/>
      <w:bookmarkStart w:id="1" w:name="Par569"/>
      <w:bookmarkEnd w:id="1"/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а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л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упл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 и прилагае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 и прилагае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ассмотрении заявления и прилагаемых к н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рассмотрении заявления и прилагаемых к не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ов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509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ов (6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просов (6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121920</wp:posOffset>
                </wp:positionV>
                <wp:extent cx="1270" cy="2286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6pt" to="239.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175</wp:posOffset>
                </wp:positionH>
                <wp:positionV relativeFrom="paragraph">
                  <wp:posOffset>136525</wp:posOffset>
                </wp:positionV>
                <wp:extent cx="4474210" cy="509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заседания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10.7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заседания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66675</wp:posOffset>
                </wp:positionV>
                <wp:extent cx="1270" cy="228600"/>
                <wp:effectExtent l="3746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25pt" to="239.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474210" cy="702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омиссии по оценке пригодности (непригодности) жилых помещений для постоянного проживания (2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35pt;mso-wrap-distance-left:9.05pt;mso-wrap-distance-right:9.05pt;mso-wrap-distance-top:0pt;mso-wrap-distance-bottom:0pt;margin-top:6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а Комиссии по оценке пригодности (непригодности) жилых помещений для постоянного проживания (2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0430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2.75pt" to="170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2.75pt" to="322.1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188210" cy="13125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Комиссией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03.35pt;mso-wrap-distance-left:9.05pt;mso-wrap-distance-right:9.05pt;mso-wrap-distance-top:0pt;mso-wrap-distance-bottom:0pt;margin-top:13.9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ление Комиссией заклю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176530</wp:posOffset>
                </wp:positionV>
                <wp:extent cx="2165350" cy="1312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уведомления об отказе в предоставлении муниципальной услуги (с указанием основания) 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3.35pt;mso-wrap-distance-left:9.05pt;mso-wrap-distance-right:9.05pt;mso-wrap-distance-top:0pt;mso-wrap-distance-bottom:0pt;margin-top:13.9pt;mso-position-vertical-relative:text;margin-left:252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тавление уведомления об отказе в предоставлении муниципальной услуги (с указанием основания) 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57200</wp:posOffset>
                </wp:positionV>
                <wp:extent cx="0" cy="2571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6pt" to="171.1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0430</wp:posOffset>
                </wp:positionH>
                <wp:positionV relativeFrom="paragraph">
                  <wp:posOffset>252730</wp:posOffset>
                </wp:positionV>
                <wp:extent cx="0" cy="2571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9.9pt" to="170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0430</wp:posOffset>
                </wp:positionH>
                <wp:positionV relativeFrom="paragraph">
                  <wp:posOffset>48260</wp:posOffset>
                </wp:positionV>
                <wp:extent cx="0" cy="2571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8pt" to="170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91440</wp:posOffset>
                </wp:positionV>
                <wp:extent cx="4474210" cy="7067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управлением жилищ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Перми решения по итог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 Комиссии (25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65pt;mso-wrap-distance-left:9.05pt;mso-wrap-distance-right:9.05pt;mso-wrap-distance-top:0pt;mso-wrap-distance-bottom:0pt;margin-top:7.2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управлением жилищ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 Перми решения по итог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ы Комиссии (25 календарных дней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175260</wp:posOffset>
                </wp:positionV>
                <wp:extent cx="1270" cy="2286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.8pt" to="245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189865</wp:posOffset>
                </wp:positionV>
                <wp:extent cx="4474210" cy="5226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по 1 экземпляру решения заявителю и собственнику жилого помещения 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1.15pt;mso-wrap-distance-left:9.05pt;mso-wrap-distance-right:9.05pt;mso-wrap-distance-top:0pt;mso-wrap-distance-bottom:0pt;margin-top:14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по 1 экземпляру решения заявителю и собственнику жилого помещения 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9:00Z</dcterms:created>
  <dc:creator>Сергей</dc:creator>
  <dc:description/>
  <dc:language>en-US</dc:language>
  <cp:lastModifiedBy>Самохвалова Елена Владимировна</cp:lastModifiedBy>
  <cp:lastPrinted>2019-11-07T10:28:00Z</cp:lastPrinted>
  <dcterms:modified xsi:type="dcterms:W3CDTF">2019-11-07T05:29:00Z</dcterms:modified>
  <cp:revision>2</cp:revision>
  <dc:subject/>
  <dc:title/>
</cp:coreProperties>
</file>