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  <w:br/>
        <w:t>в Положение об оплате труда</w:t>
        <w:br/>
        <w:t>работников муниципальных</w:t>
        <w:br/>
        <w:t>учреждений города Перми в сфере</w:t>
        <w:br/>
        <w:t>экологии и природопользования,</w:t>
        <w:br/>
        <w:t>утвержденное постановлением</w:t>
        <w:br/>
        <w:t>администрации города Перми</w:t>
        <w:br/>
        <w:t>от 19.11.2009 № 88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ермского края от 29 ноября 2018 г. № 303-ПК «О бюджете Пермского края на 2019 год и на плановый период 2020 и 2021 годов», решением Пермской городской Думы от 18 декабря 2018 г. № 270 «О бюджете города Перми на 2019 год и на плановый период 2020 и 2021 годов», в целях совершенствования системы оплаты труда и материального стимулирования работников муниципальных казенных учреждений в сфере экологии и природополь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б оплате труда работников муниципальных учреждений города Перми в сфере экологии </w:t>
        <w:br/>
        <w:t xml:space="preserve">и природопользования, утвержденное постановлением администрации города Перми от 19 ноября 2009 г. № 889 (в ред. от 15.03.2012 № 25-П, от 18.06.2012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300, от 05.11.2013 № 951, от 09.10.2015 № 738, от 21.06.2016 № 427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10.10.2016 № 817, от 10.12.2018 № 967</w:t>
      </w:r>
      <w:r>
        <w:rPr>
          <w:rFonts w:cs="Times New Roman" w:ascii="Times New Roman" w:hAnsi="Times New Roman"/>
          <w:sz w:val="28"/>
          <w:szCs w:val="28"/>
          <w:lang w:val="ru-RU"/>
        </w:rPr>
        <w:t>, от 20.06.2019 № 29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0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ListParagraph"/>
        <w:spacing w:lineRule="exac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9 № 864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ListParagraph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оплате труда работников муниципальных учреждений </w:t>
      </w:r>
    </w:p>
    <w:p>
      <w:pPr>
        <w:pStyle w:val="ListParagraph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Перми в сфере экологии и природопользования, утвержденное </w:t>
      </w:r>
    </w:p>
    <w:p>
      <w:pPr>
        <w:pStyle w:val="ListParagraph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города Перми от 19 ноября 2009 г. № 889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Пункт 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7.2. При формировании ФОТ муниципального казенного учреждения «Пермское городское лесничество» предусматриваются средства на следующие выплаты работникам (в расчете на год)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лады (должностные оклады) – в размере 12 оклад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омпенсационные выплаты – в размере 0,36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 – в размере 10,92 оклада (в том числе надбавка </w:t>
        <w:br/>
        <w:t>за стаж работы – в размере 2,16 окла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ые выплаты – в размере 2 оклад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Пункт 7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7.3. </w:t>
      </w:r>
      <w:r>
        <w:rPr>
          <w:sz w:val="28"/>
          <w:szCs w:val="28"/>
        </w:rPr>
        <w:t xml:space="preserve">При формировании ФОТ муниципального казенного учреждения «Пермская городская служба по регулированию численности безнадзорных собак и кошек» предусматриваются средства на следующие выплаты работникам </w:t>
        <w:br/>
        <w:t>(в расчете на год)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лады (должностные оклады) – в размере 12 оклад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омпенсационные выплаты – в размере 0,50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 – в размере 13,16 оклада (в том числе надбавка </w:t>
        <w:br/>
        <w:t>за стаж работы – в размере 2,16 оклад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– в размере 2 окладов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риложение 1 изложить в следующей редакции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spacing w:lineRule="exact" w:line="240"/>
        <w:jc w:val="center"/>
        <w:rPr/>
      </w:pPr>
      <w:r>
        <w:rPr/>
        <w:t>«СХЕМА</w:t>
      </w:r>
    </w:p>
    <w:p>
      <w:pPr>
        <w:pStyle w:val="ConsPlusTitle"/>
        <w:spacing w:lineRule="exact" w:line="240"/>
        <w:jc w:val="center"/>
        <w:rPr/>
      </w:pPr>
      <w:r>
        <w:rPr/>
        <w:t xml:space="preserve">окладов (должностных окладов) работников муниципальных учреждений города Перми в сфере экологии и природопользования, относящихся </w:t>
      </w:r>
    </w:p>
    <w:p>
      <w:pPr>
        <w:pStyle w:val="ConsPlusTitle"/>
        <w:spacing w:lineRule="exact" w:line="240"/>
        <w:jc w:val="center"/>
        <w:rPr/>
      </w:pPr>
      <w:r>
        <w:rPr/>
        <w:t>к категории рабочих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Муниципальное казенное учреждение «Пермское городское лесничество»</w:t>
      </w:r>
    </w:p>
    <w:p>
      <w:pPr>
        <w:pStyle w:val="ConsPlusNormal"/>
        <w:ind w:left="90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5"/>
        <w:gridCol w:w="1943"/>
        <w:gridCol w:w="412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групп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 в месяц (без районного коэффициент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7"/>
        <w:gridCol w:w="1941"/>
        <w:gridCol w:w="4123"/>
      </w:tblGrid>
      <w:tr>
        <w:trPr>
          <w:tblHeader w:val="true"/>
          <w:trHeight w:val="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;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</w:t>
              <w:br/>
              <w:t xml:space="preserve">по которым предусмотрено присвоение 1-3 квалификационных разрядов </w:t>
              <w:br/>
              <w:t>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</w:t>
              <w:br/>
              <w:t xml:space="preserve">к первому квалификационному уровню, при выполнении работ </w:t>
              <w:br/>
              <w:t>по профессии с производным наименованием «старший»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; плотник;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;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</w:t>
              <w:br/>
              <w:t>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</w:t>
              <w:br/>
              <w:t xml:space="preserve">по которым предусмотрено присвоение 8 квалификационного разряда </w:t>
              <w:br/>
              <w:t>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учетом индексации должностных окладов на 4 % с 01 января 2020 г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Муниципальное казенное учреждение «Пермская городская служба </w:t>
        <w:br/>
        <w:t>по регулированию численности безнадзорных собак и кошек»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57"/>
        <w:gridCol w:w="1952"/>
        <w:gridCol w:w="406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 в месяц (без районного коэффициент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57"/>
        <w:gridCol w:w="1952"/>
        <w:gridCol w:w="4065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; сторож (вахтер); наименования профессий рабочих, по которым предусмотрено присвоение 1-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</w:t>
              <w:br/>
              <w:t xml:space="preserve">к первому квалификационному уровню, при выполнении работ </w:t>
              <w:br/>
              <w:t>по профессии с производным наименованием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; электрик;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;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8 квалификационного разряда </w:t>
              <w:br/>
              <w:t xml:space="preserve">в соответствии с Единым тарифно-квалификационным справочником работ и профессий рабочих;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ловец безнадзорных животных; рабочий по уходу за животными; водитель-ловец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ндексации должностных окладов на 4 % с 01 января 2020 г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left="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Приложение 2 изложить в следующей редакции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«СХЕМА</w:t>
      </w:r>
    </w:p>
    <w:p>
      <w:pPr>
        <w:pStyle w:val="ConsPlusTitle"/>
        <w:spacing w:lineRule="exact" w:line="240"/>
        <w:jc w:val="center"/>
        <w:rPr/>
      </w:pPr>
      <w:r>
        <w:rPr/>
        <w:t xml:space="preserve">окладов (должностных окладов) работников муниципальных учреждений города Перми в сфере экологии и природопользования, относящихся </w:t>
        <w:br/>
        <w:t>к категории руководителей, специалистов и служащих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Муниципальное казенное учреждение «Пермское городское лесничество»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57"/>
        <w:gridCol w:w="1952"/>
        <w:gridCol w:w="406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 в месяц (без районного коэффициент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57"/>
        <w:gridCol w:w="1952"/>
        <w:gridCol w:w="4065"/>
      </w:tblGrid>
      <w:tr>
        <w:trPr>
          <w:tblHeader w:val="true"/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делопроизводител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должностное наименование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; секретарь руководителя; инспектор по кадр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; 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-тракторист; 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; лесник-водител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лесовосстановлению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лесопользованию </w:t>
              <w:br/>
              <w:t xml:space="preserve">и ООПТ; инженер по охране и защите леса; инженер-лесопатолог; мастер леса; инженер по охране труда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охране окружающей среды (эколог); инженер-механик;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экономист; юрисконсульт; инженер по работе с общественностью; инженер-сметчи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лесничий; 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чий; должности служащих первого квалификационного уровня, по которым может устанавливаться </w:t>
              <w:br/>
              <w:t>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в отделах; заместитель главного бухгалтер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(спецотдела и др.); начальник отдела охраны труда; начальник административно-хозяйственного отде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леснич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ндексации должностных окладов на 4 % с 01 января 2020 г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Муниципальное казенное учреждение «Пермская городская служба </w:t>
        <w:br/>
        <w:t>по регулированию численности безнадзорных собак и кошек»</w:t>
      </w:r>
    </w:p>
    <w:p>
      <w:pPr>
        <w:pStyle w:val="ConsPlusNormal"/>
        <w:ind w:left="900" w:hanging="0"/>
        <w:jc w:val="both"/>
        <w:rPr/>
      </w:pPr>
      <w:r>
        <w:rP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57"/>
        <w:gridCol w:w="1842"/>
        <w:gridCol w:w="431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(без районного коэффициент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57"/>
        <w:gridCol w:w="1842"/>
        <w:gridCol w:w="4317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делопроизводит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должностное наименование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фельдше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екретарь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, диспетче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олжности служащих первого квалификационного уровня, по которым может устанавливаться внутридолжностная категория «ведущий», заведующий хозяйством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хгалтер, юрисконсуль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учетом индексации должностных окладов на 4 % с 01 января 2020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анные должности финансируются в том числе за счет средств бюджета Пермского кра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риложение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exact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СХЕМА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олжностных окладов директоров учреждений, их заместителей, </w:t>
        <w:br/>
        <w:t>главных бухгалтеров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9"/>
        <w:gridCol w:w="3685"/>
        <w:gridCol w:w="29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отрудников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.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9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0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100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2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4 % с 01 января 2020 г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анные должности в муниципальном казенном учреждении «Пермская городская служба по регулированию численности безнадзорных собак и кошек» финансируются в том числе за счет средств бюджета Пермского края.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9:00Z</dcterms:created>
  <dc:creator>Сергей</dc:creator>
  <dc:description/>
  <dc:language>en-US</dc:language>
  <cp:lastModifiedBy>Самохвалова Елена Владимировна</cp:lastModifiedBy>
  <cp:lastPrinted>2019-11-07T13:28:00Z</cp:lastPrinted>
  <dcterms:modified xsi:type="dcterms:W3CDTF">2019-11-07T08:29:00Z</dcterms:modified>
  <cp:revision>2</cp:revision>
  <dc:subject/>
  <dc:title/>
</cp:coreProperties>
</file>