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  <w:br/>
        <w:t xml:space="preserve">комиссии конкурса на присуждение </w:t>
        <w:br/>
        <w:t xml:space="preserve">ежегодной премии «Тренер года»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02.11.2018 № 862 «Об утверждении </w:t>
        <w:br/>
        <w:t xml:space="preserve">Положения о комиссии конкурса </w:t>
        <w:br/>
        <w:t xml:space="preserve">на присуждение ежегодной премии </w:t>
        <w:br/>
        <w:t xml:space="preserve">«Тренер года» и состава комиссии </w:t>
        <w:br/>
        <w:t xml:space="preserve">конкурса на присуждение </w:t>
        <w:br/>
        <w:t>ежегодной премии «Тренер год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конкурса на присуждение ежегодной премии «Тренер года», утвержденный постановлением администрации города Перми от 02 ноября 2018 г. № 862 «Об утверждении Положения о комиссии конкурса на присуждение ежегодной премии «Тренер года» и состава комиссии конкурса по присуждению ежегодной премии «Тренер года»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1.2019 № 86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конкурса на присуждение ежегодной премии «Тренер года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1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</w:t>
              <w:br/>
              <w:t>и спорту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ь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тета-начальник </w:t>
              <w:br/>
              <w:t xml:space="preserve">отдела развития физической культуры и спорта </w:t>
              <w:br/>
              <w:t xml:space="preserve">комитета по физической культуре и спорту </w:t>
              <w:br/>
              <w:t>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сектора по организации </w:t>
              <w:br/>
              <w:t xml:space="preserve">спортивно-массовой работы отдела развития </w:t>
              <w:br/>
              <w:t xml:space="preserve">физической культуры и спорта комитета </w:t>
              <w:br/>
              <w:t xml:space="preserve">по физической культуре и спорту администрации </w:t>
              <w:br/>
              <w:t>города Перми;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государственного бюджетного </w:t>
              <w:br/>
              <w:t xml:space="preserve">профессионального образовательного учреждения </w:t>
              <w:br/>
              <w:t xml:space="preserve">«Колледж олимпийского резерва Пермского края» </w:t>
              <w:br/>
              <w:t>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тавитель спортивной общественности города </w:t>
              <w:br/>
              <w:t>Перми 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государственного краевого автономного </w:t>
              <w:br/>
              <w:t xml:space="preserve">учреждения «Центр спортивной подготовки </w:t>
              <w:br/>
              <w:t>Пермского края» (по согласованию)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учреждения «Спортивная школа олимпийского резерва № 1» </w:t>
              <w:br/>
              <w:t>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министра физической культуры </w:t>
              <w:br/>
              <w:t>и спорта Пермского края (по согласованию)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Сергей</dc:creator>
  <dc:description/>
  <dc:language>en-US</dc:language>
  <cp:lastModifiedBy>Самохвалова Елена Владимировна</cp:lastModifiedBy>
  <cp:lastPrinted>2019-11-07T13:34:00Z</cp:lastPrinted>
  <dcterms:modified xsi:type="dcterms:W3CDTF">2019-11-07T08:41:00Z</dcterms:modified>
  <cp:revision>2</cp:revision>
  <dc:subject/>
  <dc:title/>
</cp:coreProperties>
</file>