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Календарный план мероприятия </w:t>
        <w:br/>
        <w:t xml:space="preserve">«Мы выбираем спорт!» на 2019 год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07.12.2018 № 964 </w:t>
        <w:br/>
        <w:t xml:space="preserve">«Об установлении расходного </w:t>
        <w:br/>
        <w:t xml:space="preserve">обязательства города Перми </w:t>
        <w:br/>
        <w:t xml:space="preserve">на реализацию мероприятия </w:t>
        <w:br/>
        <w:t>«Мы выбираем спорт!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</w:t>
        <w:br/>
        <w:t xml:space="preserve">Федерации», от 04 декабря 2007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физической культуре и спорте </w:t>
        <w:br/>
        <w:t xml:space="preserve">в Российской Федерации», постановлением Правительства Пермского края </w:t>
        <w:br/>
        <w:t xml:space="preserve">от 05 декабря 2017 г. № 970-п «Об утверждении Порядка предоставления субсидий из бюджета Пермского края бюджетам муниципальных образований Пермского края на реализацию мероприятия «Мы выбираем спорт!», решением Пермской городской Думы от 12 сентября 2006 г. № 223 «О комитете по физической культуре и спорту администрации города Перми», соглашением о предоставлении субсидий, имеющих целевое назначение, из бюджета Пермского края бюджету муниципального образования Пермского края, источником предоставления </w:t>
        <w:br/>
        <w:t xml:space="preserve">которых являются средства бюджета Пермского края, от 11 марта 2019 г. </w:t>
        <w:br/>
        <w:t>№ СЭД-41-01-23-3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Календарный план мероприятия «Мы выбираем спорт!» на 2019 год, утвержденный постановлением администрации города </w:t>
        <w:br/>
        <w:t xml:space="preserve">Перми от 07 декабря 2018 г. № 964 «Об установлении расходного обязательства </w:t>
        <w:br/>
        <w:t xml:space="preserve">города Перми на реализацию мероприятия «Мы выбираем спорт!» (в ред. </w:t>
        <w:br/>
        <w:t xml:space="preserve">от 23.04.2019 № 118-П, от 10.09.2019 </w:t>
      </w:r>
      <w:hyperlink r:id="rId5">
        <w:r>
          <w:rPr>
            <w:rStyle w:val="InternetLink"/>
            <w:color w:val="000000"/>
            <w:sz w:val="28"/>
            <w:szCs w:val="28"/>
          </w:rPr>
          <w:t>№ 546</w:t>
        </w:r>
      </w:hyperlink>
      <w:r>
        <w:rPr>
          <w:color w:val="000000"/>
          <w:sz w:val="28"/>
          <w:szCs w:val="28"/>
        </w:rPr>
        <w:t>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</w:t>
      </w:r>
      <w:r>
        <w:rPr>
          <w:sz w:val="28"/>
          <w:szCs w:val="28"/>
        </w:rPr>
        <w:t xml:space="preserve">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keepNext w:val="tru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left" w:pos="8080" w:leader="none"/>
        </w:tabs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07.11.2019 № 866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«Мы выбираем спорт!» на 2019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662"/>
        <w:gridCol w:w="3364"/>
        <w:gridCol w:w="1541"/>
        <w:gridCol w:w="187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и </w:t>
              <w:br/>
              <w:t>проведения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провед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662"/>
        <w:gridCol w:w="3364"/>
        <w:gridCol w:w="1541"/>
        <w:gridCol w:w="1877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родские соревнования по лыжным гонкам «Ультрамарафон «</w:t>
            </w:r>
            <w:r>
              <w:rPr>
                <w:sz w:val="24"/>
                <w:szCs w:val="24"/>
                <w:lang w:val="en-US"/>
              </w:rPr>
              <w:t>IR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KI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M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Перми (далее – Комите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2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лыжным гонкам «</w:t>
            </w:r>
            <w:r>
              <w:rPr>
                <w:sz w:val="24"/>
                <w:szCs w:val="24"/>
                <w:lang w:val="en-US"/>
              </w:rPr>
              <w:t>Per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k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2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стиваль скандинавской ходьбы «Пермская прогулка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, муниципальное автономное учреждение «Спортивная школа олимпийского резерва «Летающий лыжник» </w:t>
              <w:br/>
              <w:t>г. Перми (далее – МАУ «СШОР «Летающий лыжник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, 158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лопробег «Пермское кольцо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, муниципальное автономное учреждение «Физкультурно-спортивный центр «Спартак» г. Перми (далее – МАУ «ФСЦ «Спартак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ая, 3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урнир по жиму штанги лежа «Народный жим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родская </w:t>
              <w:br/>
              <w:t>эспланад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фитнес-клуб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, МАУ ФСЦ «Спарта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ию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родская </w:t>
              <w:br/>
              <w:t xml:space="preserve">эспланад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изкультурное мероприятие «</w:t>
            </w:r>
            <w:r>
              <w:rPr>
                <w:sz w:val="24"/>
                <w:szCs w:val="24"/>
                <w:lang w:val="en-US"/>
              </w:rPr>
              <w:t>Per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il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, МАУ ФСЦ «Спарта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Агрономическая, 2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ородской турнир </w:t>
              <w:br/>
              <w:t>по быстрым шахмата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, муниципальное автономное учреждение «Пермский городской шахматно-шашечный клуб» (далее – МАУ «ПГШШК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Сибирская, 1, городская эспланада, Театральный скве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спор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, муниципальное автономное учреждение «Спортивная школа олимпийского резерва «Орленок» г. Перми </w:t>
              <w:br/>
              <w:t>(далее – МАУ «СШОР «Орленок» г. Перм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2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истематические занятия с население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, МАУ «СШОР «Летающий лыжник», муниципальное бюджетное учреждение «Спортивная школа олимпийского резерва «Олимпийские ракетки» г. Перми, муниципальное автономное учреждение «Спортивная школа олимпийского резерва «Темп» </w:t>
              <w:br/>
              <w:t>г. Перми (далее – МАУ «СШОР «Темп»), муниципальное бюджетное учреждение «Спортивная школа «Закамск» г. Перми (далее – МБУ «СШ «Закамск»), муниципальное автономное учреждение физической культуры и спорта «Стадион «Спутник» (далее – МАУ ФКиС «Стадион «Спутник»), МАУ «СШОР «Орленок», МАУ «ПГШШ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Академика Веденеева, 101, ул. Василия Каменского, 8, парк им. Чехова, </w:t>
              <w:br/>
              <w:t xml:space="preserve">ул. Карбышева, 52, ул. Агрономическая, 23, </w:t>
              <w:br/>
              <w:t xml:space="preserve">ул. Мензелинская, 12, ул. Революции, 27, </w:t>
              <w:br/>
              <w:t>ул. Сибирская, 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ечерние тренировки </w:t>
              <w:br/>
              <w:t>от ветеранов спор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им-пар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лагоустройство спортивных площадо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, муниципальное автономное учреждение «Городской спортивно-культурный комплекс» (далее – МАУ «ГСКК»), МАУ ФКиС </w:t>
              <w:br/>
              <w:t>«Стадион «Спутни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Южная, 9, </w:t>
              <w:br/>
              <w:t>ул. Мензелинская, 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уристический фестиваль «Серебряный турслет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МБУ СШ «Закамс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Агрономическая, 2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нир среди любителей по мини-футболу «Золотая осень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МАУ «СШОР «Темп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октябр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ул. Карбышева, 52,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зготовление видеороликов спортивной тематики и размещение их </w:t>
              <w:br/>
              <w:t>в телевизионном эфир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родские соревнования по лыжным гонкам «Пермская лыжня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Агрономическая, 23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330A7886682B378BB28EC7D6DB64BAB039D460AF98661A7C69955571U8p7G" TargetMode="External"/><Relationship Id="rId4" Type="http://schemas.openxmlformats.org/officeDocument/2006/relationships/hyperlink" Target="consultantplus://offline/ref=81330A7886682B378BB28EC7D6DB64BAB039D568AA9B661A7C69955571U8p7G" TargetMode="External"/><Relationship Id="rId5" Type="http://schemas.openxmlformats.org/officeDocument/2006/relationships/hyperlink" Target="consultantplus://offline/ref=9D8D27109C5C28A3B2894641823FEEAE838EC29FA4F766E72656181B473D9B453FD532CD176829EFD2D703ECF2398983FD7125F4B5AF21B42BEFCAE7S4X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7:00Z</dcterms:created>
  <dc:creator>Сергей</dc:creator>
  <dc:description/>
  <dc:language>en-US</dc:language>
  <cp:lastModifiedBy>Самохвалова Елена Владимировна</cp:lastModifiedBy>
  <cp:lastPrinted>2019-11-07T13:46:00Z</cp:lastPrinted>
  <dcterms:modified xsi:type="dcterms:W3CDTF">2019-11-07T08:47:00Z</dcterms:modified>
  <cp:revision>2</cp:revision>
  <dc:subject/>
  <dc:title/>
</cp:coreProperties>
</file>