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7.12.2013 № 1181 </w:t>
        <w:br/>
        <w:t xml:space="preserve">«О конкурсе на лучшее </w:t>
        <w:br/>
        <w:t xml:space="preserve">оформление предприятий города </w:t>
        <w:br/>
        <w:t xml:space="preserve">Перми к Новому году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7 декабря </w:t>
        <w:br/>
        <w:t xml:space="preserve">2013 г. № 1181 «О конкурсе на лучшее оформление предприятий города Перми </w:t>
        <w:br/>
        <w:t xml:space="preserve">к Новому году» (в ред. от 14.08.2015 № 563, от 28.10.2015 № 880, от 07.11.2016 </w:t>
        <w:br/>
        <w:t xml:space="preserve">№ 988, от 22.08.2017 № 644, от 12.12.2017 № 1118, от 13.09.2018 № 597, </w:t>
        <w:br/>
        <w:t>от 09.09.2019 № 53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ежегодном конкурсе на лучшее оформление предприятий города Перми к Новому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1 слово «организовать» заменить словом «организовыва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2 слово «опубликовать» заменить словом «опубликовыва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4 слово «обеспечить» заменить словом «обеспечи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г. № 1181 «О конкурсе на лучшее оформление предприятий города Перми к Новому году» (в ред. от 14.08.2015 № 563, от 28.10.2015 № 880, от 07.11.2016 № 988, от 22.08.2017 № 644, </w:t>
        <w:br/>
        <w:t>от 12.12.2017 № 1118, от 13.09.2018 № 597, от 09.09.2019 № 539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1.2019 № 8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онкурсе на лучшее оформление </w:t>
        <w:br/>
        <w:t>предприятий города Перми к Новому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ежегодном конкурсе на лучшее оформление предприятий города Перми к Новому году (далее – Положение) определяет порядок и условия организации и проведения ежегодного конкурса на лучшее оформление предприятий города Перми к Новому году, порядок создания организационного комитета по подготовке и проведению ежегодного конкурса на лучшее оформление предприятий города Перми к Новому году (далее – конкурс,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е цел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ние праздничного облика города Перми в преддверии и в период проведения новогодних праз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эстетической выразительности фасадов зданий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современных решений в художественно-оформительской деятельности предприятий, использование новейших дизайнерских концеп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конкурса является департамент экономики и промышленной политики администрации города Перми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ункции организатора по подготовке и проведению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информации о проведении конкурса на официальном </w:t>
        <w:br/>
        <w:t>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ирование выполнения мероприятий, связанных с подготовкой </w:t>
        <w:br/>
        <w:t>и проведением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конкурс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участникам конкурса </w:t>
        <w:br/>
        <w:t>и критерии оценки участников конкур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юридические лица и индивидуальные предприниматели в соответствии с разделом 5 настоящего Положения, осуществляющие свою деятельность на территории города Перми (далее – участник,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ное условие участия в конкурсе – световое оформление входных зон и прилегающих территорий (световой дождь, дюралайт, световые фигуры и другое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ритерии оценки участников конкурса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5185"/>
        <w:gridCol w:w="3083"/>
        <w:gridCol w:w="131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по новогодней тематике входных з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Световое оформление прилегающих территор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Наличие новогодней атрибутики на прилегающей территории (оформление живых или искусственных деревьев, установка ледяных фигур, объемных скульптур, выполненных по различным технология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формлены живые или искусственные дерев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лены ледяные фигуры, объемные скульп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оки и этапы проведения конкур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Конкурс проводится в 2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– ежегодно с 20 ноября по 29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вый этап конкурса проводится территориальными органами администрации города Перми с 20 ноября по 20 декабр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подачи заявок на участие в конкурсе (далее – заявка) от предприятий – с 20 ноября по 18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отказа в приеме заявки является несвоевременная подача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торой этап конкурса проводится организационным комитетом </w:t>
        <w:br/>
        <w:t>с 21 по 29 декабр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Для проведения первого этапа конкурса территориальные органы администрации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ют заявки от предприятий, осуществляющих свою деятельность </w:t>
        <w:br/>
        <w:t xml:space="preserve">на территории соответствующе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тируют заявки с учетом классификации, установленной разделом 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сводный перечень заявок и направляют в срок до 21 декабря </w:t>
        <w:br/>
        <w:t>с приложением заявок и фотоматериалов организатор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ка оформляется в произвольной форме. К заявке могут быть приложены фотоматериалы предприятия в цифровом виде. В случае отсутствия фотоматериалов фотосъемка предприятия осуществляется территориальными органами администрации города Перми. Фотоматериалы должны отражать критерии оценки участников конкурса, установленные пунктом 2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начале приема заявок размещается организатором в информационном сообщении о конкурсе на официальном сайте муниципального образования город Пермь в информационно-телекоммуникационном сети Интернет www.gorodperm.ru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Для проведения второго этапа конкурса создается организационный комитет, положение о котором и состав которого утверждаются постановление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оценку участников на основании сводного перечня заявок, фотоматериалов и заявок, представленных территориальными органами администрации города Перми, в соответствии с критериями оценки, установленными  пунктом 2.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участников организационный комитет определяет победителя по каждой групп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бедители определяются по суммарному количеству баллов по каждой группе участников. При равном количестве баллов у двух и более участников победителем признается тот участник, чья заявка подана раньше остальных. Если в одной из групп отсутствуют заявки, победителем признается участник в другой группе, набравший равное количество баллов с победителем в этой группе, но подавший заявку позже. При этом такой победитель определяется по наибольшему количеству баллов среди участников все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и конкурса награждаются почетными дипломами и подарками, а участники – дипломами участников и сувенир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лассификация участников по групп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1 – промышленные предприятия с численностью работников 1000 и более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2 – промышленные предприятия с численностью работников менее 100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3 – стационарные торговые объекты общей площадью более </w:t>
        <w:br/>
        <w:t>10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4 – стационарные торговые объекты общей площадью более </w:t>
        <w:br/>
        <w:t>1000 кв. м, расположенные на центральных улицах районов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ержинский район – ул. Ленина, проспект Парков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устриальный район – ул.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овский район – ул. Маршала Рыбал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нинский район – ул. Ленина, проспект Комсомольский, ул. Сибир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овилихинский район – ул. Уральская, бульвар Гагарина, ул. Юрш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джоникидзевский район – ул. Репина, ул. Вильямса, ул. Академика Ведене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рдловский район – проспект Комсомольский, ул. Сибир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5 –  стационарные торговые объекты общей площадью более </w:t>
        <w:br/>
        <w:t>4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6 – стационарные торговые объекты общей площадью менее </w:t>
        <w:br/>
        <w:t>4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7 – стационарные предприятия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8 – стационарные предприятия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9 – розничные рынки, ярма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10 – нестационарные торгов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11 – торговые объекты, относящиеся к одной торгов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12 – автосервисы, автомойки, автостоянк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3:00Z</dcterms:created>
  <dc:creator>Сергей</dc:creator>
  <dc:description/>
  <dc:language>en-US</dc:language>
  <cp:lastModifiedBy>Самохвалова Елена Владимировна</cp:lastModifiedBy>
  <cp:lastPrinted>2019-11-07T13:52:00Z</cp:lastPrinted>
  <dcterms:modified xsi:type="dcterms:W3CDTF">2019-11-07T08:53:00Z</dcterms:modified>
  <cp:revision>2</cp:revision>
  <dc:subject/>
  <dc:title/>
</cp:coreProperties>
</file>