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</w:t>
        <w:br/>
        <w:t xml:space="preserve">разрешения на условно разрешенный </w:t>
        <w:br/>
        <w:t xml:space="preserve">вид использования земельного </w:t>
        <w:br/>
        <w:t xml:space="preserve">участка с кадастровым номером </w:t>
        <w:br/>
        <w:t xml:space="preserve">59:01:4811569:304 – «антенны </w:t>
        <w:br/>
        <w:t xml:space="preserve">сотовой, радиорелейной </w:t>
        <w:br/>
        <w:t xml:space="preserve">и спутниковой связи» </w:t>
        <w:br/>
        <w:t xml:space="preserve">в территориальной зоне </w:t>
        <w:br/>
        <w:t xml:space="preserve">индивидуальной жилой застройки </w:t>
        <w:br/>
        <w:t xml:space="preserve">городского типа (Ж-4) по автодороге </w:t>
        <w:br/>
        <w:t xml:space="preserve">«Восточный обход» в Свердловском </w:t>
        <w:br/>
        <w:t>районе города Перми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Уставом города Перм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</w:t>
      </w:r>
      <w:r>
        <w:rPr>
          <w:sz w:val="28"/>
          <w:szCs w:val="28"/>
          <w:lang w:eastAsia="en-US"/>
        </w:rPr>
        <w:t>общества с ограниченной ответственностью «Научно-производственное объединение «Импульс»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04 сентября 2019 г. № 059-22-01-28-5617, протокола публичных слушаний от 18 октября 2019 г. </w:t>
        <w:br/>
        <w:t>№ 29-урв, заключения о результатах публичных слушаний от 23 октября 2019 г. № 29-урв, с учетом рекомендации комиссии по землепользованию и застройке города Перми, изложенной в протоколе от 23 октября 2019 г. № 22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Отказать в предоставлении разрешения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>земельного участка с кадастровым номером 59:01:4811569:304 – «антенны сотовой, радиорелейной и спутниковой связи» в территориальной зоне индивидуальной жилой застройки городского типа (Ж-4) по автодороге «Восточный обход» в Свердлов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27:00Z</dcterms:created>
  <dc:creator>Сергей</dc:creator>
  <dc:description/>
  <dc:language>en-US</dc:language>
  <cp:lastModifiedBy>Самохвалова Елена Владимировна</cp:lastModifiedBy>
  <cp:lastPrinted>2019-11-08T15:27:00Z</cp:lastPrinted>
  <dcterms:modified xsi:type="dcterms:W3CDTF">2019-11-08T10:27:00Z</dcterms:modified>
  <cp:revision>2</cp:revision>
  <dc:subject/>
  <dc:title/>
</cp:coreProperties>
</file>