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установке памятник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остоевскому Федору Михайловичу </w:t>
      </w:r>
    </w:p>
    <w:p>
      <w:pPr>
        <w:pStyle w:val="TextBody"/>
        <w:ind w:right="-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а Перми, решением Пермской городской Думы от 26 февраля 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по топонимике при Главе города Перми», на основании протоколов заседаний Общественного </w:t>
        <w:br/>
        <w:t xml:space="preserve">совета по топонимике при Главе города Перми от 08 июня 2018 г. № 3, </w:t>
        <w:br/>
        <w:t xml:space="preserve">от 05 октября 2018 г. № 4, от 23 мая 2019 г. № 1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территории сада Декабристов памятник Достоевскому </w:t>
        <w:br/>
        <w:t>Федору Михайловичу (далее – памятник)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ходы по изготовлению и установке памятника возложить на инициатора установки – Пермское отделение Российского общества Достоевского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</w:t>
        <w:br/>
        <w:t>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38:00Z</dcterms:created>
  <dc:creator>Сергей</dc:creator>
  <dc:description/>
  <dc:language>en-US</dc:language>
  <cp:lastModifiedBy>Самохвалова Елена Владимировна</cp:lastModifiedBy>
  <cp:lastPrinted>2019-11-08T15:37:00Z</cp:lastPrinted>
  <dcterms:modified xsi:type="dcterms:W3CDTF">2019-11-08T10:38:00Z</dcterms:modified>
  <cp:revision>2</cp:revision>
  <dc:subject/>
  <dc:title/>
</cp:coreProperties>
</file>