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от 09.06.200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03 «О благоустройстве территор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 безопасности людей в местах массов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у воды н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, в целях приведения правового акта в соответствие с постановлением Правительства Пермского края от 10 августа 2006 г. № 22-п «Об утверждении Правил охраны жизни людей на водных объектах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Перми от 09 июня </w:t>
        <w:br/>
        <w:t xml:space="preserve">2008 г. № 503 «О благоустройстве территорий и безопасности людей в местах массового отдыха у воды на территории города Перми» (в ред. от 12.05.2012 </w:t>
        <w:br/>
        <w:t>№ 220, от 19.12.2014 № 1005)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акт допуска к эксплуатации места массового отдыха у воды на территории города Перми;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после слов «31 августа» дополнить словом «ежегодно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Территориальным органам администрации города Перми, имеющим </w:t>
        <w:br/>
        <w:t xml:space="preserve">на территории района (поселка Новые Ляды) места массового отдыха у воды, </w:t>
        <w:br/>
        <w:t>в соответствии с выделенным финансированием ежегодно до начала купального сезон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главой администрации района (поселка Новые Ляды) план мероприятий по организации мест массового отдыха у воды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работы по благоустройству и содержанию мест массового отдыха у воды в соответствии с Правилами благоустройства территории города Перми, утвержденными решением Пермской городской Думы от 18 декабря 2018 г. № 265, с учетом требований по оборудованию мест массового отдыха </w:t>
        <w:br/>
        <w:t>у воды, установленных постановлением Правительства Пермского края от 10 августа 2006 г. № 22-п «Об утверждении Правил охраны жизни людей на водных объектах Пермского края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ивать получение санитарно-эпидемиологических заключений о соответствии водного объекта санитарным правилам и условиям безопасного </w:t>
        <w:br/>
        <w:t>для здоровья населения использования водного объект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Государственной инспекцией по маломерным судам МЧС России по Пермскому краю при проведении технического освидетельствования организованных мест массового отдыха у воды и допуске их к эксплуатаци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состояния организованных мест массового отдыха у воды в период купального сезона.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4.1. абзац первый изложить в следующей редакции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7. Муниципальному казенному учреждению «Пермская городская служба спасения» ежегодно: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абзаце втором слова «Об утверждении Правил охраны жизни людей на воде на территории Пермского края» заменить словами «Об утверждении Правил охраны жизни людей на водных объектах Пермского края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8 признать утратившим силу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 в пункте 10 слова «образовательных школах и специальных учебных учреждениях» заменить словами «образовательных организациях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акт приемки в эксплуатацию мест массового отдыха у воды на территории города Перми, утвержденный постановлением администрации города Перми от 09 июня 2008 г. № 503 «О благоустройстве территорий и безопасности людей в местах массового отдыха у воды на территории города Перми» (в ред. от 12.05.2012 № 220, от 19.12.2014 № 1005), изложив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540" w:firstLine="220"/>
        <w:rPr>
          <w:sz w:val="28"/>
          <w:szCs w:val="28"/>
        </w:rPr>
      </w:pPr>
      <w:r>
        <w:rPr>
          <w:sz w:val="28"/>
          <w:szCs w:val="28"/>
        </w:rPr>
        <w:t>от 08.11.2019 № 8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3"/>
      <w:bookmarkEnd w:id="0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уска к эксплуатации места массового отдыха у вод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Перм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Пермь                                                                               «____» 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 составе представи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ргана администрации города Перми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экономики и промышленной политики администрации города Перми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Пермская городская служба спасения»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Государственной инспекции по маломерным судам Главного управления МЧС России по Пермскому краю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рганизации, за которой закреплен водный объект (оператор, подрядчик)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обследование территории места массового отдыха у вод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рритория размещения места массового отдыха у вод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___________ кв. 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ходе обследования установлено налич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ки для переодевания (ед.)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ы (зонтики) (ед.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ые установки (ед.)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ые фонтанчики (ед.)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 (биотуалеты) (ед.)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(ед.)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ы для мусора (ед.)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(скамейки, беседки и другое) (ед.)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еста отдыха имеется спасательный пост, оснащенны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й вышкой 3-5 м (1 шт.)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той 8-10 м (1 шт.)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ой гребной (моторной/гидроциклом) лодкой (1 шт.)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ми кругами с 15-метровым плавучим линем (3 шт.)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ом Александрова», иным сертифицированным средством со сходными характеристиками (2 шт.)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ательными жилетами (на 1 шт. больше пассажировместимости плавсредства)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чным концом 40 м (1 шт.)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чным концом 200 м на вьюшке (1 шт.)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ой доской (рекомендуемое снаряжение) (1 шт.)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м шестом 4-6 (1 шт.)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м водолазного снаряжения (ласты, полумаски) (2 шт.)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ми носилками жесткими, щит (1 шт.)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кой первой помощи (1 шт.)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аптечкой первой помощи (на каждого матроса-спасателя)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м искусственной вентиляции легких (1 шт.)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лагами 10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70 или 5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70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щий купание – желтый (1 шт.)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– красный крест на белом фоне (1 шт.)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щий купание – красный (1 шт.)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мплектом сигнальных флажков красного цвета для обозначения береговой линии и сигнализации (10 шт.)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оклем (1 шт.)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ком без шарика (на каждого спасателя/матроса-спасателя)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егафоном (1 шт.)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ой или мобильной связью (2 шт.)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спасательного пос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енный журнал (1 шт.)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ежурств (1 шт.)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лиц спасательного поста (1 шт.)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инструктажей по вопросам охраны труда (1 шт.)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вязи (1 шт.)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 (1 шт.)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пасателя: удостоверение (1 шт.)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чный состав спасательного поста – ________________человек, имеющих допуск к спасательным работа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спасательного поста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границ плавания в местах купания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ого стенда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филактического стенда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личие акта технического освидетельствования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анитарно-эпидемиологического заключения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кта водолазного обследования дна водного объекта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ведены работы по благоустройству места массового отдыха у вод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сто массового отдыха у воды допускается к эксплуатации при услови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__________________________ /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к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мышленной полити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__________________________ /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Пермская городская служба спасения» __________________/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 Государственной инспекции по маломерным судам Главного управления МЧС России по Пермскому краю ____________________________________________________/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за которой закреплен водный объек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оператор, подрядчик) ____________________________________________________/________________/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4:00Z</dcterms:created>
  <dc:creator>Сергей</dc:creator>
  <dc:description/>
  <dc:language>en-US</dc:language>
  <cp:lastModifiedBy>Самохвалова Елена Владимировна</cp:lastModifiedBy>
  <cp:lastPrinted>2019-11-08T15:54:00Z</cp:lastPrinted>
  <dcterms:modified xsi:type="dcterms:W3CDTF">2019-11-08T10:54:00Z</dcterms:modified>
  <cp:revision>2</cp:revision>
  <dc:subject/>
  <dc:title/>
</cp:coreProperties>
</file>