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б утверждении расчет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казателей субсидий на иные цел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рамках реализации мероприятий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правленных на первичную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офилактику потребле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сихоактивных веществ, на 2020 год</w:t>
      </w:r>
    </w:p>
    <w:p>
      <w:pPr>
        <w:pStyle w:val="Style20"/>
        <w:spacing w:lineRule="exact" w:line="240"/>
        <w:rPr/>
      </w:pPr>
      <w:r>
        <w:rPr>
          <w:b/>
        </w:rPr>
        <w:t>и плановый период 2021 и 2022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Утвердить прилагаемые расчетные показатели субсидий на иные цели </w:t>
        <w:br/>
        <w:t xml:space="preserve">в рамках реализации мероприятий, направленных на первичную профилактику потребления психоактивных веществ, на 2020 год и плановый период </w:t>
        <w:br/>
        <w:t>2021 и 2022 годо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Целевым назначением субсидий является реализация мероприятий, направленных на первичную профилактику потребления психоактивных вещест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Субсидии предоставляются ежеквартально на основании соглашения между учредителем и муниципальным автономным учреждением «Дворец молодежи» г. Перм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м субсидий определяется в соответствии со сметами расходов </w:t>
        <w:br/>
        <w:t>на 2020 год и плановый период 2021 и 2022 годов на проведение указа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9 октября 2018 г. № 784 «Об утверждении расчетных показателей субсидий на иные цели в рамках реализации мероприятий, направленных на первичную профилактику употребления психоактивных веществ, на 2019 год и плановый период 2020 и 2021 год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6 февраля 2019 г. № 126 «О внесении изменений в расчетные показатели субсидий на иные цели в рамках реализации мероприятий, направленных на первичную профилактику употребления психоактивных веществ, на 2019 год и плановый период 2020 и 2021 годов, утвержденные постановлением администрации города Перми от 19.10.2018 № 78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01 января 202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12.11.2019 № 879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НЫЕ ПОКАЗАТЕЛИ</w:t>
      </w:r>
    </w:p>
    <w:p>
      <w:pPr>
        <w:pStyle w:val="Style21"/>
        <w:spacing w:lineRule="exact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й на иные цели в рамках реализации мероприятий, </w:t>
        <w:br/>
        <w:t>направленных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ичную профилактику употребления психоактивных веществ, на 2020 год и плановый период 2021 и 2022 год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6"/>
        <w:gridCol w:w="2268"/>
        <w:gridCol w:w="1842"/>
        <w:gridCol w:w="1276"/>
        <w:gridCol w:w="1276"/>
        <w:gridCol w:w="127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полнител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Мероприятия, направленные на первичную профилактику потребления психоактив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изготовление </w:t>
              <w:br/>
              <w:t>и размещение социальных и инфографических материалов через современные каналы коммун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воре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олодежи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7,9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ведение конкурса «Краски жизни» для молодежи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Дворец молодежи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,9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курса по профилактике злоупотребления психоактивных ве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Дворец молодежи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</w:t>
              <w:br/>
              <w:t>семинара по пропаганде здорового образа жизни «Краш-курс – Антинарко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Дворец молодежи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8,4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4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4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47,2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7:00Z</dcterms:created>
  <dc:creator>Сергей</dc:creator>
  <dc:description/>
  <dc:language>en-US</dc:language>
  <cp:lastModifiedBy>Самохвалова Елена Владимировна</cp:lastModifiedBy>
  <cp:lastPrinted>2019-11-12T13:46:00Z</cp:lastPrinted>
  <dcterms:modified xsi:type="dcterms:W3CDTF">2019-11-12T08:47:00Z</dcterms:modified>
  <cp:revision>2</cp:revision>
  <dc:subject/>
  <dc:title/>
</cp:coreProperties>
</file>