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казателей субсидии на иные цел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учрежд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изкультурно-спортивный центр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партак» г. Перми на 2020 год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на содержание муниципального автономного учреждения «Физкультурно-спортивный центр «Спартак» г. Перми на 2020 год </w:t>
      </w:r>
      <w:r>
        <w:rPr>
          <w:rFonts w:eastAsia="Calibri"/>
          <w:sz w:val="28"/>
          <w:szCs w:val="28"/>
        </w:rPr>
        <w:t xml:space="preserve">и плановый период </w:t>
        <w:br/>
        <w:t>2021 и 2022 годов</w:t>
      </w:r>
      <w:r>
        <w:rPr>
          <w:sz w:val="28"/>
          <w:szCs w:val="28"/>
        </w:rPr>
        <w:t xml:space="preserve">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м назначением субсидии является содержание муниципального автономного учреждения «Физкультурно-спортивный центр «Спартак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сидия предоставляется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учателем субсидии является муниципальное учреждение, подведомственное комитету по физической культуре и спорту администрации города </w:t>
        <w:br/>
        <w:t>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четные показатели субсидии рассчитаны в соответствии с </w:t>
      </w:r>
      <w:r>
        <w:rPr>
          <w:sz w:val="28"/>
          <w:szCs w:val="24"/>
        </w:rPr>
        <w:t xml:space="preserve">постановлением администрации города Перми от 26 октября 2018 г. № 834 «Об утверждении Положения об отраслевой системе оплаты труда работников муниципальных учреждений, подведомственных комитету по физической культуре и спорту </w:t>
        <w:br/>
        <w:t>администрации города Перми», плановым количеством приобретаемых товаров (работ, услуг) и информацией о ценах (тарифах) на приобретение товаров (работ, услуг) на идентичные планируемым к приобретению товарам (работам, услуг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19 г. № 11-П «Об утверждении расчетных показателей субсидии на иные цели на содержание муниципального автономного учреждения Физкультурно-спортивный центр «Спартак» г. Перми на 2019 год»;</w:t>
      </w:r>
    </w:p>
    <w:p>
      <w:pPr>
        <w:pStyle w:val="Style18"/>
        <w:ind w:firstLine="709"/>
        <w:jc w:val="both"/>
        <w:rPr/>
      </w:pPr>
      <w:r>
        <w:rPr/>
        <w:t>от 06 мая 2019 № 148-П «О внесении изменений в расчетные показатели субсидии на иные цели на содержание муниципального автономного учреждения «Физкультурно-спортивный центр «Спартак» г. Перми на 2019 год, утвержденные постановлением администрации города Перми от 12.03.2019 № 11-П»;</w:t>
      </w:r>
    </w:p>
    <w:p>
      <w:pPr>
        <w:pStyle w:val="Style18"/>
        <w:ind w:firstLine="709"/>
        <w:jc w:val="both"/>
        <w:rPr/>
      </w:pPr>
      <w:r>
        <w:rPr/>
        <w:t>от 25 сентября 2019 № 603 «О внесении изменений в расчетные показатели субсидии на иные цели на содержание муниципального автономного учреждения «Физкультурно-спортивный центр «Спартак» г. Перми на 2019 год, утвержденные постановлением администрации города Перми от 12.03.2019 № 11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2.11.2019 № 8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</w:r>
      <w:r>
        <w:rPr>
          <w:rFonts w:eastAsia="Calibri"/>
          <w:b/>
          <w:sz w:val="28"/>
          <w:szCs w:val="28"/>
        </w:rPr>
        <w:t xml:space="preserve">на содержание муниципального автономного </w:t>
        <w:br/>
        <w:t xml:space="preserve">учреждения </w:t>
      </w:r>
      <w:r>
        <w:rPr>
          <w:b/>
          <w:spacing w:val="2"/>
          <w:sz w:val="28"/>
          <w:szCs w:val="28"/>
        </w:rPr>
        <w:t>«Физкультурно-спортивный центр «Спартак» г. Перми</w:t>
      </w:r>
      <w:r>
        <w:rPr>
          <w:rFonts w:eastAsia="Calibri"/>
          <w:b/>
          <w:sz w:val="28"/>
          <w:szCs w:val="28"/>
        </w:rPr>
        <w:t xml:space="preserve"> </w:t>
        <w:br/>
        <w:t>на 2020 год 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67"/>
        <w:gridCol w:w="3963"/>
        <w:gridCol w:w="1262"/>
        <w:gridCol w:w="1112"/>
        <w:gridCol w:w="1187"/>
      </w:tblGrid>
      <w:tr>
        <w:trPr>
          <w:trHeight w:val="6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расходов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trHeight w:val="6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111"/>
        <w:gridCol w:w="1276"/>
        <w:gridCol w:w="1134"/>
        <w:gridCol w:w="1234"/>
      </w:tblGrid>
      <w:tr>
        <w:trPr>
          <w:tblHeader w:val="true"/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траты на оплату труда </w:t>
              <w:br/>
              <w:t xml:space="preserve">и начисления на выплаты </w:t>
              <w:br/>
              <w:t>по оплат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овое количество ставок, необходимых для содержания учреждения </w:t>
              <w:br/>
              <w:t xml:space="preserve">и должностных окладов, согласно постановлению администрации города Перми от 26 октября 2018 г. № 834 «Об утверждении Положения об отраслевой системе оплаты труда работников муниципальных учреждений, подведомственных комитету </w:t>
              <w:br/>
              <w:t xml:space="preserve">по физической культуре и спорту </w:t>
              <w:br/>
              <w:t>администрации города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траты на содержание 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о ценах (тарифах) </w:t>
              <w:br/>
              <w:t>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траты на прочие рас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количество приобретаемых товаров (работ, услуг), информация </w:t>
              <w:br/>
              <w:t>о ценах (тарифах) 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,8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5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2:00Z</dcterms:created>
  <dc:creator>Сергей</dc:creator>
  <dc:description/>
  <dc:language>en-US</dc:language>
  <cp:lastModifiedBy>Самохвалова Елена Владимировна</cp:lastModifiedBy>
  <cp:lastPrinted>2019-11-12T14:02:00Z</cp:lastPrinted>
  <dcterms:modified xsi:type="dcterms:W3CDTF">2019-11-12T09:02:00Z</dcterms:modified>
  <cp:revision>2</cp:revision>
  <dc:subject/>
  <dc:title/>
</cp:coreProperties>
</file>