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Александровой Н.В., Лозы А.С., действующего по доверенности от 29 апреля 2016 г. № 59 АА 1655998 в интересах </w:t>
        <w:br/>
        <w:t>Дюг С.О., Шляпина Л.А. от 02 мая 2017 г. № СЭД-059-03-08-П-27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, ограниченной ул. Мраморной, ул. Краеведа Волегова, ул. Августовской в Мотовилих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5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лександ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.В.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ю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О.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ляп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Normal"/>
        <w:spacing w:lineRule="exact" w:line="240"/>
        <w:ind w:righ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19 № 88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</w:t>
        <w:br/>
        <w:t xml:space="preserve">Пермской городской Думы от 17.12.2010 № 205», предусматривающего </w:t>
        <w:br/>
        <w:t xml:space="preserve">изменение функционального зонирования в отношении территории, </w:t>
        <w:br/>
        <w:t xml:space="preserve">ограниченной ул. Мраморной, ул. Краеведа Волегова, ул. Августовской 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6264"/>
        <w:gridCol w:w="327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6264"/>
        <w:gridCol w:w="3275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решения Пермской городской Думы </w:t>
              <w:br/>
              <w:t xml:space="preserve">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, Дюг С.О., Шляпин Л.А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Н.В., Дюг С.О., Шляпин Л.А.; 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роекта решения Пермской городской Думы </w:t>
              <w:br/>
              <w:t xml:space="preserve">«О внесении изменений в Генеральный план города Перми, утвержденный решением Пермской городской Думы </w:t>
              <w:br/>
              <w:t>от 17.12.2010 № 205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, Дюг С.О., Шляпин Л.А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Сергей</dc:creator>
  <dc:description/>
  <dc:language>en-US</dc:language>
  <cp:lastModifiedBy>Самохвалова Елена Владимировна</cp:lastModifiedBy>
  <cp:lastPrinted>2019-11-12T14:21:00Z</cp:lastPrinted>
  <dcterms:modified xsi:type="dcterms:W3CDTF">2019-11-12T09:23:00Z</dcterms:modified>
  <cp:revision>2</cp:revision>
  <dc:subject/>
  <dc:title/>
</cp:coreProperties>
</file>