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признании утратившим силу проекта </w:t>
        <w:br/>
        <w:t xml:space="preserve">планировки территории, ограниченной </w:t>
        <w:br/>
        <w:t xml:space="preserve">набережной реки Камы – левый берег, </w:t>
        <w:br/>
        <w:t xml:space="preserve">ул. Николая Островского, ул. Ленина, </w:t>
        <w:br/>
        <w:t xml:space="preserve">ул. Максима Горького, ул. Пушкина, </w:t>
        <w:br/>
        <w:t xml:space="preserve">ул. Сибирской, ул. Краснова, </w:t>
        <w:br/>
        <w:t xml:space="preserve">ул. Куйбышева, ул. Революции, </w:t>
        <w:br/>
        <w:t xml:space="preserve">шоссе Космонавтов, ул. Подгорной, </w:t>
        <w:br/>
        <w:t xml:space="preserve">ул. Екатерининской, ул. Окулова, </w:t>
        <w:br/>
        <w:t xml:space="preserve">ул. Решетниковский спуск в Дзержинском, </w:t>
        <w:br/>
        <w:t xml:space="preserve">Ленинском и Свердловском районах </w:t>
        <w:br/>
        <w:t xml:space="preserve">города Перми, утвержденного </w:t>
        <w:br/>
        <w:t xml:space="preserve">постановлением администрации города </w:t>
        <w:br/>
        <w:t xml:space="preserve">Перми от 31.12.2013 № 1293 </w:t>
        <w:br/>
        <w:t xml:space="preserve">«Об утверждении документации </w:t>
        <w:br/>
        <w:t xml:space="preserve">по планировке территории, </w:t>
        <w:br/>
        <w:t xml:space="preserve">ограниченной набережной реки Камы – </w:t>
        <w:br/>
        <w:t xml:space="preserve">левый берег, ул. Николая Островского, </w:t>
        <w:br/>
        <w:t xml:space="preserve">ул. Ленина, ул. Максима Горького, </w:t>
        <w:br/>
        <w:t xml:space="preserve">ул. Пушкина, ул. Сибирской, </w:t>
        <w:br/>
        <w:t xml:space="preserve">ул. Краснова, ул. Куйбышева, </w:t>
        <w:br/>
        <w:t xml:space="preserve">ул. Революции, шоссе Космонавтов, </w:t>
        <w:br/>
        <w:t xml:space="preserve">ул. Подгорной, ул. Екатерининской, </w:t>
        <w:br/>
        <w:t xml:space="preserve">ул. Окулова, ул. Решетниковский спуск </w:t>
        <w:br/>
        <w:t xml:space="preserve">в Дзержинском, Ленинском </w:t>
        <w:br/>
        <w:t xml:space="preserve">и Свердловском районах города Перми, </w:t>
        <w:br/>
        <w:t xml:space="preserve">территории общего пользования </w:t>
        <w:br/>
        <w:t xml:space="preserve">в пределах границ  ул. Попова, </w:t>
        <w:br/>
        <w:t xml:space="preserve">ул. Петропавловской, ул. Ленина </w:t>
        <w:br/>
        <w:t xml:space="preserve">в Ленинском районе города Перми» </w:t>
        <w:br/>
        <w:t xml:space="preserve">в части установления линий </w:t>
        <w:br/>
        <w:t xml:space="preserve">регулирования застройки в отношении </w:t>
        <w:br/>
        <w:t xml:space="preserve">земельного участка по адресу: г. Пермь, </w:t>
        <w:br/>
        <w:t xml:space="preserve">ул. Советская, 100 с кадастровым </w:t>
        <w:br/>
        <w:t xml:space="preserve">номером 59:01:4418020:7 площадью </w:t>
        <w:br/>
        <w:t>28949,33 кв. м</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На основании Федерального закона от 06 октября 2003 г. № 131-ФЗ </w:t>
        <w:br/>
        <w:t xml:space="preserve">«Об общих принципах организации местного самоуправления в Российской </w:t>
        <w:br/>
        <w:t>Федерации», статей 8, 42 ,46 Градостроительного кодекса Российской Федерации</w:t>
      </w:r>
    </w:p>
    <w:p>
      <w:pPr>
        <w:pStyle w:val="Normal"/>
        <w:numPr>
          <w:ilvl w:val="0"/>
          <w:numId w:val="0"/>
        </w:numPr>
        <w:tabs>
          <w:tab w:val="clear" w:pos="720"/>
          <w:tab w:val="left" w:pos="1080" w:leader="none"/>
        </w:tabs>
        <w:jc w:val="both"/>
        <w:outlineLvl w:val="0"/>
        <w:rPr>
          <w:sz w:val="28"/>
          <w:szCs w:val="28"/>
        </w:rPr>
      </w:pPr>
      <w:r>
        <w:rPr>
          <w:sz w:val="28"/>
          <w:szCs w:val="28"/>
        </w:rPr>
        <w:t>администрация города Перми ПОСТАНОВЛЯЕТ:</w:t>
      </w:r>
    </w:p>
    <w:p>
      <w:pPr>
        <w:pStyle w:val="Style20"/>
        <w:ind w:firstLine="709"/>
        <w:jc w:val="both"/>
        <w:rPr/>
      </w:pPr>
      <w:r>
        <w:rPr/>
        <w:t xml:space="preserve">1. Признать утратившим силу проект планировки территории, ограниченной набережной реки Камы – левый берег, ул. Николая Островского, ул. Ленина, </w:t>
        <w:br/>
        <w:t xml:space="preserve">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w:t>
        <w:br/>
        <w:t>в Ленинском районе города Перми» в части установления линий регулирования застройки в отношении земельного участка по адресу: г. Пермь, ул. Советская, 100 с кадастровым номером 59:01:4418020:7 площадью 28949,33 кв. м.</w:t>
      </w:r>
    </w:p>
    <w:p>
      <w:pPr>
        <w:pStyle w:val="Normal"/>
        <w:ind w:firstLine="708"/>
        <w:jc w:val="both"/>
        <w:rPr>
          <w:bCs/>
          <w:sz w:val="28"/>
          <w:szCs w:val="28"/>
        </w:rPr>
      </w:pPr>
      <w:r>
        <w:rPr>
          <w:sz w:val="28"/>
          <w:szCs w:val="28"/>
        </w:rPr>
        <w:t>2. Департаменту градостроительства и архитектуры администрации города Перми</w:t>
      </w:r>
      <w:r>
        <w:rPr>
          <w:szCs w:val="28"/>
        </w:rPr>
        <w:t xml:space="preserve"> </w:t>
      </w:r>
      <w:r>
        <w:rPr>
          <w:sz w:val="28"/>
          <w:szCs w:val="28"/>
        </w:rPr>
        <w:t>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540" w:leader="none"/>
        </w:tabs>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jc w:val="both"/>
        <w:rPr/>
      </w:pPr>
      <w:r>
        <w:rPr>
          <w:sz w:val="28"/>
          <w:szCs w:val="28"/>
        </w:rPr>
        <w:t>Глава города Перми</w:t>
        <w:tab/>
        <w:t>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2:00Z</dcterms:created>
  <dc:creator>Сергей</dc:creator>
  <dc:description/>
  <dc:language>en-US</dc:language>
  <cp:lastModifiedBy>Самохвалова Елена Владимировна</cp:lastModifiedBy>
  <cp:lastPrinted>2019-11-12T14:40:00Z</cp:lastPrinted>
  <dcterms:modified xsi:type="dcterms:W3CDTF">2019-11-12T09:42:00Z</dcterms:modified>
  <cp:revision>2</cp:revision>
  <dc:subject/>
  <dc:title/>
</cp:coreProperties>
</file>