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признании утратившими силу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тдельных правовых актов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администрации города Перм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 мая 2001 г. № 839 «Об утверждении схемы размещения пунктов </w:t>
        <w:br/>
        <w:t xml:space="preserve">приема, хранения, реализации лома и отходов цветных и черных металлов </w:t>
        <w:br/>
        <w:t>от насел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29 июня 2006 г. № 1092 «О распределении средств в пределах цены </w:t>
        <w:br/>
        <w:t>на вывоз твердых бытовых отходов для населения (с учетом НДС) в зависимости от расстояния их транспортировки»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ми Субботина И.А.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12:00Z</dcterms:created>
  <dc:creator>Сергей</dc:creator>
  <dc:description/>
  <dc:language>en-US</dc:language>
  <cp:lastModifiedBy>Самохвалова Елена Владимировна</cp:lastModifiedBy>
  <cp:lastPrinted>2019-06-06T14:16:00Z</cp:lastPrinted>
  <dcterms:modified xsi:type="dcterms:W3CDTF">2019-11-12T10:12:00Z</dcterms:modified>
  <cp:revision>2</cp:revision>
  <dc:subject/>
  <dc:title/>
</cp:coreProperties>
</file>