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постановлением </w:t>
        <w:br/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26.10.2018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Едиными </w:t>
      </w:r>
      <w:hyperlink r:id="rId5">
        <w:r>
          <w:rPr>
            <w:rStyle w:val="InternetLink"/>
          </w:rPr>
          <w:t>рекомендациям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2017 г.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11</w:t>
      </w:r>
      <w:r>
        <w:rPr>
          <w:rFonts w:cs="Times New Roman" w:ascii="Times New Roman" w:hAnsi="Times New Roman"/>
          <w:sz w:val="28"/>
          <w:szCs w:val="28"/>
          <w:lang w:val="ru-RU"/>
        </w:rPr>
        <w:t>, от 31.07.2019 № 43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 таблицу 1 изложить в следующей редакции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1</w:t>
      </w:r>
    </w:p>
    <w:tbl>
      <w:tblPr>
        <w:tblW w:w="99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40"/>
        <w:gridCol w:w="3188"/>
        <w:gridCol w:w="2160"/>
        <w:gridCol w:w="15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повышающего коэффициента </w:t>
              <w:br/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40"/>
        <w:gridCol w:w="3188"/>
        <w:gridCol w:w="2160"/>
        <w:gridCol w:w="155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»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 таблицу 9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9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17"/>
        <w:gridCol w:w="3057"/>
        <w:gridCol w:w="2086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0"/>
        <w:gridCol w:w="3054"/>
        <w:gridCol w:w="2086"/>
        <w:gridCol w:w="1527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7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дзору за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-энергет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»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6 таблицу 10 изложить в следующей 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/>
        <w:t>Таблица 10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93"/>
        <w:gridCol w:w="2983"/>
        <w:gridCol w:w="2081"/>
        <w:gridCol w:w="15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92"/>
        <w:gridCol w:w="2981"/>
        <w:gridCol w:w="2078"/>
        <w:gridCol w:w="1525"/>
        <w:gridCol w:w="8"/>
        <w:gridCol w:w="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ир, секрет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служащих, по которым может устанавливаться производное должностное наименование «старш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кадр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связям </w:t>
              <w:b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-программист (программис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 по нормированию труда, инжен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и служащих, </w:t>
              <w:b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связям с обществен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 обслуживанию компрессорных установ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 обслуживанию плоскостны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 обслуживанию трамплин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ировщик плоскостны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 (сторож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-электрик по ремонту электрооборуд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3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транспортных (мототранспортных)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ик по техническим видам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хан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ер технического состояния 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фессиональная квалификационная группа «Средний медицинских и фармацевтический персонал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5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5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омпаниатор- концертмейс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4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Профессиональная квалификационная группа «Должности руководящего состава учреждений культуры, искусства и кинематографии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/>
        <w:t>»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0D1258CF33BC2DBCFD5755A377673473D30CFDB544CB4E98374AA33471F65939A57270DEF4BG" TargetMode="External"/><Relationship Id="rId4" Type="http://schemas.openxmlformats.org/officeDocument/2006/relationships/hyperlink" Target="consultantplus://offline/ref=20B0D1258CF33BC2DBCFD5755A377673463435CCDB5E4CB4E98374AA33E447G" TargetMode="External"/><Relationship Id="rId5" Type="http://schemas.openxmlformats.org/officeDocument/2006/relationships/hyperlink" Target="consultantplus://offline/ref=20B0D1258CF33BC2DBCFD5755A377673453934CEDC504CB4E98374AA33E447G" TargetMode="External"/><Relationship Id="rId6" Type="http://schemas.openxmlformats.org/officeDocument/2006/relationships/hyperlink" Target="consultantplus://offline/ref=20B0D1258CF33BC2DBCFCB784C5B2B784C366AC3DD5740E5B5D772FD6C171930D3DA517547BCEFB6BB19A17CEF45G" TargetMode="External"/><Relationship Id="rId7" Type="http://schemas.openxmlformats.org/officeDocument/2006/relationships/hyperlink" Target="consultantplus://offline/ref=20B0D1258CF33BC2DBCFCB784C5B2B784C366AC3DF5E4EE6B4DC2FF7644E1532D4D50E6240F5E3B7BB19A7E74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8:00Z</dcterms:created>
  <dc:creator>Сергей</dc:creator>
  <dc:description/>
  <dc:language>en-US</dc:language>
  <cp:lastModifiedBy>Самохвалова Елена Владимировна</cp:lastModifiedBy>
  <cp:lastPrinted>2019-11-12T15:47:00Z</cp:lastPrinted>
  <dcterms:modified xsi:type="dcterms:W3CDTF">2019-11-12T10:48:00Z</dcterms:modified>
  <cp:revision>2</cp:revision>
  <dc:subject/>
  <dc:title/>
</cp:coreProperties>
</file>