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става организационного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ежегодного конкурса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а лучшее оформление предприятий </w:t>
        <w:br/>
        <w:t xml:space="preserve">города Перми к Новому год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постановлением администрации города Перми от 17 декабря 2013 г. № 1181 «Об утверждении Положения </w:t>
        <w:br/>
        <w:t xml:space="preserve">о ежегодном конкурсе на лучшее оформление предприятий города Перми </w:t>
        <w:br/>
        <w:t xml:space="preserve">к Новому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онном комитете по подготовке и проведению ежегодного конкурса на лучшее оформление предприятий города Перми к Новому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став организационного комитета по подготовке и проведению ежегодного конкурса на лучшее оформление предприятий города Перми к Новому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1.2019 № 893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онном комитете по подготовке и проведению ежегодного конкурса на лучшее оформление предприятий города Перми к Новому году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Организационный комитет по подготовке и проведению ежегодного конкурса на лучшее оформление предприятий города Перми к Новому году </w:t>
        <w:br/>
        <w:t>(далее – организационный комитет, конкурс) создается в целях организации мероприятий по оценке участников конкурс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2. Организационный комитет в своей деятельности руководствуется действующим законодательством Российской Федерации, Уставом города Перми, Положением о ежегодном конкурсе на лучшее оформление предприятий города Перми к Новому году, утвержденным постановлением администрации города Перми от 17 декабря 2013 г. № 1181</w:t>
      </w:r>
      <w:r>
        <w:rPr/>
        <w:t xml:space="preserve"> «</w:t>
      </w:r>
      <w:r>
        <w:rPr>
          <w:sz w:val="28"/>
          <w:szCs w:val="28"/>
        </w:rPr>
        <w:t>Об утверждении Положения о ежегодном конкурсе на лучшее оформление предприятий города Перми к Новому году»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3. Организационный комитет в составе председателя, заместителя председателя, секретаря, членов организационного комитета формируется из представителей администрации города Перми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1.4. Основными принципами работы организационного комитета являются объективность, коллегиальность, независимость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организационного комитета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мероприятий по оценке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ведение итог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проведения процедуры награждения победителей и участников конкурса.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работы организационного комитета 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3.1. Деятельность организационного комитета осуществляется в форме </w:t>
        <w:br/>
        <w:t>заседаний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 xml:space="preserve">3.2. Заседание организационного комитета считается правомочным, если </w:t>
        <w:br/>
        <w:t>на нем присутствуют не менее двух третей членов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3. Руководство деятельностью организационного комитета осуществляется председателем организационного комитета, в случае его отсутствия – заместителем председателя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4. Председатель организационного комитета назначает дату проведения заседания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5. Обеспечение деятельности организационного комитета (извещение членов организационного комитета о дате, времени, месте проведения заседаний, оформление протоколов) осуществляется секретарем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6. Решение об определении победителя принимается большинством голосов от числа присутствующих на заседании членов организационного комитета путем проведения открытого голосования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7. При голосовании каждый член организационного комитета обладает одним голосом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/>
      </w:pPr>
      <w:r>
        <w:rPr>
          <w:sz w:val="28"/>
          <w:szCs w:val="28"/>
        </w:rPr>
        <w:t>3.8. При равенстве голосов решающим голосом является голос председателя организационного комитета.</w:t>
      </w:r>
    </w:p>
    <w:p>
      <w:pPr>
        <w:pStyle w:val="Normal"/>
        <w:tabs>
          <w:tab w:val="clear" w:pos="720"/>
          <w:tab w:val="left" w:pos="8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организационного комитета оформляется протоколом, подписываемым председателем и секретарем организационного комитета, в течение </w:t>
        <w:br/>
        <w:t>3 рабочих дней после принятия решения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11.2019 № 893 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одготовке и проведению ежегодного конкурса на лучшее оформление предприятий города Перми к Новому году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532"/>
      </w:tblGrid>
      <w:tr>
        <w:trPr>
          <w:trHeight w:val="85" w:hRule="atLeast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геев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- первый заместитель глав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 экономики </w:t>
              <w:br/>
              <w:t>и промышленности администрации города Перми, начальник управления по развитию потребительского рынка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ла Владимиро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- консультант отдела торговли и услуг управления </w:t>
              <w:br/>
              <w:t xml:space="preserve">по развитию потребительского рынка департамента экономики и промышленной политики администрации города Перми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рекало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Викторо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дизайна и городской среды департамента градостроительства и архитектуры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лиахметова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рина Владимировна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торговли и услуг управления </w:t>
              <w:br/>
              <w:t>по развитию потребительского рынка департамента экономики и промышлен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ик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а Михайловн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отдела промышленной политики управления промышленности, инвестиций </w:t>
              <w:br/>
              <w:t xml:space="preserve">и предпринимательства департамента экономики </w:t>
              <w:br/>
              <w:t>и промышленной политики администрации города Перми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389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менов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рина Геннадьевна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начальника департамента-начальник управления промышленности, инвестиций </w:t>
              <w:br/>
              <w:t xml:space="preserve">и предпринимательства департамента экономики </w:t>
              <w:br/>
              <w:t xml:space="preserve">и промышленной политики администрации </w:t>
              <w:br/>
              <w:t>города Перми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5:00Z</dcterms:created>
  <dc:creator>Сергей</dc:creator>
  <dc:description/>
  <dc:language>en-US</dc:language>
  <cp:lastModifiedBy>Самохвалова Елена Владимировна</cp:lastModifiedBy>
  <cp:lastPrinted>2019-11-12T16:45:00Z</cp:lastPrinted>
  <dcterms:modified xsi:type="dcterms:W3CDTF">2019-11-12T11:45:00Z</dcterms:modified>
  <cp:revision>2</cp:revision>
  <dc:subject/>
  <dc:title/>
</cp:coreProperties>
</file>