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>О реорганизации муниципальн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автономного дошко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318» г. Перми,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247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, муниципальн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автономного дошко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94» г. Перми пут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оединения муниципаль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дошко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го учреждения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«Детский сад № 247» г. Перми,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униципального автоном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дошкольного образовательного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учреждения «Детский сад № 94»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г. Перми к муниципальному </w:t>
      </w:r>
    </w:p>
    <w:p>
      <w:pPr>
        <w:pStyle w:val="Style17"/>
        <w:suppressAutoHyphens w:val="true"/>
        <w:spacing w:lineRule="exact" w:line="240"/>
        <w:rPr/>
      </w:pPr>
      <w:r>
        <w:rPr>
          <w:b/>
        </w:rPr>
        <w:t xml:space="preserve">автономному дошкольному </w:t>
      </w:r>
    </w:p>
    <w:p>
      <w:pPr>
        <w:pStyle w:val="Style17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бразовательному учрежд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318» г.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318» г. Перми, муниципальное автономное дошкольное образовательное учреждение «Детский сад № 247» г. Перми и муниципальное автономное дошкольное образовательное учреждение «Детский сад </w:t>
        <w:br/>
        <w:t xml:space="preserve">№ 94» г. Перми путем присоединения муниципального автономного дошкольного образовательного учреждения «Детский сад № 247» г. Перми и муниципального автономного дошкольного образовательного учреждения «Детский сад № 94» </w:t>
        <w:br/>
        <w:t>г. Перми к муниципальному автономному дошкольному образовательному учреждению «Детский сад № 318» г.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образовательное учреждение «Детский сад </w:t>
        <w:br/>
        <w:t xml:space="preserve">№ 318» г. Пер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318» </w:t>
        <w:br/>
        <w:t>г. Перми, муниципального автономного дошкольного образовательного учреждения «Детский сад № 247» г. Перми, муниципального автономного дошкольного образовательного учреждения «Детский сад № 94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№ 318» 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Детский сад № 318» г. Перми, муниципального автономного дошкольного образовательного учреждения «Детский сад № 247» г. Перми, муниципального автономного дошкольного образовательного учреждения «Детский сад № 94» г. Перми путем присоединения муниципального автономного дошкольного образовательного учреждения «Детский сад № 247» г. Перми, муниципального автономного дошкольного образовательного учреждения «Детский сад № 94» г. Перми к муниципальному автономному дошкольному образовательному учреждению «Детский сад № 318» г. Перми </w:t>
        <w:br/>
        <w:t>не позднее 6 месяцев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муниципальных образовательных учреждений, в пределах средств, утвержденных </w:t>
        <w:br/>
        <w:t>в бюджете города Перми на 2019 год и плановый период 2020-2021 годов по отрасли «Образование», не позднее 6 месяцев со дня официального опубликования настоящего постановления;</w:t>
      </w:r>
    </w:p>
    <w:p>
      <w:pPr>
        <w:pStyle w:val="ListParagraph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№ 318» г. Перми, по согласованию с департаментом имущественных отношений администрации города Перми не позднее 3 месяцев </w:t>
      </w:r>
      <w:r>
        <w:rPr>
          <w:rFonts w:cs="Times New Roman" w:ascii="Times New Roman" w:hAnsi="Times New Roman"/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воспитанников из муниципального автономного дошкольного образовательного учреждения «Детский сад № 247» </w:t>
        <w:br/>
        <w:t xml:space="preserve">г. Перми, муниципального автономного дошкольного образовательного учреждения «Детский сад № 94» г. Перми в муниципальное автономное дошкольное образовательное учреждение «Детский сад № 318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едусмотреть информирование жителей города Перми о процедуре 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овести адресную разъяснительную работу со всеми участниками образовательного процесса муниципального автономного дошкольного образовательного учреждения «Детский сад № 318» г. Перми, муниципального автономного дошкольного образовательного учреждения «Детский сад № 247» г. Перми</w:t>
        <w:br/>
        <w:t xml:space="preserve">и муниципального автономного дошкольного образовательного учреждения «Детский сад № 94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№ 318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47» г. Перми и муниципального автономного дошкольного образовательного учреждения «Детский сад № 94» г. Перми к муниципальному автономному дошкольному образовательному учреждению «Детский сад № 318» 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ровести иные юридически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№ 318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247» г. Перми и муниципального автономного дошкольного образовательного учреждения «Детский сад № 94» г. Перми к муниципальному автономному дошкольному образовательному учреждению «Детский сад № 318» г. Перми </w:t>
        <w:br/>
        <w:t xml:space="preserve">не позднее 3 рабочих дней со дня официального опубликования настоящего постановления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№ 318» </w:t>
        <w:br/>
        <w:t>г. Перми уведомление о реорганизации не позднее 3 календарных дней со дня внесения записи в Единый государственный реестр юридических лиц о начале процедуры реорганизации и повторно через 30 дней после подачи первого зая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учреждения «Детский сад № 318» г. Перми, муниципального автономного дошкольного образовательного учреждения «Детский сад № 247» г. Перми и муниципального автономного дошкольного образовательного учреждения «Детский сад № 94» </w:t>
        <w:br/>
        <w:t>г. Перм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уществлять действия по государственной регистрации учредительных документов созданного в процессе реорганизации юридического лиц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ргане, осуществляющем государственную регистрацию </w:t>
      </w:r>
      <w:r>
        <w:rPr>
          <w:rFonts w:cs="Times New Roman" w:ascii="Times New Roman" w:hAnsi="Times New Roman"/>
          <w:sz w:val="28"/>
          <w:szCs w:val="28"/>
        </w:rPr>
        <w:t>юридических лиц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для внесения изменений в реестр муниципального имущества города Перми представить в департамент имущественных отношений администрации 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 xml:space="preserve">и иного имущества, передаваемого на праве оперативного управления муниципальному автономному дошкольному образовательному учреждению «Детский сад № 318» г. Перми, не позднее 5 календарных дней с даты издания распоряжения начальника департамента образования администрации города Перми </w:t>
        <w:br/>
        <w:t>об утверждении указанных перечн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направить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, осуществляющий </w:t>
      </w: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, государственную регистрацию прав, ведение Единого государственного реестра недвижимости, заявления о внесении изменений в сведения Единого государственного реестра недвижимого имущества в отношении зарегистрированных прав на недвижимое имущество, находящееся в оперативном управлении, в течение 14 календарных дней со дня государственной регистрации в Единый государственный реестр юридических лиц изменений в уста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едставить в департамент имущественных отношений администрации города Перми выписки из Единого государственного реестра прав на недвижимое имущество с внесенными изменениями в течение 14 календарных дней со дня осуществления указанных изменений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закрепить в установленном порядке за муниципальным автономным дошкольным образовательным учреждением «Детский сад № 318» г. Перми </w:t>
        <w:br/>
        <w:t xml:space="preserve">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а из налогового орган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(или) бумажном носителя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55:00Z</dcterms:created>
  <dc:creator>Сергей</dc:creator>
  <dc:description/>
  <dc:language>en-US</dc:language>
  <cp:lastModifiedBy>Самохвалова Елена Владимировна</cp:lastModifiedBy>
  <cp:lastPrinted>2019-04-16T13:08:00Z</cp:lastPrinted>
  <dcterms:modified xsi:type="dcterms:W3CDTF">2019-11-12T11:55:00Z</dcterms:modified>
  <cp:revision>2</cp:revision>
  <dc:subject/>
  <dc:title/>
</cp:coreProperties>
</file>