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писа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ного подарка, подлежаще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учению юридическим лицам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енным Почетной грамот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ермской городской Думы от 08.02.2000 № 15 «Об утверждении Положения о Почетной грамоте города Перми» и в целях актуализации правовых актов города Пер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описание памятного подарка, подлежащего вручению юридическим лицам, награжденным Почетной грамотой города Перм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знать утратившим силу постановление Главы города Перми от 29.05.2007 № 63 «Об утверждении памятного подарка, подлежащего вручению юридическим лицам, награжденным Почетной грамотой города Перми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.И.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Главы города Перм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мятного подарка, подлежащего вручению юридическим лицам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ным Почетной грамотой города Пер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мятный подарок представляет собой стелу с закругленной верхней частью на двойном основании (верхняя часть основания и нижняя часть основания), выполненную из натурального камня и металла. Высота памятного подарка составляет 200 мм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ерхняя часть стелы выполнена из змеевика. На лицевой стороне верхней части стелы размещено воспроизведение герба города Перми, высота которого составляет 35 мм, ширина – 25 мм, выполненного из красного мрамора в рамке из латуни. На щите герба выполненные из латуни рельефные изображения идущего медведя, несущего на спине Евангелие и сопровождаемого во главе щита уширенным крестом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нутренняя часть стелы полая. В нижней внутренней части стелы изображен объект культурного наследия федерального значения - силуэт Спасо-Преображенского кафедрального собора, выполненный из латуни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ерхняя часть стелы соединена с верхней частью основания стенками из змеевика с полоской из латуни по внутренней стороне стенки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ерхняя часть основания, размеры которой составляют: длина - 65 мм, ширина - 35 мм и высота – 10 мм, изготовлена из красного мрамора. Нижняя часть основания, размеры которой составляют: длина – 80 мм, ширина – 50 мм, высота – 30 мм, изготовлена из змеевика. Лицевая сторона нижнего основания стелы предназначена для крепления металлической пластины из аннодированного алюминия  золотистого цвета, на которую наносится памятная надпись с указанием наименования юридического лица и его вклада в развитие города Перми в соответствии с решением Пермской городской Думы о награждении Почетной грамотой города Перми.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45:00Z</dcterms:created>
  <dc:creator>Сергей</dc:creator>
  <dc:description/>
  <cp:keywords/>
  <dc:language>en-US</dc:language>
  <cp:lastModifiedBy>Печеницына Наталья Александровна</cp:lastModifiedBy>
  <cp:lastPrinted>2019-11-13T11:00:00Z</cp:lastPrinted>
  <dcterms:modified xsi:type="dcterms:W3CDTF">2019-11-15T08:50:00Z</dcterms:modified>
  <cp:revision>6</cp:revision>
  <dc:subject/>
  <dc:title> </dc:title>
</cp:coreProperties>
</file>