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октября 2016 г.        № 887 «Об общих требованиях к нормативным правовым актам, 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 - 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1. абзац первый пункта 1.2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highlight w:val="yellow"/>
        </w:rPr>
      </w:pPr>
      <w:r>
        <w:rPr/>
        <w:t xml:space="preserve">«Мероприятия – информационно – консультационная поддержка местных товаропроизводителей в виде организации и проведения конференций по направлениям: повышение производительности труда, стратегический менеджмент, инновации и цифровизация в промышленности (далее – Мероприятия).»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>
          <w:szCs w:val="28"/>
        </w:rPr>
        <w:t xml:space="preserve">1.2. </w:t>
      </w:r>
      <w:r>
        <w:rPr/>
        <w:t xml:space="preserve">пункт 2.4.7.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«2.4.7. копии документов, подтверждающих опыт организации и проведения конференций на территории города Перми по направлениям: повышение производительности труда, стратегический менеджмент, инновации и цифровизация в промышленности.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3. пункт 2.4.8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«2.4.8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ыданную не ранее 1 месяца до даты подачи заявки на участие в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4. пункт 2.9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«2.9. Один Заявитель вправе подать не более двух заявок на участие в Отборе по разным направлениям.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5. пункт 3.5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«3.5. Размер субсидии определяется в соответствии со сметой расходов получателя субсидии по следующим направлениям: повышение производительности труда, на который выделяется не более 40% от общего объема субсидии, стратегический менеджмент – не более 30% от общего объема субсидии, инновации и цифровизация в промышленности – не более 30% от общего объема субсид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Общий объем субсидии не должен превышать размер бюджетных ассигнований, предусмотренный в бюджете города Перми на текущий финансовый год и на плановый период, по видам расходов, указанных в пункте 1.3 настоящего порядка.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6. пункт 3.12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«3.12. Показателем результативности является показатель «Количество участников конференции по направлениям: повышение производительности труда, стратегический менеджмент, инновации и цифровизация в промышленности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Показатели результативности и их значения устанавливаются Департаментом в договор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По направлению «Повышение производительности труда» не менее половины от планового значения показателя результативности (количество участников, человек) должны составлять сотрудники предприятий, являющихся участниками национального проекта «Производительность труда и поддержки занятости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Надлежащим исполнением договора по показателю результативности является его исполнение в размере не менее 100% от запланированного объема, установленного в договоре.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/>
        <w:t xml:space="preserve">2. Приложение № 2 к Порядку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 - консультационной поддержки местным товаропроизводителям в виде организации и проведения конференций изложить в редакции согласно приложению к настоящему постановлению.  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  <w:t>Глава города Перми</w:t>
        <w:tab/>
        <w:t xml:space="preserve">        Д.И. Самойлов</w:t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jc w:val="right"/>
        <w:rPr/>
      </w:pPr>
      <w:r>
        <w:rPr/>
        <w:t>Приложение к постановлению</w:t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>от</w:t>
      </w:r>
      <w:r>
        <w:rPr>
          <w:u w:val="single"/>
        </w:rPr>
        <w:t xml:space="preserve">                        </w:t>
      </w:r>
      <w:r>
        <w:rPr/>
        <w:t>№</w:t>
      </w:r>
      <w:r>
        <w:rPr>
          <w:u w:val="single"/>
        </w:rPr>
        <w:t xml:space="preserve">     </w:t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редоставления субсиди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некоммерческим организациям,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не являющимся государственны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муниципальными) учреждениями,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в целях возмещения затрат,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связанных с оказанием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информационно-консультационной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поддержки местным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товаропроизводителям в виде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организации и проведения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конференц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МЕ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расходов на организацию и проведение конференций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68"/>
        <w:gridCol w:w="2246"/>
        <w:gridCol w:w="1984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правления конферен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ая дата проведения конференции</w:t>
            </w:r>
            <w:r>
              <w:rPr>
                <w:bCs/>
                <w:szCs w:val="28"/>
              </w:rPr>
              <w:t>&lt;1&gt;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ая сумма средств бюджета 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/_______________________ 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Ф.И.О.)               (подпись)                  (да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0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&lt;1&gt; Дата проведения конференции должна быть не ранее даты подачи заявки для участия в Отборе.</w:t>
      </w:r>
    </w:p>
    <w:p>
      <w:pPr>
        <w:pStyle w:val="TextBody"/>
        <w:tabs>
          <w:tab w:val="clear" w:pos="708"/>
          <w:tab w:val="left" w:pos="7500" w:leader="none"/>
        </w:tabs>
        <w:spacing w:lineRule="auto" w:line="240"/>
        <w:ind w:hanging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58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EMarkin</dc:creator>
  <dc:description/>
  <cp:keywords/>
  <dc:language>en-US</dc:language>
  <cp:lastModifiedBy>Огневенков Андрей  Владимирович</cp:lastModifiedBy>
  <cp:lastPrinted>2019-11-05T15:48:00Z</cp:lastPrinted>
  <dcterms:modified xsi:type="dcterms:W3CDTF">2019-11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неком-мерческим организациям, не яв-ляющимся государственными (му-ниципальными) учреждениями, в целях возмещения затрат, связан-ных с оказанием информационно-консультационной поддержки ме-стным товаро</vt:lpwstr>
  </property>
  <property fmtid="{D5CDD505-2E9C-101B-9397-08002B2CF9AE}" pid="3" name="r_object_id">
    <vt:lpwstr>09000001a3bf55e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