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ge">
                  <wp:posOffset>238760</wp:posOffset>
                </wp:positionV>
                <wp:extent cx="62858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7pt;mso-wrap-distance-left:9.05pt;mso-wrap-distance-right:9.05pt;mso-wrap-distance-top:0pt;mso-wrap-distance-bottom:0pt;margin-top:18.8pt;mso-position-vertical-relative:page;margin-left:6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9</w:t>
        <w:tab/>
        <w:tab/>
        <w:tab/>
        <w:tab/>
        <w:tab/>
        <w:tab/>
        <w:tab/>
        <w:t xml:space="preserve">                                              № 15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2 октября 2019 г. Вх. № 21-01-06-20299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810330:219 </w:t>
        <w:br/>
        <w:t>по ул. Цимлянской, 50а, участок 18 в Орджоникидзевском районе города</w:t>
        <w:br/>
        <w:t>Перми на срок 49 лет для использования в целях размещения (эксплуатации)</w:t>
        <w:br/>
        <w:t xml:space="preserve">ВЛ-35 кВ «Январская» - «ПДК» Ц. № 1,2, входящей в состав электросетевого комплекса (ЭСК) «Транзит 35-5», принадлежащей ОАО «МРСК Урала» на праве собственности, которое подтверждается выпиской из Единого государственного реестра недвижимости от 08 октября 2019 № КУВИ-001/2019-24332994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30:220П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Немиров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8:00Z</dcterms:created>
  <dc:creator>Сергей</dc:creator>
  <dc:description/>
  <cp:keywords/>
  <dc:language>en-US</dc:language>
  <cp:lastModifiedBy>Патлусова Ирина Михайловна</cp:lastModifiedBy>
  <cp:lastPrinted>2019-11-14T11:41:00Z</cp:lastPrinted>
  <dcterms:modified xsi:type="dcterms:W3CDTF">2019-11-14T06:42:00Z</dcterms:modified>
  <cp:revision>131</cp:revision>
  <dc:subject/>
  <dc:title> </dc:title>
</cp:coreProperties>
</file>