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71800" cy="16973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орядок предоставления субсидий на благоустройство дворовых </w:t>
                              <w:br/>
                              <w:t xml:space="preserve">территорий многоквартирных </w:t>
                              <w:br/>
                              <w:t xml:space="preserve">домов города Перми в рамках </w:t>
                              <w:br/>
                              <w:t xml:space="preserve">реализации муниципальной </w:t>
                              <w:br/>
                              <w:t xml:space="preserve">программы «Формирование </w:t>
                              <w:br/>
                              <w:t xml:space="preserve">современной городской среды», утвержденный постановлением </w:t>
                              <w:br/>
                              <w:t xml:space="preserve">администрации города Перми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05.05.2017 № 3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3.6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орядок предоставления субсидий на благоустройство дворовых </w:t>
                        <w:br/>
                        <w:t xml:space="preserve">территорий многоквартирных </w:t>
                        <w:br/>
                        <w:t xml:space="preserve">домов города Перми в рамках </w:t>
                        <w:br/>
                        <w:t xml:space="preserve">реализации муниципальной </w:t>
                        <w:br/>
                        <w:t xml:space="preserve">программы «Формирование </w:t>
                        <w:br/>
                        <w:t xml:space="preserve">современной городской среды», утвержденный постановлением </w:t>
                        <w:br/>
                        <w:t xml:space="preserve">администрации города Перми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05.05.2017 № 3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06 сентября 2016 г. </w:t>
        <w:br/>
        <w:t xml:space="preserve">№ 887 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</w:t>
        <w:br/>
        <w:t xml:space="preserve">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</w:t>
      </w:r>
      <w:r>
        <w:rPr>
          <w:sz w:val="28"/>
          <w:szCs w:val="28"/>
        </w:rPr>
        <w:t>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и бюджетном процессе в городе Перм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</w:t>
        <w:br/>
        <w:t>от 11.04.2018 № 224, от 15.06.2018 № 394, от 15.03.2019 № 163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14.05.2019 № 168-П, от 10.06.2019 № 254, от 14.08.2019 № 473, от 01.10.2019 № 617, от 25.10.2019 №796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 xml:space="preserve">обеспечить опубликование настоящего постановления в печатном средстве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-П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й на благоустройство дворовых </w:t>
        <w:br/>
        <w:t xml:space="preserve">территорий многоквартирных домов города Перми в рамках реализации </w:t>
        <w:br/>
        <w:t xml:space="preserve">муниципальной программы «Формирование современной городской среды», утвержденный постановлением администрации города Перми </w:t>
        <w:br/>
        <w:t>от 05 мая 2017 г. № 342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пункте 1.4 после слов «муниципальную программу» дополнить словам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«Формирование современной городской среды», реализуемую в рамках федерального проекта «Формирование комфортной городской среды» национального проекта «Жилье и городская среда»,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пункте 2.2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ь-получатель субсидии – юридическое лицо не должно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заявитель-получатель субсидии – индивидуальный предприниматель не должен прекратить деятельность в качестве индивидуального предпринимателя (в случае, если такое требование предусмотрено правовым актом)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ункте 2.5 слова «показателей результативности» заменить словами «результа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ункте 2.8.2 в абзаце девятом после слов «дворовой территории» дополнить словами «(с учетом перечня поставщиков (подрядчиков, исполнителей), размещенных на официальных сайтах в информационно-телекоммуникационной сети «Интернет» субъектов общественного контроля за реализацией федерального проекта «Формирование комфортной городской среды» и за исключением организаций, включенных в реестр недобросовестных поставщиков (подрядчиков, исполнителей), размещенный в единой информационной системе в сфере закупок)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2.14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материалов фотосъемки, фиксирующих дворовую территорию до начала, в процессе выполнения и после завершения работ по благоустройству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пункте 3.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в абзаце пер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1. слова «показателей результативности» заменить словами «результат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слова «показателям результативности» заменить словами «результата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рриториальный орган вправе устанавливать в договоре о предоставлении субсидии сроки и формы представления заявителем-получателем субсидии дополнительной отчетност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ункте 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показателям результативности» заменить словами «результата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ункте 3.2 абзац третий дополнить словами «(последний отчет – не позднее 20 рабочих дней со дня наступления срока, указанного в пункте 2.9 настоящего Порядка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ункте 4.5 слова «показателей результативности» заменить словами «результат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ункте 4.7 слова «показателей результативности» заменить словами «результат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риложении 5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в наименовании слова «ПОКАЗАТЕЛИ РЕЗУЛЬТАТИВНОСТИ» заменить словами «РЕЗУЛЬТАТ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в таблице строку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4416"/>
        <w:gridCol w:w="1430"/>
        <w:gridCol w:w="1564"/>
        <w:gridCol w:w="192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езульт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овое значение результа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, на который запланировано достижение результат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В приложении 6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в наименовании слова «показателей результативности» заменить словами «результат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в таблице строку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"/>
        <w:gridCol w:w="2918"/>
        <w:gridCol w:w="1244"/>
        <w:gridCol w:w="1243"/>
        <w:gridCol w:w="1557"/>
        <w:gridCol w:w="1352"/>
        <w:gridCol w:w="1292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ое значение результ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стигнутое значение результата по состоянию на отчетную дату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% выполнения пла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отклонения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В приложении 10 в таблице строку 5 изложить в следующей редак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111"/>
        <w:gridCol w:w="1134"/>
        <w:gridCol w:w="1134"/>
        <w:gridCol w:w="38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тротуаров дворовы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покрытия тротуара дворовой территории с заменой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86,37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покрытия тротуара дворовой территории без замены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32,61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тротуара разны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20,21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дорожного борта тротуара двор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2,87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тротуарного борта тротуара двор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2,78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улировка высотного положения люков троту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3,21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системы водоотвода троту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4,46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предвиденные затраты </w:t>
              <w:br/>
              <w:t>при устройстве тротуаров дворовых территори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20" w:h="11906"/>
      <w:pgMar w:left="1418" w:right="567" w:gutter="0" w:header="720" w:top="1134" w:footer="720" w:bottom="1134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1:00Z</dcterms:created>
  <dc:creator>Сергей</dc:creator>
  <dc:description/>
  <cp:keywords/>
  <dc:language>en-US</dc:language>
  <cp:lastModifiedBy>Лошманова</cp:lastModifiedBy>
  <cp:lastPrinted>2019-05-07T16:31:00Z</cp:lastPrinted>
  <dcterms:modified xsi:type="dcterms:W3CDTF">2019-11-15T05:12:00Z</dcterms:modified>
  <cp:revision>5</cp:revision>
  <dc:subject/>
  <dc:title> </dc:title>
</cp:coreProperties>
</file>