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11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6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11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6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265555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99.65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spacing w:before="0" w:after="0"/>
        <w:rPr/>
      </w:pPr>
      <w:r>
        <w:rPr/>
        <w:t xml:space="preserve">О назначении публичных слушаний </w:t>
      </w:r>
    </w:p>
    <w:p>
      <w:pPr>
        <w:pStyle w:val="Style17"/>
        <w:spacing w:before="0" w:after="0"/>
        <w:rPr/>
      </w:pPr>
      <w:r>
        <w:rPr/>
        <w:t xml:space="preserve">по рассмотрению проекта решения </w:t>
      </w:r>
    </w:p>
    <w:p>
      <w:pPr>
        <w:pStyle w:val="Style17"/>
        <w:spacing w:before="0" w:after="0"/>
        <w:rPr/>
      </w:pPr>
      <w:r>
        <w:rPr/>
        <w:t xml:space="preserve">о предоставлении разрешения </w:t>
      </w:r>
    </w:p>
    <w:p>
      <w:pPr>
        <w:pStyle w:val="Style17"/>
        <w:spacing w:before="0" w:after="0"/>
        <w:rPr/>
      </w:pPr>
      <w:r>
        <w:rPr/>
        <w:t xml:space="preserve">на условно </w:t>
      </w:r>
      <w:r>
        <w:rPr>
          <w:szCs w:val="28"/>
        </w:rPr>
        <w:t xml:space="preserve">разрешенный вид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использования земельного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участка с кадастровым номером </w:t>
      </w:r>
    </w:p>
    <w:p>
      <w:pPr>
        <w:pStyle w:val="Style17"/>
        <w:spacing w:before="0" w:after="0"/>
        <w:rPr/>
      </w:pPr>
      <w:r>
        <w:rPr>
          <w:szCs w:val="28"/>
        </w:rPr>
        <w:t xml:space="preserve">59:01:5110111:136, объекта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>капитального строительства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с кадастровым номером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59:01:5110111:22 – «магазины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(не более 400 кв. м)»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в территориальной зоне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малоэтажной многоквартирной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жилой застройки, индивидуального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жилищного строительства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и блокированной жилой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застройки (Ж-3) по ул. Крылова, 49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в микрорайоне Новые Ляды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Устава города Перми, решения Пермской городской Думы от 26 июня 2007 г. № 143 «Об утверждении Правил землепользования и застройки города Перми», заявления Кудряшовой Анны Викторовны</w:t>
      </w:r>
      <w:r>
        <w:rPr/>
        <w:t xml:space="preserve"> </w:t>
      </w:r>
      <w:r>
        <w:rPr>
          <w:sz w:val="28"/>
          <w:szCs w:val="28"/>
        </w:rPr>
        <w:t>от 25 сентября 2019 г. № 059-22-01-28-62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Назначить публичные слушания по рассмотрению проекта решения </w:t>
        <w:br/>
        <w:t>о предоставлении разрешения на условно разрешенный вид использования земельного участка с кадастровым номером 59:01:5110111:136, объекта капитального строительства с кадастровым номером 59:01:5110111:22 – «магазины (не более 400 кв. м)» в территориальной зоне малоэтажной многоквартирной жилой застройки, индивидуального жилищного строительства и блокированной жилой застройки (Ж-3) по ул. Крылова, 49 в микрорайоне Новые Ляды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более 1 месяца </w:t>
        <w:br/>
        <w:t>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Департаменту градостроительства и архитектуры администрации города Перми обеспечить размещение проекта решения, указанного в пункте 1 настоящего постановления, с перечнем информационных материалов к нему: обосновывающие материалы, предусмотренные частью 11 статьи 35 Правил землепользования и застройки города Перми, утвержденных решением Пермской городской Думы от 26 июня 2007 г. № 143, и заключение департамента градостроительства </w:t>
        <w:br/>
        <w:t>и архитектуры администрации города Перми – на официальном сайте муниципального образования город Пермь в информационно-телекоммуникационной сети Интернет www.gorodperm.ru в течение 10, но не ранее 7 дней со дня опубликования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иод размещения проекта решения с перечнем информационных материалов к нему исчисляется со дня, указанного в абзаце первом настоящего пункта, по 04 декабря 2019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Экспозиция проекта решения, указанного в пункте 1 настоящего постановления, с перечнем информационных материалов к нему (далее – экспозиция) проводится с 27 ноября 2019 г. по 04 декабря 2019 г.: понедельник-четверг – </w:t>
        <w:br/>
        <w:t xml:space="preserve">с 10.00 час. до 17.00 час., пятница – с 10.00 час. до 16.00 час. по адресу: </w:t>
      </w:r>
      <w:r>
        <w:rPr>
          <w:sz w:val="28"/>
        </w:rPr>
        <w:t xml:space="preserve">614105, </w:t>
        <w:br/>
        <w:t>г. Пермь, ул. Транспортная, 2, администрация поселка Новые Ляды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сультирование посетителей экспозиции осуществляется 03 декабря 2019 г. с 17.40 час. до 18.00 час. по адресу, указанному в пункте 4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Провести собрание участников публичных слушаний по проекту решения, указанному в пункте 1 настоящего постановления, 03 декабря 2019 г. </w:t>
        <w:br/>
        <w:t xml:space="preserve">в 18.00 час. по адресу: </w:t>
      </w:r>
      <w:r>
        <w:rPr>
          <w:sz w:val="28"/>
        </w:rPr>
        <w:t>614105, г. Пермь, ул. Транспортная, 2, администрация поселка Новые Ляды города Перми, актовый за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Участники публичных слушаний, прошедшие идентификацию, вправе представить предложения и замечания по проекту решения, указанному </w:t>
        <w:br/>
        <w:t xml:space="preserve">в пункте 1 настоящего постановлен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письменной форме в комиссию по землепользованию и застройке города Перми по адресу: 614000, г. Пермь, ул. Сибирская, д. 15, каб. 003 со дня размещения проекта решения, указанного в пункте 1 настоящего постановления, с перечнем информационных материалов к нему на официальном сайте муниципального образования город Пермь в информационно-телекоммуникационной сети Интернет www.gorodperm.ru по 04 декабря 2019 г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средством записи в книге (журнале) учета посетителей экспозиции проекта решения и информационных материалов по проекту решения, указанному </w:t>
        <w:br/>
        <w:t>в пункте 1 настоящего постановления, в период проведения экспозиции с 27 ноября 2019 г. по 04 декабря 2019 г.</w:t>
      </w:r>
    </w:p>
    <w:p>
      <w:pPr>
        <w:pStyle w:val="Normal"/>
        <w:tabs>
          <w:tab w:val="left" w:pos="720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9. Расходы, связанные с организацией и проведением публичных слушаний, возложить на заявите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0. Департаменту градостроительства и архитектуры администрации города Перми, комиссии по землепользованию и застройке города Перми, территориальному организационному комитету по проведению публичных слушаний по вопросам градостроительной деятельности при администрации поселка Новые Ляды города Перми, состав которого утвержден в установленном порядке, обеспечить </w:t>
        <w:br/>
        <w:t>в пределах своих полномоч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1. соблюдение требований законодательства, нормативных правовых актов города Перми по организации и проведению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3. своевременное оформление протокола собрания публичных слушаний, </w:t>
      </w:r>
      <w:r>
        <w:rPr>
          <w:spacing w:val="-2"/>
          <w:sz w:val="28"/>
          <w:szCs w:val="28"/>
        </w:rPr>
        <w:t>протокола публичных слушаний, подготовку, опубликование заключения о результатах</w:t>
      </w:r>
      <w:r>
        <w:rPr>
          <w:sz w:val="28"/>
          <w:szCs w:val="28"/>
        </w:rPr>
        <w:t xml:space="preserve">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Контроль за исполнением настоящего постановления возложить на заместителя главы администрации города Перми-начальника департамента земельных отношений администрации города Перми Немирову О.В.</w:t>
      </w:r>
    </w:p>
    <w:p>
      <w:pPr>
        <w:pStyle w:val="Normal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97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1:52:00Z</dcterms:created>
  <dc:creator>Сергей</dc:creator>
  <dc:description/>
  <dc:language>en-US</dc:language>
  <cp:lastModifiedBy>Самохвалова Елена Владимировна</cp:lastModifiedBy>
  <cp:lastPrinted>2019-02-22T11:22:00Z</cp:lastPrinted>
  <dcterms:modified xsi:type="dcterms:W3CDTF">2019-11-13T11:52:00Z</dcterms:modified>
  <cp:revision>2</cp:revision>
  <dc:subject/>
  <dc:title/>
</cp:coreProperties>
</file>