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.11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.11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rPr/>
      </w:pPr>
      <w:r>
        <w:rPr/>
        <w:t xml:space="preserve">О назначении публичных </w:t>
      </w:r>
    </w:p>
    <w:p>
      <w:pPr>
        <w:pStyle w:val="Style17"/>
        <w:spacing w:before="0" w:after="0"/>
        <w:rPr>
          <w:lang w:val="en-US"/>
        </w:rPr>
      </w:pPr>
      <w:r>
        <w:rPr/>
        <w:t xml:space="preserve">слушаний по рассмотрению </w:t>
      </w:r>
    </w:p>
    <w:p>
      <w:pPr>
        <w:pStyle w:val="Style17"/>
        <w:spacing w:before="0" w:after="0"/>
        <w:rPr/>
      </w:pPr>
      <w:r>
        <w:rPr/>
        <w:t xml:space="preserve">проекта решения о предоставлении </w:t>
      </w:r>
    </w:p>
    <w:p>
      <w:pPr>
        <w:pStyle w:val="Style17"/>
        <w:spacing w:before="0" w:after="0"/>
        <w:rPr/>
      </w:pPr>
      <w:r>
        <w:rPr/>
        <w:t xml:space="preserve">разрешения на условн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разрешенный вид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использования земельного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участка с кадастровым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номером 59:01:5110126:2050 –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«религиозное использование (3.7)»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в территориальной зоне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среднеэтажной жилой застройки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(Ж-2) по ул. 40-летия Победы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 xml:space="preserve">в микрорайоне Новые Ляды </w:t>
      </w:r>
    </w:p>
    <w:p>
      <w:pPr>
        <w:pStyle w:val="Style17"/>
        <w:spacing w:before="0" w:after="0"/>
        <w:rPr>
          <w:szCs w:val="28"/>
        </w:rPr>
      </w:pPr>
      <w:r>
        <w:rPr>
          <w:szCs w:val="28"/>
        </w:rPr>
        <w:t>города Пер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местной религиозной организации Православный приход храма в честь Сретения Господня села Ляды Пермского района Пермского края Пермской Епархии Русской Православной Церкви (Московский Патриархат) от 10 сентября 2019 г. № 059-22-01-28-57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Назначить публичные слушания по рассмотрению проекта решения </w:t>
        <w:br/>
        <w:t>о предоставлении разрешения на условно разрешенный вид использования земельного участка с кадастровым номером 59:01:5110126:2050 – «религиозное использование (3.7)» в территориальной зоне среднеэтажной жилой застройки (Ж-2) по ул. 40-летия Победы в микрорайоне Новые Ляды города Перми (далее – проект решени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, указанного в пункте 1 настоящего постановления, с перечнем информационных материалов к нему: обосновывающие </w:t>
      </w:r>
      <w:r>
        <w:rPr>
          <w:sz w:val="28"/>
          <w:szCs w:val="28"/>
        </w:rPr>
        <w:t xml:space="preserve">материалы, предусмотренные частью 11 статьи 35 Правил землепользования и застройки города Перми, утвержденных решением Пермской городской Думы от 26 июня 2007 г. № 143, и заключение департамента градостроительства </w:t>
        <w:br/>
        <w:t>и архитектуры администрации города Перми на официальном сайте муниципального образования город Пермь в информационно-телекоммуникационной сети Интернет www.gorodperm.ru в течение 10, но не ранее 7 дней со дня опубликования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05 декабря 2019 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, указанного в пункте 1 настоящего постановления, с перечнем информационных материалов к нему (далее – экспозиция) проводится с 27 ноября 2019 г. по 05 декабря 2019 г.: понедельник-четверг: </w:t>
        <w:br/>
        <w:t xml:space="preserve">с 10.00 час. до 17.00 час., пятница: с 10.00 час. до 16.00 час. по адресу: </w:t>
      </w:r>
      <w:r>
        <w:rPr>
          <w:sz w:val="28"/>
        </w:rPr>
        <w:t xml:space="preserve">614105, </w:t>
        <w:br/>
        <w:t>г. Пермь, ул. Транспортная, 2, администрация поселка Новые Ляды города Пер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сультирование посетителей экспозиции осуществляется 05 декабря 2019 г. с 17.40 час. до 18.00 час. по адресу, указанному в пункте 4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проекту решения, указанному в пункте 1 настоящего постановления, 05 декабря 2019 г. </w:t>
        <w:br/>
        <w:t xml:space="preserve">в 18.00 час. по адресу: </w:t>
      </w:r>
      <w:r>
        <w:rPr>
          <w:sz w:val="28"/>
        </w:rPr>
        <w:t>614105, г. Пермь, ул. Транспортная, 2, администрация поселка Новые Ляды города Перми, актовый за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проекту решения, указанному </w:t>
        <w:br/>
        <w:t xml:space="preserve">в пункте 1 настоящего постановления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, указанного в пункте 1 настоящего постановления, с перечнем информационных материалов к нему на официальном сайте муниципального образования город Пермь в информационно-телекоммуникационной сети Интернет www.gorodperm.ru по 05 декабря 2019 г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редством записи в книге (журнале) учета посетителей экспозиции проекта решения и информационных материалов по проекту решения, указанному </w:t>
        <w:br/>
        <w:t xml:space="preserve">в пункте 1 настоящего постановления, в период проведения экспозиции </w:t>
        <w:br/>
        <w:t>с 27 ноября 2019 г. по 05 декабря 2019 г.</w:t>
      </w:r>
    </w:p>
    <w:p>
      <w:pPr>
        <w:pStyle w:val="Normal"/>
        <w:tabs>
          <w:tab w:val="left" w:pos="720" w:leader="none"/>
        </w:tabs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9. Расходы, связанные с организацией и проведением публичных слушаний, возложить на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поселка Новые Ляды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1. соблюдение требований законодательства, нормативных правовых актов города Перми по организации и проведению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3. своевременное оформление протокола собрания публичных слушаний, протокола публичных слушаний, подготовку, опубликование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земельных отношений администрации города Перми Немирову О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363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10:00Z</dcterms:created>
  <dc:creator>Сергей</dc:creator>
  <dc:description/>
  <dc:language>en-US</dc:language>
  <cp:lastModifiedBy>Самохвалова Елена Владимировна</cp:lastModifiedBy>
  <cp:lastPrinted>2019-11-13T17:10:00Z</cp:lastPrinted>
  <dcterms:modified xsi:type="dcterms:W3CDTF">2019-11-13T12:10:00Z</dcterms:modified>
  <cp:revision>2</cp:revision>
  <dc:subject/>
  <dc:title/>
</cp:coreProperties>
</file>