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-1" w:hanging="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30 сентября 2019 г. № 129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10 сентября 2019 г. № 545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 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16 сентября 2019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31 октября 2019 г. № 8-Г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31 октября 2019 г. № 8-Г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1.2019 № 16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Проект вносится Главой города Перми</w:t>
      </w:r>
    </w:p>
    <w:p>
      <w:pPr>
        <w:pStyle w:val="Header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pacing w:before="0" w:after="480"/>
        <w:jc w:val="center"/>
        <w:rPr/>
      </w:pPr>
      <w:bookmarkStart w:id="0" w:name="bookmark2"/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  <w:bookmarkEnd w:id="0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>№ 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Генеральный план города Перми, утвержденный решением Пермской городской Думы от 17.12.2010 № 205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 xml:space="preserve">№ 103, от 22.05.2018 № 93, от 26.06.2018 № 114, от 22.01.2019 № 5, </w:t>
        <w:br/>
        <w:t xml:space="preserve">от 26.03.2019 № 51, от 25.06.2019 № 131, </w:t>
      </w:r>
      <w:r>
        <w:rPr>
          <w:rFonts w:eastAsia="Calibri"/>
          <w:sz w:val="27"/>
          <w:szCs w:val="27"/>
          <w:lang w:eastAsia="en-US"/>
        </w:rPr>
        <w:t xml:space="preserve">от 27.08.2019 № 166, от 24.09.2019 </w:t>
        <w:br/>
        <w:t>№ 216</w:t>
      </w:r>
      <w:r>
        <w:rPr>
          <w:sz w:val="28"/>
          <w:szCs w:val="28"/>
        </w:rPr>
        <w:t xml:space="preserve">),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 в таблице 1 главы 4 «Показатели Генерального плана города Перми»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 строку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2"/>
        <w:gridCol w:w="1419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2.2 зона промышленно-торговая – ТСП-П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29,9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2"/>
        <w:gridCol w:w="1419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2.2 зона промышленно-торговая – ТСП-П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38,6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720" w:firstLine="8352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1.2.2 строку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2"/>
        <w:gridCol w:w="1419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2.4 зона рекреационных и специальных объектов – ТСП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7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2"/>
        <w:gridCol w:w="1419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2.4 зона рекреационных и специальных объектов – ТСП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66,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 в отношении земельного участка с кадастровым номером 59:01:4515023:10, расположенного по адресу: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рмь, Дзержинский район, </w:t>
        <w:br/>
        <w:t xml:space="preserve">ул. 9-го Января, 16 в границах зоны ТСП-Р, </w:t>
      </w:r>
      <w:r>
        <w:rPr>
          <w:sz w:val="28"/>
          <w:szCs w:val="28"/>
          <w:lang w:eastAsia="en-US"/>
        </w:rPr>
        <w:t>в Карте 1. Функциональные зоны (приложение № 3) фрагмент карты 1, ограниченный вершинами сетки деления территории с индекс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79,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79,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82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82, 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>Ю.А.Уткин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spacing w:before="72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Самойлов</w:t>
      </w:r>
    </w:p>
    <w:p>
      <w:pPr>
        <w:pStyle w:val="Style22"/>
        <w:tabs>
          <w:tab w:val="clear" w:pos="720"/>
          <w:tab w:val="left" w:pos="567" w:leader="none"/>
        </w:tabs>
        <w:ind w:left="0" w:firstLine="652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left="6521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TextBody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left="6521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м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одской </w:t>
      </w:r>
      <w:r>
        <w:rPr>
          <w:rFonts w:cs="Times New Roman" w:ascii="Times New Roman" w:hAnsi="Times New Roman"/>
          <w:sz w:val="28"/>
          <w:szCs w:val="28"/>
        </w:rPr>
        <w:t>Думы</w:t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4111" w:right="408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4111" w:right="408" w:firstLine="1134"/>
        <w:jc w:val="center"/>
        <w:rPr>
          <w:rFonts w:ascii="Times New Roman" w:hAnsi="Times New Roman" w:cs="Times New Roman"/>
          <w:sz w:val="28"/>
          <w:szCs w:val="28"/>
          <w:u w:val="single" w:color="141515"/>
        </w:rPr>
      </w:pPr>
      <w:r>
        <w:rPr>
          <w:rFonts w:cs="Times New Roman" w:ascii="Times New Roman" w:hAnsi="Times New Roman"/>
          <w:sz w:val="28"/>
          <w:szCs w:val="28"/>
          <w:u w:val="single" w:color="141515"/>
        </w:rPr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4111" w:right="409" w:firstLine="1134"/>
        <w:jc w:val="center"/>
        <w:rPr>
          <w:rFonts w:ascii="Times New Roman" w:hAnsi="Times New Roman" w:cs="Times New Roman"/>
          <w:sz w:val="28"/>
          <w:szCs w:val="28"/>
          <w:u w:val="single" w:color="141515"/>
        </w:rPr>
      </w:pPr>
      <w:r>
        <w:rPr>
          <w:rFonts w:cs="Times New Roman" w:ascii="Times New Roman" w:hAnsi="Times New Roman"/>
          <w:sz w:val="28"/>
          <w:szCs w:val="28"/>
          <w:u w:val="single" w:color="141515"/>
        </w:rPr>
      </w:r>
    </w:p>
    <w:p>
      <w:pPr>
        <w:pStyle w:val="TextBody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1. Функциональные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  <w:lang w:val="en-US" w:eastAsia="en-US"/>
        </w:rPr>
        <w:object w:dxaOrig="230" w:dyaOrig="21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4.85pt;margin-top:12.9pt;width:11.1pt;height:103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89215870" r:id="rId12"/>
        </w:object>
        <w:drawing>
          <wp:inline distT="0" distB="0" distL="0" distR="0">
            <wp:extent cx="2640965" cy="14446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650" t="23791" r="32564" b="6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13.11.2019 05:2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3:00Z</dcterms:created>
  <dc:creator>Сергей</dc:creator>
  <dc:description/>
  <dc:language>en-US</dc:language>
  <cp:lastModifiedBy>Самохвалова Елена Владимировна</cp:lastModifiedBy>
  <cp:lastPrinted>2019-11-13T17:23:00Z</cp:lastPrinted>
  <dcterms:modified xsi:type="dcterms:W3CDTF">2019-11-13T12:23:00Z</dcterms:modified>
  <cp:revision>2</cp:revision>
  <dc:subject/>
  <dc:title/>
</cp:coreProperties>
</file>