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 xml:space="preserve">проекта планиров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и проек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,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ной площадью Дружбы,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льваром Гагарина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 Мотовилихинском районе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 xml:space="preserve">и утверждения документации по планировке территории, утвержденного постановлением администрации города Перми от 03 мая 2018 г. № 267, заявления департамента жилищно-коммунального хозяйства администрации города Перми </w:t>
        <w:br/>
        <w:t>от 11 ноября 2019 г. № 059-04-17/3-1208-ог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планировки территории и проекта межевания территории, ограниченной площадью Дружбы, бульваром Гагарина в Мотовилихин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: комплект материалов проектов, включая материалы по обоснованию проектов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</w:t>
        <w:br/>
        <w:t>к обсуждению на публичных слушаниях, –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ов с перечнем информационных материалов </w:t>
        <w:br/>
        <w:t xml:space="preserve">к ним исчисляется со дня, указанного в абзаце первом настоящего пункта, </w:t>
        <w:br/>
        <w:t>по 11 декабр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ов, указанных в пункте 1 настоящего постановления, </w:t>
        <w:br/>
        <w:t xml:space="preserve">с перечнем информационных материалов к ним (далее – экспозиция) проводится </w:t>
        <w:br/>
        <w:t xml:space="preserve">с 27 ноября 2019 г. по 11 декабря 2019 г.: понедельник-четверг – с 09.00 час. </w:t>
        <w:br/>
        <w:t xml:space="preserve">до 18.00 час., пятница – с 09.00 час. до 17.00 час. по адресу: 614014, г. Пермь, </w:t>
        <w:br/>
        <w:t>ул. Уральская, 36, администрация Мотовилих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10 декабря </w:t>
        <w:br/>
        <w:t>2019 г. с 17.00 час. до 18.00 час. по адресу: 614014, г. Пермь, ул. Уральская, 36, администрация Мотовилих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10 декабря 2019 г. </w:t>
        <w:br/>
        <w:t xml:space="preserve">в 18.30 час. по адресу: 614014, г. Пермь, ул. Уральская, 36, администрация Мотовилихинского района города Перми по рассмотрению проектов, указанных </w:t>
        <w:br/>
        <w:t>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ам, указанным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со дня размещения проектов, указанных в пункте 1 настоящего постановления, на официальном сайте муниципального образования город Пермь </w:t>
        <w:br/>
        <w:t>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11 декабря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ов, указанных в пункте 1 настоящего постановления, с 27 ноября 2019 г. по 11 декабр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департамент жилищно-коммунального хозяйства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45:00Z</dcterms:created>
  <dc:creator>Сергей</dc:creator>
  <dc:description/>
  <dc:language>en-US</dc:language>
  <cp:lastModifiedBy>Самохвалова Елена Владимировна</cp:lastModifiedBy>
  <cp:lastPrinted>2019-11-15T09:45:00Z</cp:lastPrinted>
  <dcterms:modified xsi:type="dcterms:W3CDTF">2019-11-15T04:45:00Z</dcterms:modified>
  <cp:revision>2</cp:revision>
  <dc:subject/>
  <dc:title/>
</cp:coreProperties>
</file>