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ермской, ул. Поп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Екатерининской, ул. Борчанин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Пермской, ул. Попова, ул. Екатерининской, ул. Борчанинова в Лен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оект межевания территории, ограниченной ул. Пермской, ул. Попова, ул. Екатерининской, ул. Борчанинова в Ленинском районе города Перми, утвержденный постановлением администрации города Перми от 03 октября 2016 г. № 764 «Об утверждении документации по планировке территории, ограниченной ул. Пермской, ул. Попова, ул. Екатерининской, </w:t>
        <w:br/>
        <w:t xml:space="preserve">ул. Борчанинова в Ленинском районе города Перми», в части проекта межевания территории, ограниченной ул. Пермской, ул. Попова, ул. Екатерининской, </w:t>
        <w:br/>
        <w:t>ул. Борчанинова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9 № 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Пермской, ул. Попова, ул. Екатерининской, ул. Борчанинова в Ленинском районе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красные линии и линии регулирования застройки для территории проектирования установлены в составе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, о</w:t>
      </w:r>
      <w:r>
        <w:rPr>
          <w:rFonts w:cs="Times New Roman" w:ascii="Times New Roman" w:hAnsi="Times New Roman"/>
          <w:sz w:val="28"/>
          <w:szCs w:val="28"/>
        </w:rPr>
        <w:t xml:space="preserve">граниченной набережной реки Камы – левый берег, ул. Николая Островского, ул. Ленина, ул. Максима Горького, ул. Пушкина, ул. Сибирской, </w:t>
        <w:br/>
        <w:t xml:space="preserve">ул. Краснова, ул. Куйбышева, ул. Революции, шоссе Космонавтов, ул. Подгорной, ул. Екатерининской, ул. Окулова, ул. Решетниковский спуск в Дзержинском, </w:t>
        <w:br/>
        <w:t xml:space="preserve">Ленинском и Свердловском районах города Перми, утвержденной постановлением администрации города Перми от 31 декабря 2013 г. № 129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ложено изменение красных линий </w:t>
        <w:br/>
        <w:t xml:space="preserve">и линий регулирования застройки по ул. Екатерининской по границам территорий общего пользования и границам территорий, занятых линейными объектами </w:t>
        <w:br/>
        <w:t xml:space="preserve">и (или) предназначенных для размещения линейных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таким территориям по ул. Екатерининской относятся земельные участ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103:27 – разрешенное использование </w:t>
        <w:br/>
        <w:t>для общего пользования (уличная се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85040 – разрешенное использование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84699 по ул. Борчанинова, разрешенное использование – территории общего пользования, предназначенные </w:t>
        <w:br/>
        <w:t xml:space="preserve">для формирования земельных участков в целях размещения линейных объектов инженерной и транспортной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86404 по ул. Пермской, разрешенное использование – территории общего пользования, предназначенные для формирования земельных участков в целях размещения линейных объектов инженерной </w:t>
        <w:br/>
        <w:t xml:space="preserve">и транспортной инфраструктур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1002 по ул. Попова, разрешенное использование – для размещения автомобильных дорог и их конструктивных элемент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е линии по ул. Попова, ул. Пермской не изменены. Изменение красных линий по ул. Екатерининской обусловлено тем, что утвержденные проектом планировки красные линии и линии регулирования застройки установлены без учета границ существующих земельных участков с кадастровыми номерами 59:01:4410103:15, </w:t>
      </w:r>
      <w:r>
        <w:rPr>
          <w:rFonts w:cs="Times New Roman" w:ascii="Times New Roman" w:hAnsi="Times New Roman"/>
          <w:bCs/>
          <w:sz w:val="28"/>
          <w:szCs w:val="28"/>
        </w:rPr>
        <w:t>59:01:4410103:4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государственной или частной собственности. Границы земельных участков с кадастровыми номерами 59:01:4410103:15, </w:t>
      </w:r>
      <w:r>
        <w:rPr>
          <w:rFonts w:cs="Times New Roman" w:ascii="Times New Roman" w:hAnsi="Times New Roman"/>
          <w:bCs/>
          <w:sz w:val="28"/>
          <w:szCs w:val="28"/>
        </w:rPr>
        <w:t>59:01:4410103:4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в соответствии с требованиями земельного законодатель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тивоположной стороны ул. Екатерининской красные линии и линии регулирования застройки оставлены без изменений, фактическая ширина проезжей части ул. Екатерининской не изменяется. Пешеходное движение организовано с двух сторон по существующим пешеходным дорожкам. Профиль ул. Екатерининской не изменяется и соответствует положениям Местных нормативов градостроительного проектирования города Перми, утвержденных решением Пермской городской Думы от 24 марта 2015 г. № 60, и Генерального плана города Перми, утвержденного решением Пермской городской Думы от 17 декабря </w:t>
        <w:br/>
        <w:t>2010 г. № 20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екте межевания территории границы образуемых земельных участков установлены с учетом границ и регламентов зоны обслуживания и деловой активности городского центра (Ц-1) и зоны обслуживания и деловой активности местного значения (Ц-2) карты градостроительного зонирования Правил землепользования и застройки города Перми, утвержденных решением Пермской городской Думы 26 июня 2007 г. № 143 (далее – ПЗЗ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образованы с учетом устанавливаемых проектом межевания территории красных линий и линий регулирования застрой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 площадью 806 кв. м образуется за счет свободных городских земель для размещения объектов транспортной инфраструктуры – внутриквартального проезда, проход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2 площадью 1940 кв. 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агается образовать </w:t>
        <w:br/>
        <w:t xml:space="preserve">из муниципальных городских земель под существующим административным зданием по ул. Попова, 23. Вид разрешенного использования земельного участка – </w:t>
      </w:r>
      <w:bookmarkStart w:id="0" w:name="OLE_LINK1"/>
      <w:r>
        <w:rPr>
          <w:rFonts w:cs="Times New Roman" w:ascii="Times New Roman" w:hAnsi="Times New Roman"/>
          <w:bCs/>
          <w:iCs/>
          <w:sz w:val="28"/>
          <w:szCs w:val="28"/>
        </w:rPr>
        <w:br/>
        <w:t>административно-хозяйственные, деловые, общественные учреждения и организации.</w:t>
      </w:r>
      <w:bookmarkEnd w:id="0"/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3 площадью 85 кв. м образуется за счет свободных городских земель для размещения объектов инженерной инфраструктуры – ТП. </w:t>
        <w:br/>
        <w:t>В связи с отсутствием в основных видах разрешенного использования градостроительного регламента для зоны Ц-1 ПЗЗ соответствующего вида, позволяющего разместить данный объект, проектом межевания территории предложено установление основного вида разрешенного использования – бытовое обслуживание (3.3) и вспомогательного вида разрешенного использования – коммунальное обслуживание (3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№ 4 площадью 430 кв. м</w:t>
      </w:r>
      <w:r>
        <w:rPr>
          <w:bCs/>
          <w:iCs/>
          <w:sz w:val="28"/>
          <w:szCs w:val="28"/>
        </w:rPr>
        <w:t xml:space="preserve"> предлагается образовать из муниципальных городских земель</w:t>
      </w:r>
      <w:r>
        <w:rPr>
          <w:sz w:val="28"/>
          <w:szCs w:val="28"/>
        </w:rPr>
        <w:t xml:space="preserve">. Проектом межевания территории устанавливается вид разрешенного использования – </w:t>
      </w:r>
      <w:r>
        <w:rPr>
          <w:color w:val="000000"/>
          <w:sz w:val="28"/>
          <w:szCs w:val="28"/>
        </w:rPr>
        <w:t>административно-хозяйственные, деловые, общественные учреждения и организации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Доступ (проход, проезд) с территории общего пользования осуществляется по земельному участку с кадастровым </w:t>
        <w:br/>
        <w:t>номером 59:01:4410103:4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5 площадью 872 кв. м образуется за счет свободных городских земель для размещения объектов транспортной инфраструктуры – внутриквартального проезда, прох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6 площадью 1287 кв. 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агается уточнить </w:t>
        <w:br/>
        <w:t>под существующими гаражами. Участок находится в общей долевой собственности ГСК 26. Вид разрешенного использования земельного участка проектом межевания территории не устанавливае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ницы земельных участков с кадастровыми номерами 59:01:4410103:5, 59:01:4410103:6, 59:01:4410103:9, 59:01:4410103:29, 59:01:4410103:17 проектом межевания территории не преобразовываются. Чересполосица шириной менее </w:t>
        <w:br/>
        <w:t xml:space="preserve">20 см, образованная при постановке земельных участков под территориями общего пользования, подлежит исключению при уточнении границ перечисленных участков в связи с допущенными реестровыми ошибками при определении </w:t>
        <w:br/>
        <w:t>их фактического место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линии и линии регулирования застройки установлены с учетом территорий общего пользования, границ существующих земельных участков, интересов собственников земельных участков. </w:t>
      </w:r>
      <w:r>
        <w:rPr>
          <w:spacing w:val="-1"/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евания</w:t>
      </w:r>
      <w:r>
        <w:rPr>
          <w:spacing w:val="2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рритории </w:t>
      </w:r>
      <w:r>
        <w:rPr>
          <w:spacing w:val="-1"/>
          <w:sz w:val="28"/>
          <w:szCs w:val="28"/>
        </w:rPr>
        <w:t xml:space="preserve">предусмотрено к образованию </w:t>
      </w:r>
      <w:r>
        <w:rPr>
          <w:sz w:val="28"/>
          <w:szCs w:val="28"/>
        </w:rPr>
        <w:t>6</w:t>
      </w:r>
      <w:r>
        <w:rPr>
          <w:spacing w:val="2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емельных </w:t>
      </w:r>
      <w:r>
        <w:rPr>
          <w:spacing w:val="-1"/>
          <w:sz w:val="28"/>
          <w:szCs w:val="28"/>
        </w:rPr>
        <w:t>участков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раницы земельных участков установлены с учетом предложенных красных линий и границ зоны обслуживания и деловой активности городского центра (Ц-1) и зоны обслуживания и деловой активности местного значения (Ц-2) карты градостроительного зонирования ПЗЗ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87020" cy="917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702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87020" cy="917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702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икация образуемых и изменяемых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8"/>
        <w:gridCol w:w="2126"/>
        <w:gridCol w:w="2835"/>
        <w:gridCol w:w="2693"/>
        <w:gridCol w:w="4696"/>
      </w:tblGrid>
      <w:tr>
        <w:trPr>
          <w:trHeight w:val="18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образуемых и изменяемых земельных участков и их частей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уемые земельные участки, которые после образования будут относиться к территориям общего пользования или имуществу общего пользования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ка/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ого участк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лепользов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равообладатель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8"/>
        <w:gridCol w:w="2126"/>
        <w:gridCol w:w="2835"/>
        <w:gridCol w:w="2693"/>
        <w:gridCol w:w="4696"/>
      </w:tblGrid>
      <w:tr>
        <w:trPr>
          <w:tblHeader w:val="true"/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Ленинский район, ул. Екатерин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город Перм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квартальный проезд, проход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</w:t>
              <w:br/>
              <w:t>район, ул. Попов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хозяйственные, деловые, общественные учреждения и организаци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</w:t>
              <w:br/>
              <w:t>район, 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вид разрешенного использования: бытовое обслуживание (3.3)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й вид разрешенного использования: коммунальное обслуживание (3.1)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</w:t>
              <w:br/>
              <w:t>район, 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хозяйственные, деловые, общественные учреждения и организации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</w:t>
              <w:br/>
              <w:t>район, ул. Перм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город Перм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квартальный проезд, проход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</w:t>
              <w:br/>
              <w:t>район, ул. Перм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К 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ом межевания вид разрешенного </w:t>
              <w:br/>
              <w:t>использования не устанавлива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/>
      <w:sz w:val="28"/>
      <w:szCs w:val="28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Подпись Знак"/>
    <w:qFormat/>
    <w:rPr>
      <w:sz w:val="28"/>
    </w:rPr>
  </w:style>
  <w:style w:type="character" w:styleId="12">
    <w:name w:val="Цветной список - Акцент 1 Знак2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Стиль_Таблица Знак"/>
    <w:qFormat/>
    <w:rPr>
      <w:rFonts w:eastAsia="Calibri"/>
      <w:sz w:val="24"/>
      <w:szCs w:val="28"/>
    </w:rPr>
  </w:style>
  <w:style w:type="character" w:styleId="Style18">
    <w:name w:val="Стиль_Заголовок Знак"/>
    <w:qFormat/>
    <w:rPr>
      <w:b/>
      <w:bCs/>
      <w:sz w:val="28"/>
      <w:szCs w:val="28"/>
    </w:rPr>
  </w:style>
  <w:style w:type="character" w:styleId="7">
    <w:name w:val="Абзац списка7 Знак"/>
    <w:qFormat/>
    <w:rPr>
      <w:sz w:val="24"/>
      <w:szCs w:val="28"/>
      <w:lang w:val="en-US"/>
    </w:rPr>
  </w:style>
  <w:style w:type="character" w:styleId="Style19">
    <w:name w:val="заголовок Знак"/>
    <w:qFormat/>
    <w:rPr>
      <w:b/>
      <w:sz w:val="24"/>
      <w:szCs w:val="28"/>
      <w:lang w:val="en-US"/>
    </w:rPr>
  </w:style>
  <w:style w:type="character" w:styleId="Style20">
    <w:name w:val="абзац Знак"/>
    <w:qFormat/>
    <w:rPr>
      <w:sz w:val="24"/>
      <w:szCs w:val="28"/>
      <w:lang w:val="en-US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111">
    <w:name w:val="Цветной список - Акцент 1 Знак1"/>
    <w:qFormat/>
    <w:rPr>
      <w:rFonts w:eastAsia="Calibri"/>
      <w:sz w:val="24"/>
      <w:szCs w:val="22"/>
      <w:lang w:val="en-US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23">
    <w:name w:val="Основной текст_"/>
    <w:qFormat/>
    <w:rPr>
      <w:sz w:val="15"/>
      <w:szCs w:val="15"/>
      <w:shd w:fill="FFFFFF" w:val="clear"/>
    </w:rPr>
  </w:style>
  <w:style w:type="character" w:styleId="31">
    <w:name w:val="Основной текст (3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Style24">
    <w:name w:val="Колонтитул_"/>
    <w:qFormat/>
    <w:rPr>
      <w:shd w:fill="FFFFFF" w:val="clear"/>
    </w:rPr>
  </w:style>
  <w:style w:type="character" w:styleId="75pt">
    <w:name w:val="Колонтитул + 7;5 pt;Полужирный"/>
    <w:qFormat/>
    <w:rPr>
      <w:b/>
      <w:bCs/>
      <w:spacing w:val="0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basedOn w:val="Style11"/>
    <w:rPr/>
  </w:style>
  <w:style w:type="character" w:styleId="Style26">
    <w:name w:val="Основной абзацы Знак"/>
    <w:qFormat/>
    <w:rPr>
      <w:sz w:val="24"/>
      <w:szCs w:val="28"/>
      <w:lang w:val="en-US" w:eastAsia="en-US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ru-RU"/>
    </w:rPr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13">
    <w:name w:val="Цветной список - Акцент 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7">
    <w:name w:val="Стиль_Таблица"/>
    <w:basedOn w:val="Normal"/>
    <w:qFormat/>
    <w:pPr>
      <w:spacing w:before="100" w:after="100"/>
      <w:jc w:val="center"/>
    </w:pPr>
    <w:rPr>
      <w:rFonts w:eastAsia="Calibri"/>
      <w:sz w:val="24"/>
      <w:szCs w:val="28"/>
      <w:lang w:val="en-US"/>
    </w:rPr>
  </w:style>
  <w:style w:type="paragraph" w:styleId="Style38">
    <w:name w:val="Стиль_Заголово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100" w:after="100"/>
      <w:ind w:right="0" w:firstLine="709"/>
      <w:jc w:val="left"/>
      <w:outlineLvl w:val="9"/>
    </w:pPr>
    <w:rPr>
      <w:b/>
      <w:bCs/>
      <w:sz w:val="28"/>
      <w:szCs w:val="28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8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8"/>
    </w:rPr>
  </w:style>
  <w:style w:type="paragraph" w:styleId="Style39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1142" w:hanging="432"/>
      <w:jc w:val="both"/>
    </w:pPr>
    <w:rPr>
      <w:b/>
    </w:rPr>
  </w:style>
  <w:style w:type="paragraph" w:styleId="Style40">
    <w:name w:val="абзац"/>
    <w:basedOn w:val="71"/>
    <w:qFormat/>
    <w:pPr>
      <w:tabs>
        <w:tab w:val="clear" w:pos="720"/>
        <w:tab w:val="left" w:pos="-426" w:leader="none"/>
        <w:tab w:val="left" w:pos="360" w:leader="none"/>
        <w:tab w:val="left" w:pos="567" w:leader="none"/>
      </w:tabs>
      <w:spacing w:before="120" w:after="120"/>
      <w:jc w:val="both"/>
    </w:pPr>
    <w:rPr/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76" w:before="120" w:after="12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Style41">
    <w:name w:val="Колонтитул"/>
    <w:basedOn w:val="Normal"/>
    <w:qFormat/>
    <w:pPr>
      <w:shd w:fill="FFFFFF" w:val="clear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Style42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spacing w:lineRule="auto" w:line="276" w:before="0" w:after="100"/>
      <w:ind w:firstLine="142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9" w:leader="dot"/>
      </w:tabs>
      <w:spacing w:lineRule="auto" w:line="276" w:before="0" w:after="100"/>
      <w:ind w:left="142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сновной абзацы"/>
    <w:basedOn w:val="Normal"/>
    <w:qFormat/>
    <w:pPr>
      <w:spacing w:lineRule="auto" w:line="276" w:before="0" w:after="120"/>
      <w:ind w:firstLine="709"/>
      <w:jc w:val="center"/>
    </w:pPr>
    <w:rPr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0:00Z</dcterms:created>
  <dc:creator>Сергей</dc:creator>
  <dc:description/>
  <dc:language>en-US</dc:language>
  <cp:lastModifiedBy>Самохвалова Елена Владимировна</cp:lastModifiedBy>
  <cp:lastPrinted>2019-11-13T14:28:00Z</cp:lastPrinted>
  <dcterms:modified xsi:type="dcterms:W3CDTF">2019-11-13T09:30:00Z</dcterms:modified>
  <cp:revision>2</cp:revision>
  <dc:subject/>
  <dc:title/>
</cp:coreProperties>
</file>