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>№ 363, от 09.10.2019 № 656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бзац четыр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и проведение мероприятий, направленных на формирование здорового образа жизни дете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отраслевых совеща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color w:val="000000"/>
          <w:sz w:val="28"/>
          <w:szCs w:val="28"/>
        </w:rPr>
        <w:t xml:space="preserve">«издание сборников, брошюр, иных печатных изданий, написание статей </w:t>
        <w:br/>
        <w:t>в газеты, журналы, сборники.»;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дополнить пунктом 5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0 год и плановый период 2021 и 2022 год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перечнем мероприятий в сфере образования города Перми </w:t>
        <w:br/>
        <w:t>на 2020 год и плановый период 2021 и 2022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19 № 897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5829"/>
        <w:gridCol w:w="3798"/>
        <w:gridCol w:w="1267"/>
        <w:gridCol w:w="1125"/>
        <w:gridCol w:w="1125"/>
        <w:gridCol w:w="1134"/>
      </w:tblGrid>
      <w:tr>
        <w:trPr>
          <w:trHeight w:val="4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средств на реализацию </w:t>
              <w:br/>
              <w:t>мероприятий, тыс. руб.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9"/>
        <w:gridCol w:w="5837"/>
        <w:gridCol w:w="3798"/>
        <w:gridCol w:w="1267"/>
        <w:gridCol w:w="1125"/>
        <w:gridCol w:w="1125"/>
        <w:gridCol w:w="1134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разования города Перми для детей дошкольного и школьного возраста, всего, </w:t>
              <w:br/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идентские спортивные игры общеобразовательных учрежд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ские спортивные игры специальных (коррекционных) образовательных учрежд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игры школьных спортивных клуб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артакиада среди команд </w:t>
            </w:r>
            <w:r>
              <w:rPr>
                <w:sz w:val="24"/>
                <w:szCs w:val="24"/>
              </w:rPr>
              <w:t>дошкольных общеобразовательных учреждений л</w:t>
            </w:r>
            <w:r>
              <w:rPr>
                <w:color w:val="000000"/>
                <w:sz w:val="24"/>
                <w:szCs w:val="24"/>
              </w:rPr>
              <w:t>иги «ЮниСпорт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артакиада ГТО «Бодрость и здоровье» среди руководителей отрасли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артакиада «В здоровом теле – здоровый дух!» среди молодых педагогов образовательных учрежд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«Фестиваль КВН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подготовка и проведение игр чемпионата школьной лиги КВ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подготовка и проведение фестиваля школьной лиги КВ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дакторских просмотров команд КВ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бка ко Дню защиты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еосъемка меро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порта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командных призов финалиста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– побед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и тиражирование сертификата участн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ртифика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городских мероприятий </w:t>
              <w:br/>
              <w:t>по направлению «Патриотическое и духовно-нравственное воспитание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спортивный турнир «Русский силомер», посвященный Дню проведения военного парада на Красной площади в городе Москве в 1941 г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венков и цветов у мемориала «Скорбяща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–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театрализованных представлений по безопасности дорожного движения среди дошкольных образовательных учреждений «Мой друг – Фликер» (городской и районные этап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капитан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Легкий ветерок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пилот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Велопробег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водитель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Снежный заезд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Самый сильный» 1 эта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Самый сильный» 2 эта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пожарный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Веселый самолет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образования города Перми для работников отрасли образования, всего, в том числе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едагогического кинофестиваля короткометражного кино «Признание-2020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естивал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я для ветеранов педагогического труда «Эстафета поколений», посвященного 75-летию Победы в Великой Отечественной войн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естивал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я «Педагогический маркет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естивал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я, посвященного началу нового учебного года «С новым годом, или добро пожаловать в образование»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ворческого конкурса </w:t>
              <w:br/>
              <w:t>для молодых педагогов «Я – самая! Я – самый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иумная дискуссия для ветеранов «Рецепты воспитания: продолжаем делиться опытом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естивал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едагогического автопробе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автопробега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«Лучшие </w:t>
              <w:br/>
              <w:t>из лучших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уководителей, прошедших процедуру аттестации </w:t>
              <w:br/>
              <w:t>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занесенных </w:t>
              <w:br/>
              <w:t>в Книгу Почета департамента образования администрации города Перми 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чатных продуктов </w:t>
              <w:br/>
              <w:t>(не ме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1" w:hRule="atLeast"/>
        </w:trPr>
        <w:tc>
          <w:tcPr>
            <w:tcW w:w="1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9:00Z</dcterms:created>
  <dc:creator>Сергей</dc:creator>
  <dc:description/>
  <dc:language>en-US</dc:language>
  <cp:lastModifiedBy>Самохвалова Елена Владимировна</cp:lastModifiedBy>
  <cp:lastPrinted>2019-11-13T17:28:00Z</cp:lastPrinted>
  <dcterms:modified xsi:type="dcterms:W3CDTF">2019-11-13T12:29:00Z</dcterms:modified>
  <cp:revision>2</cp:revision>
  <dc:subject/>
  <dc:title/>
</cp:coreProperties>
</file>