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7.01.2008 № 17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жилых помещ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маневрен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4"/>
        </w:rPr>
        <w:t xml:space="preserve">соответствии с Жилищным кодексом Российской Федерации, </w:t>
      </w:r>
      <w:r>
        <w:rPr>
          <w:bCs/>
          <w:sz w:val="28"/>
          <w:szCs w:val="28"/>
        </w:rPr>
        <w:t>решением Пермской городской Думы от 28 августа 2007 г. № 190 «Об утверждении Положения о муниципальном маневренном жилищном фонде города Перми», в целях приведения правовых актов города Перми в соответствие с действующим законодательством</w:t>
      </w:r>
      <w:r>
        <w:rPr>
          <w:bCs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изменения в преамбулу постановления администрации города Перми от 17 января 2008 г. № 17 «Об утверждении Порядка предоставления жилых помещений муниципального маневренного жилищного фонда» (в ред. </w:t>
        <w:br/>
        <w:t xml:space="preserve">от 25.07.2012 № 405, от 05.09.2014 № 592), исключив слова «постановлением </w:t>
        <w:br/>
        <w:t>администрации города от 13.03.2007 № 69 «Об утверждении порядка переселения граждан в жилые помещения муниципального маневренного жилищного фонда при проведении капитального ремонта или реконструкции домов в случаях, если такой ремонт или реконструкция не могут быть проведены без выселения граждан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Внести в Порядок предоставления жилых помещений муниципального маневренного жилищного фонда, утвержденный постановлением администрации города Перми от 17 января 2008 г. № 17 (в ред. от 25.07.2012 № 405, от 05.09.2014 </w:t>
        <w:br/>
        <w:t>№ 592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. </w:t>
      </w:r>
      <w:r>
        <w:rPr>
          <w:sz w:val="28"/>
          <w:szCs w:val="28"/>
        </w:rPr>
        <w:t>пункт 1.3.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4. При наличии свободных жилых помещений маневренного фонда жилые помещения маневренного фонда предоставляются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ункт 1.4.2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4.2. Находящимся в трудной жизненной ситуации нетрудоспособным гражданам, состоящим (не состоящим) на учете в качестве нуждающихся в жилых помещениях, не имеющим закрепленного жилого помещения, детям-сиротам, детям, оставшимся без попечения родителей, лицам из числа детей-сирот и детей, оставшихся без попечения родителей после окончания пребывания в образовательном учреждении или учреждении социального обслуживания, а также </w:t>
        <w:br/>
        <w:t xml:space="preserve">в учреждении всех видов профессионального образования либо окончания службы в рядах Вооруженных Сил Российской Федерации, либо после возвращения </w:t>
        <w:br/>
        <w:t>из учреждений, исполняющих наказание в виде лишения свободы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ункт 1.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4.3. Семьям с детьми, лишившимся жилых помещений в результате установленного судом в порядке, предусмотренном действующим законодательством, факта мошенничества либо выселения в судебном порядке, при условии, что они состоят на учете в качестве нуждающихся в жилых помещениях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дополнить пунктом 1.4.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4. Гражданам, у которых жилые помещения признаны непригодными для проживания по причине аварийного состояния либо вредного воздействия факторов среды обитания, представляющего особую опасность для жизни и здоровья люд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абзац первый пункта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. Жилые помещения маневренного фонда предоставляются гражданам, указанным в пунктах 1.4.1-1.4.4 настоящего Порядка, постоянно проживающим </w:t>
        <w:br/>
        <w:t>в городе Перми и не имеющим на территории города Перми пригодных для проживания жилых помещений, предоставленных в пользование на основании договора социального найма, договора найма жилых помещений жилищного фонда социального использования, договора найма специализированного жилого помещения, жилых помещений, принадлежащих на праве собственност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 пункте 2.2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1. в абзаце втором слова «прав на недвижимое имущество и сделок </w:t>
        <w:br/>
        <w:t>с ним» заменить словом «недвижим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в абзаце четвертом слово «подпункте» заменить словом «пункте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2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в абзаце первом слово «подпунктах» заменить словом «пункта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в абзаце четвертом слово «подпункте» заменить словом «пункт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абзаце первом пункта 2.4 слово «подпункте» заменить словом </w:t>
        <w:br/>
        <w:t>«пункт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ункт 2.5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</w:t>
      </w:r>
      <w:r>
        <w:rPr/>
        <w:t xml:space="preserve"> </w:t>
      </w:r>
      <w:r>
        <w:rPr>
          <w:sz w:val="28"/>
          <w:szCs w:val="28"/>
        </w:rPr>
        <w:t xml:space="preserve">в абзаце первом пункта 2.6 слово «подпункте» заменить словом </w:t>
        <w:br/>
        <w:t>«пункт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в пункте 2.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в абзаце первом слово «подпункте» заменить словом «пункт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в абзаце четвертом слово «подпункте» заменить словом «пункт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дополнить пунктом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атегории граждан, указанных в пункте 1.4.4 настоящего Порядка, дополнительно представляют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ии документов, подтверждающих основание владения и пользования гражданином и членами его семьи жилым помещением, признанным непригодным для проживания по причине аварийного состояния либо вредного воздействия факторов среды обитания, представляющего особую опасность для жизни </w:t>
        <w:br/>
        <w:t>и здоровья люд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в пункте 2.8 цифры «2.2, 2.3, 2.4, 2.5, 2.6, 2.7» заменить цифрами «2.2, 2.3, 2.4, 2.6, 2.7,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в пункте 2.1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1. слова «вправе принять» заменить словом «принима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 цифры «2.5» заменить цифрами «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в пункте 2.12 цифры «2.2, 2.3, 2.4, 2.5, 2.6, 2.7» заменить цифрами «2.2, 2.3, 2.4, 2.6, 2.7,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в пункте 2.13 слово «подпункт» в соответствующих числе и падеже заменить словом «пункт» в соответствующих числе и падеж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в пункте 2.1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1. в абзаце пер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1.1. слово «подпункт» в соответствующих числе и падеже заменить словом «пункт» в соответствующих числе и падеж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1.2. цифры «1.3.3» заменить цифрами «1.3.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1.3. цифры «1.3.4» заменить цифрами «1.4.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2. в абзаце втором слово «подпункт» в соответствующих числе и падеже заменить словом «пункт» в соответствующих числе и падеж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 в абзаце втором пункта 2.15 цифры «2.7» заменить цифрами «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 дополнить пунктом 3.3.8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3.8. утрата оснований, дающих право на временное проживание в жилом помещении маневренного фонд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в пункте 3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1.1. в абзаце первом слова «подпунктах 1.3.1, 1.3.2, 1.3.3, 1.3.4, 1.4.1» заменить словами «пунктах 1.3.1, 1.3.2, 1.3.4, 1.4.1, 1.4.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2. в абзаце втором слово «подпунктах» заменить словом «пункта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2. в пункте 4.1 слова «на основании которых может быть принято решение о предоставлении» заменить словами «подтверждающие право граждан </w:t>
        <w:br/>
        <w:t>на предостав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3. в пункте 4.3 цифры «2.2-2.7» заменить цифрами «2.2-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4. в пункте 4.4 слова «подпунктах 1.3.1, 1.3.2, 1.3.3, 1.3.4, 1.4.1, 1.4.2, 1.4.3» заменить словами «пунктах 1.3.1, 1.3.2, 1.3.4, 1.4.1, 1.4.2, 1.4.3, 1.4.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5. в пункте 4.6 слова «могут предоставляться» заменить словом «предоставляютс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6. пункт 5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. Переселение категорий граждан, указанных в пункте 1.3.1 настоящего Порядка, из занимаемых ими жилых помещений в жилые помещения маневренного фонда и обратно осуществляется за счет наймодател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7. в пункте 5.2 слова «подпунктах 1.3.2, 1.3.3, 1.3.4, 1.4.2, 1.4.3 настоящего Порядка» заменить словами «пунктах 1.3.2, 1.3.4, 1.4.1, 1.4.2, 1.4.3, 1.4.4 настоящего Порядка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4:00Z</dcterms:created>
  <dc:creator>Сергей</dc:creator>
  <dc:description/>
  <dc:language>en-US</dc:language>
  <cp:lastModifiedBy>Самохвалова Елена Владимировна</cp:lastModifiedBy>
  <cp:lastPrinted>2019-11-13T17:34:00Z</cp:lastPrinted>
  <dcterms:modified xsi:type="dcterms:W3CDTF">2019-11-13T12:34:00Z</dcterms:modified>
  <cp:revision>2</cp:revision>
  <dc:subject/>
  <dc:title/>
</cp:coreProperties>
</file>