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  <w:br/>
        <w:t xml:space="preserve">территории и проекта межевания </w:t>
        <w:br/>
        <w:t xml:space="preserve">территории, ограниченной </w:t>
        <w:br/>
        <w:t xml:space="preserve">территорией под комплексом </w:t>
        <w:br/>
        <w:t xml:space="preserve">строений по ул. Профессора </w:t>
        <w:br/>
        <w:t xml:space="preserve">Поздеева, 8 уч. 121а, ул. Профессора </w:t>
        <w:br/>
        <w:t xml:space="preserve">Поздеева, ул. Профессора Дедюкина </w:t>
        <w:br/>
        <w:t>в Ленин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,</w:t>
      </w:r>
      <w:r>
        <w:rPr>
          <w:rFonts w:cs="Times New Roman" w:ascii="Times New Roman" w:hAnsi="Times New Roman"/>
          <w:sz w:val="28"/>
          <w:szCs w:val="28"/>
        </w:rPr>
        <w:t xml:space="preserve">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1. проект планировки территории, ограниченной территорией под комплексом строений по ул. Профессора Поздеева, 8 уч. 121а, ул. Профессора Поздеева, ул. Профессора Дедюкина в Ленинском районе города Перми (далее – проект 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, ограниченной территорией под комплексом строений по ул. Профессора Поздеева, 8 уч. 121а, ул. Профессора Поздеева, ул. Профессора Дедюкина в Лен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9 № 9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территорией под комплексом строений </w:t>
        <w:br/>
        <w:t xml:space="preserve">по ул. Профессора Поздеева, 8 уч. 121а, ул. Профессора Поздеева, </w:t>
        <w:br/>
        <w:t>ул. Профессора Дедюкина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я о характеристиках планируемого развития территории, </w:t>
        <w:br/>
        <w:t xml:space="preserve">в том числе о плотности и параметрах застройки территории </w:t>
        <w:br/>
        <w:t>(в пределах установленных градостроительным регламентом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ования выделены следующие зоны (в том числе территории, занятые жилищно-строительным кооперативом «Политехник»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05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ЭП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планируемого размещения объектов специализированного жилого на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планируемого размещения объектов нежилого на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ланируемого размещения линейных объектов инженерной инфраструк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на планируемого размещения линейных объектов инженерной </w:t>
              <w:br/>
              <w:t>и транспортной инфраструкту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рекреационного назначения с размещением объектов инженерной инфраструк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2</w:t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жилищно-строительного кооператива «Политехник» выделены следующие зоны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05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ЭП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планируемого размещения объектов специализированного жилого на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планируемого размещения объектов нежилого на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планируемого размещения линейных объектов инженерной инфраструк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рекреационного назначения с размещением объектов инженерной инфраструк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</w:t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города Перми, утвержденными решением Пермской городской Думы от 26 июня 2007 г. № 143, территория проектирования расположена в территориальной зоне высших, средних специальных учебных заведений и научных комплексов (ЦС-2). В соответствии с градостроительными регламентами в границах вышеуказанной зоны плотность и параметры застройки территории не устанавливаются. Проектом планировки территории предусмотрено сохранение границ территориальных зон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В границах проектирования устанавливаются территории общего пользования в отношении существующей улично-дорожной сети (ул. Профессора Дедюкина и ул. Профессора Поздеева)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 Градостроительного кодекса Российской Федерации красные линии – линии, которые обозначают существующие, планируемые (изменяемые, вновь образуемые) границы территорий общего пользования </w:t>
        <w:br/>
        <w:t>и (или) границы территорий, занятых линейными объектами и (или) предназначенных для размещения линейных объектов. В границах проектирования установлены красные линии, обозначающие границы территорий общего пользования, и красные линии, обозначающие границы территорий, занятых линейными объектами и (или) предназначенных для размещения линейных объек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Красные линии, обозначающие границы территорий общего пользования </w:t>
        <w:br/>
        <w:t>со стороны ул. Профессора Дедюкина, установлены по границе земельного участк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59:01:2118001:52;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фессор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здеев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 границе земельного участка с кадастровым номером 59:01:2118001:37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Красные линии, обозначающие границы территорий, занятых линейными объектами и (или) предназначенных для размещения линейных объектов, установлены по границе земельного участка с кадастровым номером 59:01:2118001:2169 в измененных границах, за исключением земельных участков, выделенных для размещения объектов специализированного жилого назначения </w:t>
        <w:br/>
        <w:t>и земельных участков, выделяемых в проекте межевания территории под существующие объекты инженерной инфраструктуры (ЗУ2 и ЗУ3 на чертеже межевания территории)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Чертежом планировки территории. Элементы планировочной структуры» в границы территорий, занятых линейными объектами </w:t>
        <w:br/>
        <w:t>и (или) предназначенных для размещения линейных объектов, входят элементы планировочной структуры с индексами 3, 4.</w:t>
      </w:r>
    </w:p>
    <w:p>
      <w:pPr>
        <w:pStyle w:val="ConsPlusNormal1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ожения о характеристиках объектов капитального строительства </w:t>
        <w:br/>
        <w:t>жилого, производственного, общественно-делового и иного назнач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оектом планировки территории предусмотрено размещение 19 объектов специализированного жилого назначения, имеющих индивидуальные характеристик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Общая численность проектного населения в границах проектирования составит 48 человек.</w:t>
      </w:r>
    </w:p>
    <w:p>
      <w:pPr>
        <w:pStyle w:val="ConsPlusNormal1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III. Положения об объектах социальной инфраструктуры</w:t>
      </w:r>
    </w:p>
    <w:p>
      <w:pPr>
        <w:pStyle w:val="ConsPlusNormal1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Детские дошкольные учреждения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ющие детские дошкольные учреждения располагают необходимым количеством мест для размещения 2 вновь прибывших обучающихся </w:t>
        <w:br/>
        <w:t>в 2021 году.</w:t>
      </w:r>
    </w:p>
    <w:p>
      <w:pPr>
        <w:pStyle w:val="TableParagraph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щеобразовательные учреждения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ющие общеобразовательные учреждения располагают необходимым количеством мест для размещения 5 вновь прибывших обучающихся </w:t>
        <w:br/>
        <w:t>в 2021 году.</w:t>
      </w:r>
    </w:p>
    <w:p>
      <w:pPr>
        <w:pStyle w:val="TableParagraph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ъекты рекреационного назначения</w:t>
      </w:r>
      <w:r>
        <w:rPr>
          <w:sz w:val="28"/>
          <w:szCs w:val="28"/>
        </w:rPr>
        <w:t>.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обеспечения проектного населения объектами рекреационного назначения необходима зона площадью 288 кв. м. В границах проектирования предусмотрена зона планируемого размещения объектов рекреационного назначения площадью 1835 кв. м.</w:t>
      </w:r>
    </w:p>
    <w:p>
      <w:pPr>
        <w:pStyle w:val="ConsPlusNormal1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ожения о характеристиках объектов транспортной инфраструктуры</w:t>
      </w:r>
    </w:p>
    <w:p>
      <w:pPr>
        <w:pStyle w:val="ConsPlusNormal1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показатели и характеристики улично-дорожной сети:</w:t>
      </w:r>
    </w:p>
    <w:p>
      <w:pPr>
        <w:pStyle w:val="TableParagraph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802"/>
        <w:gridCol w:w="5045"/>
        <w:gridCol w:w="173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лиц и дорог по назначению и расположению в планировочной структуре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ина профиля в красных линиях, м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фессора Поздеев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ая (обычная, стандартная) (УР (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фессора Дедюки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районная (обычная, стандартная) (УР (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ожения об объектах коммунальной инфраструкту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одоснабжение и водоотведение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потребления, источник питания, точки присоединения, необходимые для обеспечения объектов капитального строительства, располагаемых в границах проектирования, необходимо принять в соответствии с техническими условиями подключения объекта капитального строительства к сетям водоснабжения и водоотведения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Электроснабжение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потребления, источник питания, точки присоединения, необходимые для обеспечения объектов капитального строительства, располагаемых в границах проектирования, необходимо принять в соответствии с техническими условиями для присоединения к электрическим сетям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Газоснабжение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ы потребления, источник питания, точки присоединения, необходимые для обеспечения объектов капитального строительства, располагаемых в границах проектирования, необходимо принять в соответствии </w:t>
      </w:r>
      <w:r>
        <w:rPr>
          <w:sz w:val="28"/>
          <w:szCs w:val="28"/>
          <w:lang w:val="ru-RU" w:eastAsia="en-US"/>
        </w:rPr>
        <w:br/>
      </w:r>
      <w:r>
        <w:rPr>
          <w:sz w:val="28"/>
          <w:szCs w:val="28"/>
          <w:lang w:eastAsia="en-US"/>
        </w:rPr>
        <w:t>с техническими</w:t>
      </w:r>
      <w:r>
        <w:rPr>
          <w:sz w:val="28"/>
          <w:szCs w:val="28"/>
        </w:rPr>
        <w:t xml:space="preserve"> условиями для подключения к сетям газораспределения.</w:t>
      </w:r>
    </w:p>
    <w:p>
      <w:pPr>
        <w:pStyle w:val="TableParagraph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Ливневая канализация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й водоотвод необходимо предусмотреть в соответств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техническими условиями.</w:t>
      </w:r>
    </w:p>
    <w:p>
      <w:pPr>
        <w:pStyle w:val="Heading1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ложения в отношении планируемого размещения объектов </w:t>
        <w:br/>
        <w:t xml:space="preserve">капитального строительства федерального, регионального, </w:t>
        <w:br/>
        <w:t>местного значения и характеристики планируемого развит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проектирования расположена на землях, находящихся в федеральной собственности. Сведения о плотности и параметрах застройки территории, информация о планируемых мероприятиях по обеспечению сохранения применительно к территориальным зонам, фактических показателей обеспеченности территории объектами коммунальной, транспортной, социальной инфраструктур представлены в разделах 1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арте 2.2.5 Генерального плана города Перми, утвержденного решенем Пермской городской Думы от 17 декабря 2010 г. № 143, в границах проектирования предусмотрено мероприятие по размещению объекта капитального строительства системы электроснабжения – Э-50 «Реконструкция воздушной линии электропередачи напряжением 110 кВ «ТЭЦ-13 – Долина», замена провода АС-150 на </w:t>
      </w:r>
      <w:r>
        <w:rPr>
          <w:sz w:val="28"/>
          <w:szCs w:val="28"/>
          <w:lang w:val="en-US"/>
        </w:rPr>
        <w:t>ACCR</w:t>
      </w:r>
      <w:r>
        <w:rPr>
          <w:sz w:val="28"/>
          <w:szCs w:val="28"/>
        </w:rPr>
        <w:t xml:space="preserve"> протяженностью 2 х 17 км.</w:t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ind w:righ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ложение об очередности планируемого развития территории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05"/>
        <w:gridCol w:w="2635"/>
        <w:gridCol w:w="2830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Очередь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Этап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lightGray"/>
              </w:rPr>
            </w:pPr>
            <w:r>
              <w:rPr>
                <w:rFonts w:eastAsia="Calibri"/>
                <w:sz w:val="24"/>
                <w:szCs w:val="24"/>
              </w:rPr>
              <w:t>Завершение строительства местных проездов и инженерных коммуника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lightGray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разработка проектной документации </w:t>
            </w:r>
            <w:r>
              <w:rPr>
                <w:rFonts w:eastAsia="Calibri"/>
                <w:sz w:val="24"/>
                <w:szCs w:val="24"/>
              </w:rPr>
              <w:t>объектов специализированного жилого назна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лучение разрешений </w:t>
              <w:br/>
              <w:t xml:space="preserve">на строительство объектов </w:t>
            </w:r>
            <w:r>
              <w:rPr>
                <w:rFonts w:eastAsia="Calibri"/>
                <w:sz w:val="24"/>
                <w:szCs w:val="24"/>
              </w:rPr>
              <w:t>специализированного жилого назнач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троительство </w:t>
            </w:r>
            <w:r>
              <w:rPr>
                <w:rFonts w:eastAsia="Calibri"/>
                <w:sz w:val="24"/>
                <w:szCs w:val="24"/>
              </w:rPr>
              <w:t>объектов специализированного жилого назначения и подключение к сетям инженерного обеспе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вод в эксплуатацию </w:t>
            </w:r>
            <w:r>
              <w:rPr>
                <w:rFonts w:eastAsia="Calibri"/>
                <w:sz w:val="24"/>
                <w:szCs w:val="24"/>
              </w:rPr>
              <w:t>объектов специализированного жилого назна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3545</wp:posOffset>
            </wp:positionH>
            <wp:positionV relativeFrom="margin">
              <wp:posOffset>-627380</wp:posOffset>
            </wp:positionV>
            <wp:extent cx="10099040" cy="7143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115</wp:posOffset>
            </wp:positionH>
            <wp:positionV relativeFrom="margin">
              <wp:posOffset>-134620</wp:posOffset>
            </wp:positionV>
            <wp:extent cx="9582785" cy="6301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691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3670</wp:posOffset>
            </wp:positionH>
            <wp:positionV relativeFrom="margin">
              <wp:posOffset>-156210</wp:posOffset>
            </wp:positionV>
            <wp:extent cx="9917430" cy="6428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827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9 № 90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территорией под комплексом стро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рофессора Поздеева, 8 уч. 121а, ул. Профессора Поздее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офессора Дедюкина в Ленинском 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образован путем раздела земельного участка с кадастровым номером 59:01:2118001:2169 с сохранением в измененных границах. Вид разрешенного использования – «для размещения линейных объектов инженерной инфраструктуры (электроснабжения, газификации и иных объектов инженерной инфраструктур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образован путем раздела земельного участка с кадастровым номером 59:01:2118001:2169 с сохранением в измененных границах под газораспределительную установку (Г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видов разрешенного использования, установленных Правилами землепользования и застройки города Перми, утвержденными решением Пермской городской Думы о 26 июня 2007 № 143 (далее – ПЗЗ) </w:t>
        <w:br/>
        <w:t xml:space="preserve">для территориальной зоны высших, средних специальных учебных заведений </w:t>
        <w:br/>
        <w:t>и научных комплексов (ЦС-2), вид разрешенного использования, предусматривающий размещении ГРУ, является вспомогательным и условно разрешенным. Вид разрешенного использования образуемого земельного участка – коммунальное обслуживание (3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образован путем раздела земельного участка с кадастровым номером 59:01:2118001:2169 с сохранением в измененных границах </w:t>
        <w:br/>
        <w:t>под трансформаторный пункт (ТП)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видов разрешенного использования, установленных ПЗЗ для территориальной зоны высших, средних специальных учебных заведений и научных комплексов (ЦС-2), вид разрешенного использования, предусматривающий размещение ТП, является вспомогательным и условно разрешенным. Вид разрешенного использования образуемого земельного участка – коммунальное обслуживание (3.1)</w:t>
      </w:r>
      <w:r>
        <w:rPr>
          <w:sz w:val="24"/>
          <w:szCs w:val="24"/>
        </w:rPr>
        <w:t>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11175</wp:posOffset>
            </wp:positionH>
            <wp:positionV relativeFrom="margin">
              <wp:posOffset>-847090</wp:posOffset>
            </wp:positionV>
            <wp:extent cx="10285730" cy="7269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3094"/>
        <w:gridCol w:w="1688"/>
        <w:gridCol w:w="1688"/>
        <w:gridCol w:w="5346"/>
        <w:gridCol w:w="143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разуемого земельного участ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ь (правообладател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по плану отвода, кв. 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г. Пермь, Ленинский район, правый берег р. Ка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 </w:t>
              <w:br/>
              <w:t xml:space="preserve">Российской </w:t>
              <w:br/>
              <w:t>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ля размещения линейных объектов инженерной инфраструктуры (электроснабжения, газификации и иных объектов инженерной инфраструктур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г. Пермь, Ленинский район, правый берег р. Ка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 </w:t>
              <w:br/>
              <w:t xml:space="preserve">Российской </w:t>
              <w:br/>
              <w:t>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г. Пермь, Ленинский район, правый берег р. Ка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 </w:t>
              <w:br/>
              <w:t xml:space="preserve">Российской </w:t>
              <w:br/>
              <w:t>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418" w:right="567" w:gutter="0" w:header="363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sz w:val="24"/>
    </w:rPr>
  </w:style>
  <w:style w:type="character" w:styleId="WW8Num8z3">
    <w:name w:val="WW8Num8z3"/>
    <w:qFormat/>
    <w:rPr>
      <w:b w:val="fals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yle18">
    <w:name w:val="Маркированный ГП Знак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6">
    <w:name w:val="Маркированный ГП"/>
    <w:basedOn w:val="Style25"/>
    <w:qFormat/>
    <w:pPr>
      <w:spacing w:lineRule="auto" w:line="276" w:before="120" w:after="0"/>
      <w:ind w:left="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5:00Z</dcterms:created>
  <dc:creator>Сергей</dc:creator>
  <dc:description/>
  <dc:language>en-US</dc:language>
  <cp:lastModifiedBy>Самохвалова Елена Владимировна</cp:lastModifiedBy>
  <cp:lastPrinted>2019-11-13T17:45:00Z</cp:lastPrinted>
  <dcterms:modified xsi:type="dcterms:W3CDTF">2019-11-13T12:45:00Z</dcterms:modified>
  <cp:revision>2</cp:revision>
  <dc:subject/>
  <dc:title/>
</cp:coreProperties>
</file>