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4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4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>труда работников муниципаль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реждений, уполномочен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ать задачи в области гражданско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роны и защиты населения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ерми от 30.11.2009 № 9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ых учреждений, уполномоченных решать задачи в области гражданской обороны </w:t>
        <w:br/>
        <w:t xml:space="preserve">и защиты населения и территорий от чрезвычайных ситуаций города Перми, </w:t>
        <w:br/>
        <w:t xml:space="preserve">утвержденное постановлением администрации города Перми от 30 ноября 2009 г. № 914 (в ред. от 23.12.2011 № 37, от 16.01.2014 № 16, от 25.03.2014 № 192, </w:t>
        <w:br/>
        <w:t xml:space="preserve">от 19.12.2014 № 1010, от 16.09.2015 № 646, от 20.11.2015 № 963, от 31.10.2016 </w:t>
        <w:br/>
        <w:t>№ 970, от 05.06.2017 № 445, от 21.12.2018 № 101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Должностной оклад руководителя, заместителей руководителя, глав</w:t>
      </w:r>
      <w:r>
        <w:rPr/>
        <w:t>ного бухгалтера определяется на основании схемы должностных окла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жностного оклада, руб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97,00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-начальник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09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размера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9 № 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(окладов)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402"/>
        <w:gridCol w:w="2516"/>
      </w:tblGrid>
      <w:tr>
        <w:trPr>
          <w:tblHeader w:val="true"/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402"/>
        <w:gridCol w:w="2516"/>
      </w:tblGrid>
      <w:tr>
        <w:trPr>
          <w:tblHeader w:val="true"/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Профессиональная квалификационная группа «Общеотраслевые профессии рабочи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го уровня»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борщик производственных </w:t>
              <w:br/>
              <w:t>и служебных помещ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5</w:t>
            </w:r>
          </w:p>
        </w:tc>
      </w:tr>
      <w:tr>
        <w:trPr>
          <w:trHeight w:val="56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рофессиональная квалификационная группа «Общеотраслевые профессии рабочи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го уровня»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8</w:t>
            </w:r>
          </w:p>
        </w:tc>
      </w:tr>
      <w:tr>
        <w:trPr>
          <w:trHeight w:val="568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Профессиональная квалификационная группа «Общеотраслевые должности служащи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го уровня»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ый дежур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6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оперативный </w:t>
              <w:br/>
              <w:t>дежур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8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ха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64</w:t>
            </w:r>
          </w:p>
        </w:tc>
      </w:tr>
      <w:tr>
        <w:trPr>
          <w:trHeight w:val="56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ед 1 катег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 1 катег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64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, </w:t>
              <w:br/>
              <w:t>ведущий программ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эконом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бухгал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3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54</w:t>
            </w:r>
          </w:p>
        </w:tc>
      </w:tr>
      <w:tr>
        <w:trPr>
          <w:trHeight w:val="417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Профессиональная квалификационная группа «Общеотраслевые должности служащих </w:t>
              <w:br/>
              <w:t>четвертого уровня»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, </w:t>
              <w:br/>
              <w:t xml:space="preserve">начальник учебного центра, </w:t>
              <w:br/>
              <w:t>начальник спецч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по району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25</w:t>
            </w:r>
          </w:p>
        </w:tc>
      </w:tr>
      <w:tr>
        <w:trPr>
          <w:trHeight w:val="4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Профессиональная квалификационная группа «Должности педагогических работников»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методист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78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Профессиональная квалификационная группа «Должности работников, осуществляющих </w:t>
              <w:br/>
              <w:t xml:space="preserve">деятельность в области гражданской обороны, защиты населения и территорий </w:t>
              <w:br/>
              <w:t xml:space="preserve">от чрезвычайных ситуаций природного и техногенного характера, обеспечения пожарной </w:t>
              <w:br/>
              <w:t>безопасности и безопасности людей на водных объектах, второго уровня»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гражданской </w:t>
              <w:br/>
              <w:t>оборо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8</w:t>
            </w:r>
          </w:p>
        </w:tc>
      </w:tr>
      <w:tr>
        <w:trPr>
          <w:trHeight w:val="297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Профессиональная группа «Врачи и провизоры»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-специа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размера должностных окладов на 4 % с 01 января 2020 г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ист в сфере закупок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17"/>
        <w:gridCol w:w="3685"/>
        <w:gridCol w:w="2516"/>
      </w:tblGrid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р должностного </w:t>
              <w:br/>
              <w:t>оклада, руб.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размера должностных окладов на 4 % с 01 января 2020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7:00Z</dcterms:created>
  <dc:creator>Сергей</dc:creator>
  <dc:description/>
  <dc:language>en-US</dc:language>
  <cp:lastModifiedBy>Самохвалова Елена Владимировна</cp:lastModifiedBy>
  <cp:lastPrinted>2019-11-14T14:14:00Z</cp:lastPrinted>
  <dcterms:modified xsi:type="dcterms:W3CDTF">2019-11-14T09:17:00Z</dcterms:modified>
  <cp:revision>2</cp:revision>
  <dc:subject/>
  <dc:title/>
</cp:coreProperties>
</file>