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4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4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3.11.2015 № 969 </w:t>
        <w:br/>
        <w:t xml:space="preserve">«Об утверждении Методики </w:t>
        <w:br/>
        <w:t xml:space="preserve">определения и размеров расчетных </w:t>
        <w:br/>
        <w:t xml:space="preserve">показателей по обеспечению досуга </w:t>
        <w:br/>
        <w:t xml:space="preserve">населения в сфере городских </w:t>
        <w:br/>
        <w:t xml:space="preserve">культурно-зрелищных мероприятий, </w:t>
        <w:br/>
        <w:t xml:space="preserve">обеспечению досуга населения </w:t>
        <w:br/>
        <w:t xml:space="preserve">в сфере культурно-зрелищных </w:t>
        <w:br/>
        <w:t>мероприятий по месту жительства»</w:t>
      </w:r>
    </w:p>
    <w:p>
      <w:pPr>
        <w:pStyle w:val="Style20"/>
        <w:spacing w:lineRule="exact" w:line="240"/>
        <w:ind w:right="-8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-8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-8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3 ноября </w:t>
        <w:br/>
        <w:t xml:space="preserve">2015 г. № 969 «Об утверждении Методики  определения и размеров расчетных показателей по обеспечению досуга населения в сфере городских культурно-зрелищных мероприятий, обеспечению досуга населения в сфере культурно-зрелищных мероприятий по месту жительства» (в ред. от 30.10.2017 № 972, </w:t>
        <w:br/>
        <w:t>от 01.11.2018 № 855) следующие изменения: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ы 1.7-1.9 признать утратившими силу;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дополнить пунктами 1.10, 1.11, 1.12 следующего содержания:</w:t>
      </w:r>
    </w:p>
    <w:p>
      <w:pPr>
        <w:pStyle w:val="TextBody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.10. размер расчетных показателей по обеспечению досуга населения </w:t>
        <w:br/>
        <w:t>в сфере городских культурно-зрелищных мероприятий на 2020 год и плановый период 2021-2022 годов, за исключением расходов на устройство и содержание ледовых городков;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1.11. размер расчетных показателей по обеспечению досуга населения </w:t>
        <w:br/>
        <w:t xml:space="preserve">в сфере культурно-зрелищных мероприятий по месту жительства на 2020 год </w:t>
        <w:br/>
        <w:t xml:space="preserve">и плановый период 2021-2022 годов, за исключением расходов на устройство </w:t>
        <w:br/>
        <w:t>и содержание ледовых городков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1.12. размер расчетных показателей на устройство и содержание ледовых городков на 2020 год и плановый период 2021-2022 годов.»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3. дополнить размером расчетных показателей по обеспечению досуга населения в сфере городских культурно-зрелищных мероприятий на 2020 год </w:t>
        <w:br/>
        <w:t xml:space="preserve">и плановый период 2021-2022 годов, за исключением расходов на устройство </w:t>
        <w:br/>
        <w:t>и содержание ледовых городков, согласно приложению 1 к настоящему постановлению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4. дополнить размером расчетных показателей по обеспечению досуга населения в сфере культурно-зрелищных мероприятий по месту жительства </w:t>
        <w:br/>
        <w:t xml:space="preserve">на 2020 год и плановый период 2021-2022 годов, за исключением расходов </w:t>
        <w:br/>
        <w:t>на устройство и содержание ледовых городков, согласно приложению 2 к настоящему постановлению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1.5. дополнить размером расчетных показателей на устройство и содержание ледовых городков на 2020 год и плановый период 2021-2022 годов согласно приложению 3 к настоящему постановлению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spacing w:before="0" w:after="72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before="0" w:after="720"/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hd w:fill="FFFFFF" w:val="clear"/>
        <w:spacing w:lineRule="exact" w:line="240"/>
        <w:ind w:left="567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ind w:left="5670" w:hanging="0"/>
        <w:textAlignment w:val="baseline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567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рода Перми</w:t>
      </w:r>
    </w:p>
    <w:p>
      <w:pPr>
        <w:pStyle w:val="Normal"/>
        <w:shd w:fill="FFFFFF" w:val="clear"/>
        <w:spacing w:lineRule="exact" w:line="240"/>
        <w:ind w:left="567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14.11.2019 № 904</w:t>
      </w:r>
    </w:p>
    <w:p>
      <w:pPr>
        <w:pStyle w:val="Normal"/>
        <w:shd w:fill="FFFFFF" w:val="clear"/>
        <w:spacing w:lineRule="exact" w:line="240"/>
        <w:ind w:left="567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х показателей по обеспечению досуга населения в сфере </w:t>
        <w:br/>
        <w:t xml:space="preserve">городских культурно-зрелищных мероприятий на 2020 год </w:t>
        <w:br/>
        <w:t xml:space="preserve">и плановый период 2021-2022 годов, за исключением расходов </w:t>
        <w:br/>
        <w:t>на устройство и содержание ледовых город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22"/>
        <w:gridCol w:w="1466"/>
        <w:gridCol w:w="1466"/>
        <w:gridCol w:w="1467"/>
      </w:tblGrid>
      <w:tr>
        <w:trPr/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расходов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четные показатели по обеспечению досуга населения в сфере городских культурно-зрелищных мероприятий, руб. на 1 посетителя городского мероприятия</w:t>
            </w:r>
          </w:p>
        </w:tc>
      </w:tr>
      <w:tr>
        <w:trPr/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чие работы, услуги,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30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цент снижения от общей суммы бюджетных ассигнований, применяемый при формировании бюджета города Перми на 2020 год и плановый период 2021-2022 го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р утвержденных расчетных показателей </w:t>
              <w:br/>
              <w:t xml:space="preserve">по обеспечению досуга населения в сфере городских культурно-зрелищных мероприятий на 2020 год </w:t>
              <w:br/>
              <w:t>и плановый период 2021-2022 годов,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52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0" w:hanging="0"/>
        <w:textAlignment w:val="baseline"/>
        <w:rPr/>
      </w:pPr>
      <w:r>
        <w:rPr>
          <w:spacing w:val="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ind w:left="5670" w:hanging="0"/>
        <w:textAlignment w:val="baseline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5670" w:hanging="0"/>
        <w:textAlignment w:val="baseline"/>
        <w:rPr/>
      </w:pPr>
      <w:r>
        <w:rPr>
          <w:spacing w:val="2"/>
          <w:sz w:val="28"/>
          <w:szCs w:val="28"/>
        </w:rPr>
        <w:t>города Перми</w:t>
      </w:r>
    </w:p>
    <w:p>
      <w:pPr>
        <w:pStyle w:val="Normal"/>
        <w:shd w:fill="FFFFFF" w:val="clear"/>
        <w:spacing w:lineRule="exact" w:line="240"/>
        <w:ind w:left="567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14.11.2019 № 904</w:t>
      </w:r>
    </w:p>
    <w:p>
      <w:pPr>
        <w:pStyle w:val="Normal"/>
        <w:shd w:fill="FFFFFF" w:val="clear"/>
        <w:spacing w:lineRule="exact" w:line="240"/>
        <w:ind w:left="567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х показателей по обеспечению досуга населения </w:t>
        <w:br/>
        <w:t xml:space="preserve">в сфере культурно-зрелищных мероприятий по месту жительства </w:t>
        <w:br/>
        <w:t xml:space="preserve">на 2020 год и плановый период 2021-2022 годов, за исключением </w:t>
        <w:br/>
        <w:t>расходов на устройство и содержание ледовых город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58"/>
        <w:gridCol w:w="1502"/>
        <w:gridCol w:w="1261"/>
        <w:gridCol w:w="1962"/>
        <w:gridCol w:w="1046"/>
        <w:gridCol w:w="1046"/>
        <w:gridCol w:w="104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йона города Перм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Наименование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Расчетные показатели на 1 посетителя мероприятия, руб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Процент снижения от общей суммы бюджетных ассигнований, применяемый при формировании бюджета города Перми на 2020 год и плановый период 2021-2022 годов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утвержденных расчетных показателей по обеспечению досуга населения в сфере культурно-зрелищных мероприятий по месту жительства на 2020 год и плановый период 2021-2022 годов, руб. на 1 посетителя городского мероприятия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ни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прочие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9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Свердлов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прочие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5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Мотовилихи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прочие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5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зержин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прочие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9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Индустриаль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прочие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9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ов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прочие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9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Орджоникидзев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прочие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Поселок Новые Ля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прочие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,1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67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240"/>
        <w:ind w:left="567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left="567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рода Перми</w:t>
      </w:r>
    </w:p>
    <w:p>
      <w:pPr>
        <w:pStyle w:val="Normal"/>
        <w:shd w:fill="FFFFFF" w:val="clear"/>
        <w:spacing w:lineRule="exact" w:line="240"/>
        <w:ind w:left="567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14.11.2019 № 904</w:t>
      </w:r>
    </w:p>
    <w:p>
      <w:pPr>
        <w:pStyle w:val="Normal"/>
        <w:shd w:fill="FFFFFF" w:val="clear"/>
        <w:spacing w:lineRule="exact" w:line="240"/>
        <w:ind w:left="567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четных показателей на устройство и содержание ледовых городков </w:t>
        <w:br/>
        <w:t>на 2020 год и плановый период 2021-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98"/>
        <w:gridCol w:w="1974"/>
        <w:gridCol w:w="1974"/>
        <w:gridCol w:w="1975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Наименование района города Перми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р утвержденных расчетных показателей </w:t>
              <w:br/>
              <w:t xml:space="preserve">на устройство и содержание ледовых городков </w:t>
              <w:br/>
              <w:t>на 2020 год и плановый период 2021-2022 годов, руб.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рдлов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5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товилихин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,5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зержинск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9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Calibri"/>
                <w:sz w:val="24"/>
                <w:szCs w:val="24"/>
              </w:rPr>
              <w:t>Поселок Новые Ля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,1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1:00Z</dcterms:created>
  <dc:creator>Сергей</dc:creator>
  <dc:description/>
  <dc:language>en-US</dc:language>
  <cp:lastModifiedBy>Самохвалова Елена Владимировна</cp:lastModifiedBy>
  <cp:lastPrinted>2019-11-14T15:11:00Z</cp:lastPrinted>
  <dcterms:modified xsi:type="dcterms:W3CDTF">2019-11-14T10:11:00Z</dcterms:modified>
  <cp:revision>2</cp:revision>
  <dc:subject/>
  <dc:title/>
</cp:coreProperties>
</file>