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2190115</wp:posOffset>
                </wp:positionV>
                <wp:extent cx="2915920" cy="121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О внесении изменений в постановление администрации города Перми от 20.02.2017 № 122 «Об утверждении положения об информационно-аналитическом управлении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5.4pt;mso-wrap-distance-left:9.05pt;mso-wrap-distance-right:9.05pt;mso-wrap-distance-top:0pt;mso-wrap-distance-bottom:0pt;margin-top:172.45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О внесении изменений в постановление администрации города Перми от 20.02.2017 № 122 «Об утверждении положения об информационно-аналитическом управлении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в целях актуализации правовых актов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города Перми от 20.02.2017 № 122 «Об утверждении положения об информационно-аналитическом управлении администрации города Перми» (в ред. от 21.09.2018 № 622), изложив подпункт 3.2.12 пункта 3.2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12. организует информационное сопровождение официального сайта муниципального образования город Пермь в информационно-телекоммуникационной сети Интернет (</w:t>
      </w:r>
      <w:r>
        <w:rPr>
          <w:sz w:val="28"/>
          <w:szCs w:val="28"/>
        </w:rPr>
        <w:t>регистрация в качестве сетевого издания: Эл № ФС77-76577 от 15.08.2019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ысотина Екатерина Владимировна</cp:lastModifiedBy>
  <cp:lastPrinted>2019-06-06T14:16:00Z</cp:lastPrinted>
  <dcterms:modified xsi:type="dcterms:W3CDTF">2019-11-19T05:11:00Z</dcterms:modified>
  <cp:revision>50</cp:revision>
  <dc:subject/>
  <dc:title> </dc:title>
</cp:coreProperties>
</file>