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721610" cy="937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переулком Кыновским, </w:t>
                              <w:br/>
                              <w:t xml:space="preserve">ул. Фрунзе, ул. Никопольской </w:t>
                              <w:br/>
                              <w:t>в Орджоникидзе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73.8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переулком Кыновским, </w:t>
                        <w:br/>
                        <w:t xml:space="preserve">ул. Фрунзе, ул. Никопольской </w:t>
                        <w:br/>
                        <w:t>в Орджоникидзе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11.2019               059-22-01-03-196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11.2019               059-22-01-03-19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</w:t>
      </w:r>
      <w:r>
        <w:rPr>
          <w:rStyle w:val="Emphasis"/>
          <w:i w:val="false"/>
        </w:rPr>
        <w:t xml:space="preserve">, </w:t>
      </w:r>
      <w:r>
        <w:rPr>
          <w:szCs w:val="28"/>
        </w:rPr>
        <w:t xml:space="preserve">на основании заявления Главного управления Министерства внутренних дел Российской Федерации по Пермскому краю </w:t>
        <w:br/>
        <w:t xml:space="preserve">от 29 октября 2019 г. № 059-22-01-29-690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  <w:br/>
        <w:t xml:space="preserve">в границах территории предусматривается осуществление деятельности </w:t>
        <w:br/>
        <w:t>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Главному управлению Министерства внутренних дел Российской Федерации по Пермскому краю за счет собственных средств осуществить подготовку проекта межевания территории, ограниченной переулком Кыновским, ул. Фрунзе, ул. Никопольской в Орджоникидзе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</w:t>
        <w:br/>
        <w:t>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>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</w:t>
        <w:br/>
        <w:t>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18.11.2019                 059-22-01-03-1964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переулком Кыновским, ул. Фрунзе, ул. Никопольской </w:t>
        <w:br/>
        <w:t>в Орджоникидзевском районе города Перми, площадью 2,85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735</wp:posOffset>
            </wp:positionH>
            <wp:positionV relativeFrom="margin">
              <wp:posOffset>1966595</wp:posOffset>
            </wp:positionV>
            <wp:extent cx="4703445" cy="403923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90" t="9403" r="31078" b="1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5:00Z</dcterms:created>
  <dc:creator>EMarkin</dc:creator>
  <dc:description/>
  <cp:keywords/>
  <dc:language>en-US</dc:language>
  <cp:lastModifiedBy>konyaeva-aa</cp:lastModifiedBy>
  <cp:lastPrinted>2019-06-11T10:09:00Z</cp:lastPrinted>
  <dcterms:modified xsi:type="dcterms:W3CDTF">2019-11-18T04:2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