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18.11.2019        059-22-01-03-1965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151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      <w:br/>
                              <w:t xml:space="preserve">Перми от 17.06.2019 </w:t>
                              <w:br/>
                              <w:t>№ 059-22-01-03-92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 по ул. Героев Хасана             от ул. Хлебозаводской </w:t>
                              <w:br/>
                              <w:t xml:space="preserve">до ул. Василия Васильева                             в Свердловском районе </w:t>
                              <w:br/>
                              <w:t>города Пер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9.4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<w:br/>
                        <w:t xml:space="preserve">Перми от 17.06.2019 </w:t>
                        <w:br/>
                        <w:t>№ 059-22-01-03-921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территории и проекта межевания территории по ул. Героев Хасана             от ул. Хлебозаводской </w:t>
                        <w:br/>
                        <w:t xml:space="preserve">до ул. Василия Васильева                             в Свердловском районе </w:t>
                        <w:br/>
                        <w:t>города Перм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муниципального казенного учреждения «Пермблагоустройство» от 14 ноября 2019 г. № 059-24/1-01-13-Вн-1718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17 июня 2019 г. № 059-22-01-03-921 «О подготовке проекта планировки территории и проекта межевания территории по ул. Героев Хасана </w:t>
        <w:br/>
        <w:t>от ул. Хлебозаводской до ул. Василия Васильева в Свердловском районе города Перми»,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18.11.2019               059-22-01-03-1965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Героев Хасана от ул. Хлебозаводской до ул. Василия Васильева                             в Свердловском районе города Перми, площадью 12,00 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885</wp:posOffset>
            </wp:positionH>
            <wp:positionV relativeFrom="paragraph">
              <wp:posOffset>233680</wp:posOffset>
            </wp:positionV>
            <wp:extent cx="4154170" cy="48558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66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проекта планировки территории и проекта межевания территории 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1:00Z</dcterms:created>
  <dc:creator>Горелова Ирина Сергеевна</dc:creator>
  <dc:description/>
  <cp:keywords/>
  <dc:language>en-US</dc:language>
  <cp:lastModifiedBy>konyaeva-aa</cp:lastModifiedBy>
  <cp:lastPrinted>2019-05-21T16:15:00Z</cp:lastPrinted>
  <dcterms:modified xsi:type="dcterms:W3CDTF">2019-11-1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