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25755</wp:posOffset>
                </wp:positionV>
                <wp:extent cx="6285865" cy="170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9pt;mso-wrap-distance-left:9.05pt;mso-wrap-distance-right:9.05pt;mso-wrap-distance-top:0pt;mso-wrap-distance-bottom:0pt;margin-top:25.6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9</w:t>
        <w:tab/>
        <w:tab/>
        <w:tab/>
        <w:tab/>
        <w:tab/>
        <w:tab/>
        <w:tab/>
        <w:t xml:space="preserve">                                              № 15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1 октября 2019 г. № 21-01-06-2028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716097:7, расположенного </w:t>
        <w:br/>
        <w:t xml:space="preserve">в жилом районе Верхние Муллы, участок № 7 в Индустриальном районе города Перми на срок 49 лет для использования в целях размещения (эксплуатации) линейного объекта ВЛ-35 кВ ТЭЦ-9-Первомайская цепь № 1,2, входящего </w:t>
        <w:br/>
        <w:t xml:space="preserve">в состав электросетевого комплекса «Транзит 35-4» с воздушными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от 26 октября 2019 г. № КУВИ-001/2019-26126220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914-1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4:00Z</dcterms:created>
  <dc:creator>Сергей</dc:creator>
  <dc:description/>
  <cp:keywords/>
  <dc:language>en-US</dc:language>
  <cp:lastModifiedBy>Патлусова Ирина Михайловна</cp:lastModifiedBy>
  <cp:lastPrinted>2019-11-15T14:26:00Z</cp:lastPrinted>
  <dcterms:modified xsi:type="dcterms:W3CDTF">2019-11-15T09:27:00Z</dcterms:modified>
  <cp:revision>10</cp:revision>
  <dc:subject/>
  <dc:title> </dc:title>
</cp:coreProperties>
</file>