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02260</wp:posOffset>
                </wp:positionV>
                <wp:extent cx="628586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5pt;mso-wrap-distance-left:9.05pt;mso-wrap-distance-right:9.05pt;mso-wrap-distance-top:0pt;mso-wrap-distance-bottom:0pt;margin-top:23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19 г. № 21-01-06-2030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993 </w:t>
        <w:br/>
        <w:t xml:space="preserve">по ул. Промышленной, 84 в Индустриальном районе города Перми на срок 49 лет для использования в целях размещения (эксплуатации) линейного объекта </w:t>
        <w:br/>
        <w:t>ВЛ-110 кВ ТЭЦ-9 - Малиновская, входящего в состав электросетевого комплекса «Малиновская», принадлежащего ОАО «МРСК Урала» на праве собственности, которое подтверждается выпиской из Единого государственного реестра недвижимости 11 октября 2019 г. № КУВИ-001/2019-245828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:5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15T12:50:00Z</cp:lastPrinted>
  <dcterms:modified xsi:type="dcterms:W3CDTF">2019-11-15T07:51:00Z</dcterms:modified>
  <cp:revision>31</cp:revision>
  <dc:subject/>
  <dc:title> </dc:title>
</cp:coreProperties>
</file>